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18’nci Birleşim</w:t>
      </w:r>
    </w:p>
    <w:p>
      <w:pPr>
        <w:pStyle w:val="Normal"/>
        <w:rPr/>
      </w:pPr>
      <w:r>
        <w:rPr>
          <w:lang w:val="tr-TR"/>
        </w:rPr>
        <w:tab/>
        <w:tab/>
        <w:tab/>
        <w:tab/>
      </w:r>
      <w:r>
        <w:rPr>
          <w:sz w:val="24"/>
          <w:lang w:val="tr-TR"/>
        </w:rPr>
        <w:t xml:space="preserve">           9 Aralık 1997,</w:t>
      </w:r>
      <w:r>
        <w:rPr>
          <w:lang w:val="tr-TR"/>
        </w:rPr>
        <w:tab/>
        <w:t xml:space="preserve">                                                                </w:t>
      </w:r>
      <w:r>
        <w:br w:type="page"/>
      </w:r>
    </w:p>
    <w:p>
      <w:pPr>
        <w:pStyle w:val="Normal"/>
        <w:rPr>
          <w:lang w:val="tr-TR"/>
        </w:rPr>
      </w:pPr>
      <w:r>
        <w:rPr>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426"/>
        <w:gridCol w:w="5244"/>
        <w:gridCol w:w="2176"/>
      </w:tblGrid>
      <w:tr>
        <w:trPr/>
        <w:tc>
          <w:tcPr>
            <w:tcW w:w="675" w:type="dxa"/>
            <w:tcBorders/>
          </w:tcPr>
          <w:p>
            <w:pPr>
              <w:pStyle w:val="Normal"/>
              <w:snapToGrid w:val="false"/>
              <w:jc w:val="both"/>
              <w:rPr>
                <w:sz w:val="24"/>
                <w:lang w:val="tr-TR"/>
              </w:rPr>
            </w:pPr>
            <w:r>
              <w:rPr>
                <w:sz w:val="24"/>
                <w:lang w:val="tr-TR"/>
              </w:rPr>
            </w:r>
          </w:p>
        </w:tc>
        <w:tc>
          <w:tcPr>
            <w:tcW w:w="5670" w:type="dxa"/>
            <w:gridSpan w:val="2"/>
            <w:tcBorders/>
          </w:tcPr>
          <w:p>
            <w:pPr>
              <w:pStyle w:val="Normal"/>
              <w:snapToGrid w:val="false"/>
              <w:jc w:val="both"/>
              <w:rPr>
                <w:sz w:val="24"/>
                <w:lang w:val="tr-TR"/>
              </w:rPr>
            </w:pPr>
            <w:r>
              <w:rPr>
                <w:sz w:val="24"/>
                <w:lang w:val="tr-TR"/>
              </w:rPr>
            </w:r>
          </w:p>
        </w:tc>
        <w:tc>
          <w:tcPr>
            <w:tcW w:w="2176" w:type="dxa"/>
            <w:tcBorders/>
          </w:tcPr>
          <w:p>
            <w:pPr>
              <w:pStyle w:val="Normal"/>
              <w:jc w:val="center"/>
              <w:rPr/>
            </w:pPr>
            <w:r>
              <w:rPr>
                <w:sz w:val="24"/>
                <w:lang w:val="tr-TR"/>
              </w:rPr>
              <w:t>Sayfa</w:t>
            </w:r>
          </w:p>
        </w:tc>
      </w:tr>
      <w:tr>
        <w:trPr/>
        <w:tc>
          <w:tcPr>
            <w:tcW w:w="675" w:type="dxa"/>
            <w:tcBorders/>
          </w:tcPr>
          <w:p>
            <w:pPr>
              <w:pStyle w:val="Normal"/>
              <w:jc w:val="both"/>
              <w:rPr>
                <w:sz w:val="24"/>
                <w:lang w:val="tr-TR"/>
              </w:rPr>
            </w:pPr>
            <w:r>
              <w:rPr>
                <w:sz w:val="24"/>
                <w:lang w:val="tr-TR"/>
              </w:rPr>
              <w:t>I.</w:t>
            </w:r>
          </w:p>
        </w:tc>
        <w:tc>
          <w:tcPr>
            <w:tcW w:w="5670" w:type="dxa"/>
            <w:gridSpan w:val="2"/>
            <w:tcBorders/>
          </w:tcPr>
          <w:p>
            <w:pPr>
              <w:pStyle w:val="Normal"/>
              <w:jc w:val="both"/>
              <w:rPr>
                <w:sz w:val="24"/>
                <w:lang w:val="tr-TR"/>
              </w:rPr>
            </w:pPr>
            <w:r>
              <w:rPr>
                <w:sz w:val="24"/>
                <w:lang w:val="tr-TR"/>
              </w:rPr>
              <w:t>ÖZEL GÜNDEM</w:t>
            </w:r>
          </w:p>
        </w:tc>
        <w:tc>
          <w:tcPr>
            <w:tcW w:w="2176"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426" w:type="dxa"/>
            <w:tcBorders/>
          </w:tcPr>
          <w:p>
            <w:pPr>
              <w:pStyle w:val="Normal"/>
              <w:jc w:val="center"/>
              <w:rPr>
                <w:sz w:val="24"/>
                <w:lang w:val="tr-TR"/>
              </w:rPr>
            </w:pPr>
            <w:r>
              <w:rPr>
                <w:sz w:val="24"/>
                <w:lang w:val="tr-TR"/>
              </w:rPr>
              <w:t>-</w:t>
            </w:r>
          </w:p>
        </w:tc>
        <w:tc>
          <w:tcPr>
            <w:tcW w:w="5244" w:type="dxa"/>
            <w:tcBorders/>
          </w:tcPr>
          <w:p>
            <w:pPr>
              <w:pStyle w:val="Normal"/>
              <w:jc w:val="both"/>
              <w:rPr>
                <w:sz w:val="24"/>
                <w:lang w:val="tr-TR"/>
              </w:rPr>
            </w:pPr>
            <w:r>
              <w:rPr>
                <w:sz w:val="24"/>
                <w:lang w:val="tr-TR"/>
              </w:rPr>
              <w:t>1998 Mali Yılı Bütçe Yasa Tasarısı ile Ekonomi, Maliye, Bütçe ve Plân Komitesinin Tasarıya ilişkin Rapor ve Tasarının Bütünü Üzerindeki Görüşmeler.</w:t>
            </w:r>
          </w:p>
        </w:tc>
        <w:tc>
          <w:tcPr>
            <w:tcW w:w="2176"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145</w:t>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 10.25</w:t>
      </w:r>
    </w:p>
    <w:p>
      <w:pPr>
        <w:pStyle w:val="Normal"/>
        <w:jc w:val="center"/>
        <w:rPr>
          <w:sz w:val="24"/>
          <w:lang w:val="tr-TR"/>
        </w:rPr>
      </w:pPr>
      <w:r>
        <w:rPr>
          <w:sz w:val="24"/>
          <w:lang w:val="tr-TR"/>
        </w:rPr>
      </w:r>
    </w:p>
    <w:p>
      <w:pPr>
        <w:pStyle w:val="Normal"/>
        <w:jc w:val="center"/>
        <w:rPr>
          <w:sz w:val="24"/>
          <w:lang w:val="tr-TR"/>
        </w:rPr>
      </w:pPr>
      <w:r>
        <w:rPr>
          <w:sz w:val="24"/>
          <w:lang w:val="tr-TR"/>
        </w:rPr>
        <w:tab/>
        <w:t>BAŞKAN - Meclis Başkan Vekili Olgun Paşalar</w:t>
      </w:r>
    </w:p>
    <w:p>
      <w:pPr>
        <w:pStyle w:val="Normal"/>
        <w:jc w:val="center"/>
        <w:rPr>
          <w:sz w:val="24"/>
          <w:lang w:val="tr-TR"/>
        </w:rPr>
      </w:pPr>
      <w:r>
        <w:rPr>
          <w:sz w:val="24"/>
          <w:lang w:val="tr-TR"/>
        </w:rPr>
        <w:t>KÂTİP - Mustafa Gökmen</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18’inci Birleşimini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Ad okunarak yoklama yapıldı.) </w:t>
        <w:tab/>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Sayın milletvekilleri, şimdi gündem gereği görüşmelere geçiyoruz. Gündemin birinci kısmında Başkanlığın Genel Kurula Sunuşları yer almaktadır. Ancak bu kısımda herhangi bir sunuş işlemi olmadığı için gündemimizin ikinci kısmına, özel gündemde yer alacak işler kısmına geçiyoruz. Bu kısımda 1998 Mali Yılı Bütçe Yasa Tasarısı ile Ekonomi, Maliye, Bütçe ve Plan Komitesinin tasarısıya ilişkin raporu bulunmaktadır. Genel Kurulca kabul edilen program uyarınca önce tasarıya ilişkin komite raporu okunacak daha sonra Maliye Bakanı Tasarının Genel Kurula sunuşunu yapacak ve Tasarının bütünü üzerindeki görüşmelere geçilecektir.  Tasarının bütünü üzerindeki görüşmeler tamamlandıktan sonra ise Tasarının madde madde görüşülmesine başlanacaktır.  Sayın Komite Başkanı raporunuzu sunar mısınız?</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AN KOMİTESİ BAŞKANI ONUR BORMAN - Sayın Başkan, sayın milletvekilleri;</w:t>
      </w:r>
    </w:p>
    <w:p>
      <w:pPr>
        <w:pStyle w:val="Normal"/>
        <w:jc w:val="center"/>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KUZEY KIBRIS TÜRK CUMHURİYETİ CUMHURİYET MECLİSİ</w:t>
      </w:r>
    </w:p>
    <w:p>
      <w:pPr>
        <w:pStyle w:val="Normal"/>
        <w:jc w:val="center"/>
        <w:rPr>
          <w:sz w:val="24"/>
          <w:lang w:val="tr-TR"/>
        </w:rPr>
      </w:pPr>
      <w:r>
        <w:rPr>
          <w:sz w:val="24"/>
          <w:lang w:val="tr-TR"/>
        </w:rPr>
        <w:t>EKONOMİ, MALİYE, BÜTÇE VE PLAN  KOMİTESİNİN</w:t>
      </w:r>
    </w:p>
    <w:p>
      <w:pPr>
        <w:pStyle w:val="Normal"/>
        <w:jc w:val="center"/>
        <w:rPr>
          <w:sz w:val="24"/>
          <w:lang w:val="tr-TR"/>
        </w:rPr>
      </w:pPr>
      <w:r>
        <w:rPr>
          <w:sz w:val="24"/>
          <w:lang w:val="tr-TR"/>
        </w:rPr>
        <w:t>“</w:t>
      </w:r>
      <w:r>
        <w:rPr>
          <w:sz w:val="24"/>
          <w:lang w:val="tr-TR"/>
        </w:rPr>
        <w:t>1998 MALİ YILI BÜTÇE YASA TASARISI (Y.T.NO:399/5/97)”NA</w:t>
      </w:r>
    </w:p>
    <w:p>
      <w:pPr>
        <w:pStyle w:val="Normal"/>
        <w:jc w:val="center"/>
        <w:rPr>
          <w:sz w:val="24"/>
          <w:lang w:val="tr-TR"/>
        </w:rPr>
      </w:pPr>
      <w:r>
        <w:rPr>
          <w:sz w:val="24"/>
          <w:lang w:val="tr-TR"/>
        </w:rPr>
        <w:t>İLİŞKİN  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Komitemiz,  17 Kasım 1997 ve 28 Kasım 1997 tarihleri arasında yapmış olduğu Sekiz Birleşimde toplam 59 saat çalışarak 1998 Mali Yılı Bütçe Yasa Tasarısını ivedilikle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Tasarıyı, Ek’te sunulan sunuş gerekçesi ile Maliye Bakanının vermiş olduğu bilgiler ışığında, ayrıca  Bakanlık ve Bakanlıklara bağlı ve bağımsız daire temsilcilerinin Bütçeleri ile ilgili görüş ve icraatları hakkındaki bilgileri de alarak değerlendiren Komitemiz, Tasarıyı yapmış olduğu esasa ve şekle ilişkin düzenlemelerle birlikte toplam 1  Trilyon 30 Milyar 548 Milyon Türk Liralık artışla, 94 Trilyon 895 Milyar 548 Milyon, Türk Lirası’na bağ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in, Tasarıda esasa ve şekle ilişkin olarak yapmış olduğu değişiklik ve düzenlemeler şunlardır:</w:t>
      </w:r>
    </w:p>
    <w:p>
      <w:pPr>
        <w:pStyle w:val="Normal"/>
        <w:jc w:val="both"/>
        <w:rPr>
          <w:sz w:val="24"/>
          <w:u w:val="single"/>
          <w:lang w:val="tr-TR"/>
        </w:rPr>
      </w:pPr>
      <w:r>
        <w:rPr>
          <w:b/>
          <w:i/>
          <w:sz w:val="24"/>
          <w:u w:val="single"/>
          <w:lang w:val="tr-TR"/>
        </w:rPr>
        <w:t>I. YASA METNİNDE:</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1’inci maddes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2’nci maddesini, maddeye bağlı “A”, “C” ve “D” (Gider, Kadro ve Araç) Cetvelleriyle birlikte değerlendiren  Komitemiz, maddeye ekli cetvellerde esasa ve şekle ilişkin olarak Raporumuzun “Giderler” bölümünde belirtilen değişiklik ve düzenlemeleri yaparak, Devlet hizmet ve faaliyetlerinin yürütülmesi için öngörülen ödeneği ortaya çıkan artış yönünde 94 Trilyon, 895 Milyar, 548 Milyon Türk lirası olarak düzenlemiş ve 2’nci maddeyi ekli Cetvelleriyle birlikt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Bütçenin Finansmanına ilişkin 3’üncü maddeyi, maddeye bağlı “B” (Gelirler) Cetveliyle birlikte değerlendiren Komitemiz, maddeye bağlı Cetvelde esasa ilişkin olarak Raporumuzun “Gelirler” bölümünde belirtilen düzenlemeleri yapmış ve maddeyi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4’üncü maddesinden 20’inci maddesine kadar olan maddelerini ay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Tayin Terfi Barem Değişiklikleri ve Ek Kadro İhdası”  yan başlıklı 21’inci maddesini oyçokluğuyla  reddetmiş böylece 21’inci madde Tasarıdan çıkmış ondan sonra gelen maddeler de  yeniden sayılandırıl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eski 22’inci yeni 21’inci maddesinden, eski 48’inci yeni, 47’inci maddesine kadar olan maddelerini aynen v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 yanbaşlıklı eski 49’uncu yeni 48’inci maddesini Komitemiz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b/>
          <w:i/>
          <w:sz w:val="24"/>
          <w:u w:val="single"/>
          <w:lang w:val="tr-TR"/>
        </w:rPr>
        <w:t>II. GİDERLER:</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817"/>
        <w:gridCol w:w="567"/>
        <w:gridCol w:w="284"/>
        <w:gridCol w:w="850"/>
        <w:gridCol w:w="567"/>
        <w:gridCol w:w="2693"/>
        <w:gridCol w:w="2835"/>
      </w:tblGrid>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1) Program 01, Cumhurbaşkanlığı Bütçesi:</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Cumhurbaşkanlığı Bütçesi, 620 Milyar, 100 Milyon Türk Lirası olarak aynen v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2) Program 02, Cumhuriyet Meclisi Bütçesi:</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Cumhuriyet Meclisi Bütçesi, 332 Milyar, 22 Milyon Türk Lirası olarak aynen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3) Program 03, Başbakanlık Bütçesi:</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Başbakanlık Bütçesi, 1 Trilyon, 26 Milyar, 585 Milyon Türk Lirası olarak aynen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b/>
                <w:b/>
                <w:i/>
                <w:i/>
                <w:sz w:val="24"/>
                <w:u w:val="single"/>
                <w:lang w:val="tr-TR"/>
              </w:rPr>
            </w:pPr>
            <w:r>
              <w:rPr>
                <w:b/>
                <w:i/>
                <w:sz w:val="24"/>
                <w:u w:val="single"/>
                <w:lang w:val="tr-TR"/>
              </w:rPr>
              <w:t>(4) Program 04, Devlet Bakanlığı ve Başbakan Yardımcılığı Bütçesi:</w:t>
            </w:r>
          </w:p>
        </w:tc>
      </w:tr>
      <w:tr>
        <w:trPr/>
        <w:tc>
          <w:tcPr>
            <w:tcW w:w="817" w:type="dxa"/>
            <w:tcBorders/>
          </w:tcPr>
          <w:p>
            <w:pPr>
              <w:pStyle w:val="Normal"/>
              <w:snapToGrid w:val="false"/>
              <w:jc w:val="both"/>
              <w:rPr>
                <w:b/>
                <w:b/>
                <w:i/>
                <w:i/>
                <w:sz w:val="24"/>
                <w:u w:val="single"/>
                <w:lang w:val="tr-TR"/>
              </w:rPr>
            </w:pPr>
            <w:r>
              <w:rPr>
                <w:b/>
                <w:i/>
                <w:sz w:val="24"/>
                <w:u w:val="single"/>
                <w:lang w:val="tr-TR"/>
              </w:rPr>
            </w:r>
          </w:p>
        </w:tc>
        <w:tc>
          <w:tcPr>
            <w:tcW w:w="7796" w:type="dxa"/>
            <w:gridSpan w:val="6"/>
            <w:tcBorders/>
          </w:tcPr>
          <w:p>
            <w:pPr>
              <w:pStyle w:val="Normal"/>
              <w:jc w:val="both"/>
              <w:rPr>
                <w:sz w:val="24"/>
                <w:lang w:val="tr-TR"/>
              </w:rPr>
            </w:pPr>
            <w:r>
              <w:rPr>
                <w:sz w:val="24"/>
                <w:lang w:val="tr-TR"/>
              </w:rPr>
              <w:t>Devlet Bakanlığı ve Başbakan Yardımcılığı Bütçesi, 596 Milyar, 63 Milyon Türk Lirası olarak aynen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5) Program 05, Dışişleri ve Savunma Bakanlığı Bütçesi:</w:t>
            </w:r>
          </w:p>
          <w:p>
            <w:pPr>
              <w:pStyle w:val="Normal"/>
              <w:jc w:val="both"/>
              <w:rPr>
                <w:sz w:val="24"/>
                <w:lang w:val="tr-TR"/>
              </w:rPr>
            </w:pPr>
            <w:r>
              <w:rPr>
                <w:sz w:val="24"/>
                <w:lang w:val="tr-TR"/>
              </w:rPr>
              <w:t>Dışişleri ve Savunma Bakanlığı Bütçesi, 1 Trilyon, 348 Milyar, 931 Milyon Türk Lirası olarak aynen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6) Program 06, Maliye Bakanlığı Bütçlesi:</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A) Alt Program 01: Yönetim Hizmetleri, Ödenek Türü 2, “Yapı Tesis Büyük  Onarımları” altında Madde/Proje 71/3 “Tip Bakanlık İnşaatı Projesi” kaleminin Açıklamalar bölümüne “c” den hemen sonra “d) Sayıştay Başkanlığı Bina İnşaatı Dahil” ibaresi oybirliğiyle eklen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B) Alt program 01: Yönetim Hizmetleri, Ödenek Türü 2, “Yapı Tesis Büyük Onarımlar” altında yeni açılan Madde/Proje 75/12 “Ercan Devlet   Havaalanını Geliştirme Projesi” kalemine 100 Milyar Türk Lirası ödenek kaydedilmiş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C) Genel Giderler ve Sübvansiyonlar altında Ödenek Türü 2, yeni açılan Madde/Proje 78/11 “Bayrak Radyo Televizyon Kurumunu Geliştirme ve Acil İhtiyaçlar” kalemine 76 Milyar Türk Lirası ödenek konmuş ve Açıklamalar bölümüne de “Elektirik Kurumuna olan elektrik borcu dahil olarak öngörülmüştür” ibaresi eklenerek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D) Genel Giderler ve Sübvansiyonlar altında Yeni açılan Alt program 34, Ödenek Türü 3, Madde/Proje 82/2 “Yüksek Yayın Kurulu  Giderlerine Katkı” kalemine 5 Milyar Türk Lirası ödenek kaydedilmiş ve oybirliğiy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E)Maliye Bakanlığı Bütçesi 181 Milyar Türk Lirası artışla, Genel Giderler ve Sübvansiyonlar da dahil olmak üzere 39 Trilyon, 841 Milyar,  675 Milyon Türk Lirası olarak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b/>
                <w:b/>
                <w:i/>
                <w:i/>
                <w:sz w:val="24"/>
                <w:u w:val="single"/>
                <w:lang w:val="tr-TR"/>
              </w:rPr>
            </w:pPr>
            <w:r>
              <w:rPr>
                <w:b/>
                <w:i/>
                <w:sz w:val="24"/>
                <w:u w:val="single"/>
                <w:lang w:val="tr-TR"/>
              </w:rPr>
              <w:t>(7) Program 07, Ekonomi Bakanlığı Bütçesi:</w:t>
            </w:r>
          </w:p>
        </w:tc>
      </w:tr>
      <w:tr>
        <w:trPr/>
        <w:tc>
          <w:tcPr>
            <w:tcW w:w="817" w:type="dxa"/>
            <w:tcBorders/>
          </w:tcPr>
          <w:p>
            <w:pPr>
              <w:pStyle w:val="Normal"/>
              <w:snapToGrid w:val="false"/>
              <w:jc w:val="both"/>
              <w:rPr>
                <w:b/>
                <w:b/>
                <w:i/>
                <w:i/>
                <w:sz w:val="24"/>
                <w:u w:val="single"/>
                <w:lang w:val="tr-TR"/>
              </w:rPr>
            </w:pPr>
            <w:r>
              <w:rPr>
                <w:b/>
                <w:i/>
                <w:sz w:val="24"/>
                <w:u w:val="single"/>
                <w:lang w:val="tr-TR"/>
              </w:rPr>
            </w:r>
          </w:p>
        </w:tc>
        <w:tc>
          <w:tcPr>
            <w:tcW w:w="7796" w:type="dxa"/>
            <w:gridSpan w:val="6"/>
            <w:tcBorders/>
          </w:tcPr>
          <w:p>
            <w:pPr>
              <w:pStyle w:val="Normal"/>
              <w:jc w:val="both"/>
              <w:rPr>
                <w:sz w:val="24"/>
                <w:lang w:val="tr-TR"/>
              </w:rPr>
            </w:pPr>
            <w:r>
              <w:rPr>
                <w:sz w:val="24"/>
                <w:lang w:val="tr-TR"/>
              </w:rPr>
              <w:t>(A) Alt Program 04: Sanayi Dairesi, Diğer Ödemeler altında Ödenek Türü 1, Madde/Proje 52 “İçte ve Dışta Fuar ve Sergilere Katılma Giderleri” kaleminin açıklamalar bölümü, yıl içinde önceden bilinmeyen fuar ve sergilere katılma gerekliliği olması halinde bu ödeneği Bakanlar Kuruluna  artırma yetkisi veren “Bu ödenek Bakanlar Kurulu Kararı ile %100 artırılabilir” şeklinde değiştirilmiş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B) Alt Program 04: Sanayi Dairesi, Yatırımlar altında Madde/Proje 78/1 “KKTC Organize Sanayi Bölgeleri Alt Yapı İnşaatına Katkı Projesi” kalemindeki ödenek, 280 Milyar Türk Lirasından, 20 Milyar Türk Liralık artışla, 300 Milyar Türk Lirasına yükseltilmiş , Açıklamalar bölümü de aşağıdaki gibi düzenlenmiş ve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850"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28" w:type="dxa"/>
            <w:gridSpan w:val="2"/>
            <w:tcBorders/>
          </w:tcPr>
          <w:p>
            <w:pPr>
              <w:pStyle w:val="Normal"/>
              <w:jc w:val="both"/>
              <w:rPr>
                <w:sz w:val="24"/>
                <w:lang w:val="tr-TR"/>
              </w:rPr>
            </w:pPr>
            <w:r>
              <w:rPr>
                <w:sz w:val="24"/>
                <w:lang w:val="tr-TR"/>
              </w:rPr>
              <w:t>“</w:t>
            </w:r>
            <w:r>
              <w:rPr>
                <w:sz w:val="24"/>
                <w:lang w:val="tr-TR"/>
              </w:rPr>
              <w:t>(78/1) Planda yer almıştır.</w:t>
            </w:r>
          </w:p>
        </w:tc>
      </w:tr>
      <w:tr>
        <w:trPr/>
        <w:tc>
          <w:tcPr>
            <w:tcW w:w="817"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850"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28" w:type="dxa"/>
            <w:gridSpan w:val="2"/>
            <w:tcBorders/>
          </w:tcPr>
          <w:p>
            <w:pPr>
              <w:pStyle w:val="Normal"/>
              <w:jc w:val="both"/>
              <w:rPr>
                <w:sz w:val="24"/>
                <w:lang w:val="tr-TR"/>
              </w:rPr>
            </w:pPr>
            <w:r>
              <w:rPr>
                <w:sz w:val="24"/>
                <w:lang w:val="tr-TR"/>
              </w:rPr>
              <w:t>a) TC .................... 260.000.000.000.  -TL</w:t>
            </w:r>
          </w:p>
        </w:tc>
      </w:tr>
      <w:tr>
        <w:trPr/>
        <w:tc>
          <w:tcPr>
            <w:tcW w:w="817"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850"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28" w:type="dxa"/>
            <w:gridSpan w:val="2"/>
            <w:tcBorders/>
          </w:tcPr>
          <w:p>
            <w:pPr>
              <w:pStyle w:val="Normal"/>
              <w:jc w:val="both"/>
              <w:rPr>
                <w:sz w:val="24"/>
                <w:lang w:val="tr-TR"/>
              </w:rPr>
            </w:pPr>
            <w:r>
              <w:rPr>
                <w:sz w:val="24"/>
                <w:lang w:val="tr-TR"/>
              </w:rPr>
              <w:t>b) Mahalli...............</w:t>
            </w:r>
            <w:r>
              <w:rPr>
                <w:sz w:val="24"/>
                <w:u w:val="single"/>
                <w:lang w:val="tr-TR"/>
              </w:rPr>
              <w:t xml:space="preserve">   40.000.000.000. - TL</w:t>
            </w:r>
          </w:p>
        </w:tc>
      </w:tr>
      <w:tr>
        <w:trPr/>
        <w:tc>
          <w:tcPr>
            <w:tcW w:w="817"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850"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28" w:type="dxa"/>
            <w:gridSpan w:val="2"/>
            <w:tcBorders/>
          </w:tcPr>
          <w:p>
            <w:pPr>
              <w:pStyle w:val="Normal"/>
              <w:jc w:val="both"/>
              <w:rPr>
                <w:sz w:val="24"/>
                <w:lang w:val="tr-TR"/>
              </w:rPr>
            </w:pPr>
            <w:r>
              <w:rPr>
                <w:sz w:val="24"/>
                <w:lang w:val="tr-TR"/>
              </w:rPr>
              <w:t xml:space="preserve">                                </w:t>
            </w:r>
            <w:r>
              <w:rPr>
                <w:sz w:val="24"/>
                <w:lang w:val="tr-TR"/>
              </w:rPr>
              <w:t>300.000.000.000. -TL</w:t>
            </w:r>
          </w:p>
        </w:tc>
      </w:tr>
      <w:tr>
        <w:trPr/>
        <w:tc>
          <w:tcPr>
            <w:tcW w:w="817"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850"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28" w:type="dxa"/>
            <w:gridSpan w:val="2"/>
            <w:tcBorders/>
          </w:tcPr>
          <w:p>
            <w:pPr>
              <w:pStyle w:val="Normal"/>
              <w:jc w:val="both"/>
              <w:rPr/>
            </w:pPr>
            <w:r>
              <w:rPr>
                <w:sz w:val="24"/>
                <w:lang w:val="tr-TR"/>
              </w:rPr>
              <w:t xml:space="preserve">                                </w:t>
            </w:r>
            <w:r>
              <w:rPr>
                <w:sz w:val="24"/>
                <w:lang w:val="tr-TR"/>
              </w:rPr>
              <w:t>================</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C) Ekonomi Bakanlığı Bütçesi 20 Milyar Türk Lirası artışla 537 Milyar,  914 Milyon Türk Lirası olarak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8) Program 08, İçişleri ve Köyişleri Bakanlığı Bütçe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A) Alt  Program 07 - 08: Su İşleri Dairesi altında yeni açılan Ödenek Türü 2, Madde/Proje 72/15 “Hayvan Barınakları İçme Suyu Temini Projesi” kalemine 40 Milyar ödenek kaydedilmiş ve oybirliği i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 xml:space="preserve">(B) Alt Program 09 :  Jeoloji ve Maden Dairesi, Ödenek Türü 2, Madde/Proje 72/4 “Hayvan Barınaklarına İçme Suyu Sondaj Projesi”  kalemindeki ödenek 5 Milyar Türk Lirasından, 6 Milyar Türk Lirası artışla, 11 Milyar Türk Lirasına yükseltilmiş ve oybirliğiyle kabul edilmiştir. </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C) İçişleri ve Köyişleri Bakanlığı Bütçesi, 46 Milyar Türk lirası artışla,  3 Trilyon, 730 Milyar, 457 Milyon Türk Lirası olarak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9) Program 09:  Bayındırlık ve Ulaştırma Bakanlığı Bütçe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A) Alt Program 03: Karayolları Dairesi, Ödenek Türü 2, Madde/Proje 73/9 “Sinyalizasyon ve Işıklandırma  Projesi” kalemine, yeni yapılan yollar ve kavşaklar için, her zaman sinyalizasyona ve ışıklandırmaya ihtiyaç olduğu gerekçesi ile 10 Milyar Türk Lirası ödenek oybirliğiyle kayd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B) Bayındırlık ve Ulaştırma Bakanlığı Bütçesi, 10 Milyar Türk Lirası artışla,  7 Trilyon, 847 Milyar, 304 Milyon Türk Lirası olarak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pPr>
            <w:r>
              <w:rPr>
                <w:sz w:val="24"/>
                <w:lang w:val="tr-TR"/>
              </w:rPr>
              <w:t>(</w:t>
            </w:r>
            <w:r>
              <w:rPr>
                <w:b/>
                <w:i/>
                <w:sz w:val="24"/>
                <w:u w:val="single"/>
                <w:lang w:val="tr-TR"/>
              </w:rPr>
              <w:t>10) Program 10: Milli Eğitim, Kültür, Gençlik ve Spor Bakanlığı Bütçesi:</w:t>
            </w:r>
          </w:p>
          <w:p>
            <w:pPr>
              <w:pStyle w:val="Normal"/>
              <w:jc w:val="both"/>
              <w:rPr>
                <w:b/>
                <w:b/>
                <w:i/>
                <w:i/>
                <w:sz w:val="24"/>
                <w:u w:val="single"/>
                <w:lang w:val="tr-TR"/>
              </w:rPr>
            </w:pPr>
            <w:r>
              <w:rPr>
                <w:b/>
                <w:i/>
                <w:sz w:val="24"/>
                <w:u w:val="single"/>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A) Alt Program 01: Yönetim Hizmetleri altında Ödenek Türü 1, yeni açılan Madde/Proje 59/2 “Kültür Şurası Giderleri” kalemine 10 Milyar Türk Lirası ödenek kaydedilmiş ve oybirliğiy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B) Alt Program 01-02 : Yönetim Hizmetleri, Ödenek Türü 2, Madde/Proje 75/19 “Kitap Basım Projesi” kalemindeki ödenek, basılması planlanan kitaplar için yeterli olamayacağı gerekçesi ile 5 Milyar Türk Lirasından, 10 Milyar Türk Lirası artışla, 15 Milyar Türk Lirasına  yükseltilmiş ve oybirliğiyle i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C) Alt Program 01- 02: Yönetim hizmetleri, Ödenek Türü 2, yeni açılan Madde/Proje 75/20 “Atatürk Spor Sahasına  Tartan Pist Yapımı Projesi” kalemine 3 Milyar Türk Lirası kaydedilmiş ve oybirliğiy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D) Alt Program  01- 02 : Yönetim Hizmetleri, Taransferler altında yeni açılan Madde/Proje 81/2 “Doğu Akdeniz Üniversitesine Katkı” kalemine 595 Milyar Türk Lirası ödenek kaydedilmiş ve Açıklamalar bölümüne de  “Bu ödeneğin 100 Milyar Türk Liralık Bölümü Doğu Akdeniz Üniversitesinin, Yeni İskelede yapacağı proje için öngörülmüştür” ibaresi konmuş ve oybirliğiy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E) Alt Program 01-02 : Yönetim Hizmetleri Taransferler altında yeni açılan Madde/Projer 81/3 “Başkent Tiyatrosu Projesine Katkı” kalemine 50 Milyar Türk Lirası ödenek kaydedilmiş ve oybirliğiy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F) Alt Program 14:   Kültür Dairesi, Yatırımlar altında yeni açılan Madde/Proje 75/1 “Güzelyurt Kültür Merkezi İnşaatının Tamamlanması Projesine Katkı” kalemine 10 Milyar Türk Lirası ödenek kaydedilmiş ve oybirliğiy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G) Alt program 21 : Spor Dairesi, Yatırımlar altında yeni açılan Madde/Proje 71/9 “Gaziköy Sahası Çimlendirme Projesi İçin Su Temini Projesi” kalemine 10 Milyar Türk Liralık ödenek kaydedilmiş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H) Milli Eğitim, Kültür, Gençlik ve Spor Bakanlığı Bütçesi 688 Milyar Türk lirası artışla 11 Trilyon, 116 Milyar, 929 Milyon Türk Lirası olarak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11) Program 11: Tarım ve Orman Bakanlığı Bütçesi:</w:t>
            </w:r>
          </w:p>
          <w:p>
            <w:pPr>
              <w:pStyle w:val="Normal"/>
              <w:jc w:val="both"/>
              <w:rPr>
                <w:sz w:val="24"/>
                <w:lang w:val="tr-TR"/>
              </w:rPr>
            </w:pPr>
            <w:r>
              <w:rPr>
                <w:sz w:val="24"/>
                <w:lang w:val="tr-TR"/>
              </w:rPr>
              <w:t>Tarım ve Orman Bakanlığı Bütçesi, 1 Trilyon, 234 Milyar, 700 Milyon Türk Lirası olarak aynen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12) Program 12: Sağlık ve Çevre Bakanlığı Bütçe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A) Alt Program  18 : Çocuk Yuvaları, Ödemek Türü 3, Madde/Proje 82 “Cep Harçlığı” kalemindeki ödenek, yurt ve yuvalarda kalan çocuklar, yapılan bir protokolle S.O.S bünyesine verilmiştirler ancak S.O.S’in alamadığı veya yeni vakalar için Gazi Mağusa Nadir Çocuk Yurdu devrede bırakıldığından 272 Milyon Türk Lirası yeterli olamayacağı gerekçesi ile 720 Milyon Türk Lirasına yükseltilmiş ve oybirliğiy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B) Alt Program 21 : İlaç ve Eczacılık Dairesi, Ödenek Türü 1, Madde/Proje 35 “İlaç ve Tıbbi Malzeme Alımları” kalemindeki  600 Milyar Türk Liralık ödenek ,  bugün dünyada ve ülkemizde önemli bir yer tutan ve toplumu tedirgin  eden  “Hepatit B” konusunun öneminden ve aşının yılda 3000 olan yeni doğanlara, tesbit edilen acil vakalara ve risk grubuna yapılması planlandığından, çok pahalı olan bu aşının temini için yeterli olamayacağı gerekçesi ile  50 Milyar Türk Lirası artışla 650 Milyar Türk Lirasına yükseltilmiş  ve oybirliği i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pPr>
            <w:r>
              <w:rPr>
                <w:sz w:val="24"/>
                <w:lang w:val="tr-TR"/>
              </w:rPr>
              <w:t>(C) Alt Program 22: Temel Sağlık Hizmetleri Dairesi, Ödenek Türü 1, Madde/Proje  11  “Yurt İçi Yolluklar” kaleminde 1 Milyar 500 Milyon Türk lirası olan ödenek, bu yıl Eylül ayı itibariyla 1 Milyar, 761 Milyon,  600 Bin Türk Lirası harcandığı göz önüne alındığında yeterli olamayacağından, 1 Milyar, 500 Milyon Türk Lirası artışla, 3 Milyar Türk Lirasına yükseltilmiş ve oybirliğiy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D) Alt Program 22: Temel Sağlık Hizmetleri Dairesi, Ödenek Türü 1, Madde/Proje 31 “Kırtasiye- Matbua- Neşriyat- Abonman” kalemindeki ödenek, 500 Milyon Türk Lirasından, 1 Milyar Türk Liralık artışla, 1 Milyar, 500 Milyon Türk lirasına yükseltilmiş ve oybirliğiyle i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E) Alt Program 22:  Temel Sağlık Hizmetleri Dairesi, Ödenek Türü 1, Madde/Proje 39 “Diğer Tüketim Malları ve Malzeme Alımları” kalemindeki 900 Milyon Türk Liralık ödenek, 1 Milyar 100 Milyon Türk Lirası artışla, 2 Milyar Türk Lirasına yükseltilmiş ve oybirliğiy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F) Alt Program 23: Çevre Koruma Dairesi, altında yeni açılan Ödenek Türü 1, Madde/Proje 59 “Çevre Eğitim Giderleri” kalemine, 1 Milyar, 500 Milyon Türk Lirası ödenek kaydedilmiş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G) Alt Program 23: Çevre Koruma Dairesi, Ödenek Türü 2, Madde/Proje 75/4 “ Karpaz Milli Parkı Projesi” kalemindeki 6 Milyar Türk Liralık Ödenek, 10 Milyar Türk Lirası artışla, 16 Milyar Türk Lirasına yükseltilmiş ve oybirliğiyle  kabul edilmiştir.</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H) Sağlık ve Çevre Bakanlığı Bütçesi 65 Milyar 548 Milyon  Türk Lirası artışla, 7 Trilyon 803 Milyar 708 Milyon Türk Lirası olarak oyçokluğuyla ile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b/>
                <w:b/>
                <w:i/>
                <w:i/>
                <w:sz w:val="24"/>
                <w:u w:val="single"/>
                <w:lang w:val="tr-TR"/>
              </w:rPr>
            </w:pPr>
            <w:r>
              <w:rPr>
                <w:b/>
                <w:i/>
                <w:sz w:val="24"/>
                <w:u w:val="single"/>
                <w:lang w:val="tr-TR"/>
              </w:rPr>
              <w:t>(13) Program 13: Çalışma ve İskan Bakanlığı Bütçesi:</w:t>
            </w:r>
          </w:p>
          <w:p>
            <w:pPr>
              <w:pStyle w:val="Normal"/>
              <w:jc w:val="both"/>
              <w:rPr>
                <w:b/>
                <w:b/>
                <w:i/>
                <w:i/>
                <w:sz w:val="24"/>
                <w:u w:val="single"/>
                <w:lang w:val="tr-TR"/>
              </w:rPr>
            </w:pPr>
            <w:r>
              <w:rPr>
                <w:b/>
                <w:i/>
                <w:sz w:val="24"/>
                <w:u w:val="single"/>
                <w:lang w:val="tr-TR"/>
              </w:rPr>
            </w:r>
          </w:p>
        </w:tc>
      </w:tr>
      <w:tr>
        <w:trPr/>
        <w:tc>
          <w:tcPr>
            <w:tcW w:w="817" w:type="dxa"/>
            <w:tcBorders/>
          </w:tcPr>
          <w:p>
            <w:pPr>
              <w:pStyle w:val="Normal"/>
              <w:snapToGrid w:val="false"/>
              <w:jc w:val="both"/>
              <w:rPr>
                <w:b/>
                <w:b/>
                <w:i/>
                <w:i/>
                <w:sz w:val="24"/>
                <w:u w:val="single"/>
                <w:lang w:val="tr-TR"/>
              </w:rPr>
            </w:pPr>
            <w:r>
              <w:rPr>
                <w:b/>
                <w:i/>
                <w:sz w:val="24"/>
                <w:u w:val="single"/>
                <w:lang w:val="tr-TR"/>
              </w:rPr>
            </w:r>
          </w:p>
        </w:tc>
        <w:tc>
          <w:tcPr>
            <w:tcW w:w="7796" w:type="dxa"/>
            <w:gridSpan w:val="6"/>
            <w:tcBorders/>
          </w:tcPr>
          <w:p>
            <w:pPr>
              <w:pStyle w:val="Normal"/>
              <w:jc w:val="both"/>
              <w:rPr>
                <w:sz w:val="24"/>
                <w:lang w:val="tr-TR"/>
              </w:rPr>
            </w:pPr>
            <w:r>
              <w:rPr>
                <w:sz w:val="24"/>
                <w:lang w:val="tr-TR"/>
              </w:rPr>
              <w:t>(A) Alt Program 01: Yönetim Hizmetleri, Ödenek Türü 3, Madde/Proje  81 “Tek Tip Sosyal Güvenlik Sistemine Geçiş ve Sosyal Sigortalar Kurumuna Katkı” kaleminin, Açıklamalar bölümüne “Bu Ödenek Bakanlar Kurulu Kararı ile iki katına kadar artırılabilir” ibaresi konmuş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B) Alt Program  06: Tapu ve Kadastro Dairesi, Yatırımlar altında, Madde/Proje 76/1 “Tapu Hizmetlerini Geliştirme Projesi” kalemindeki ödenek, 20 Milyar Türk Lirasından, 20 Milyar Türk Lirası artışla, 40 Milyar Türk Lirasına yükseltilmiş , Açıklamalar bölümü de aşağıdaki gibi düzenlenerek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6945" w:type="dxa"/>
            <w:gridSpan w:val="4"/>
            <w:tcBorders/>
          </w:tcPr>
          <w:p>
            <w:pPr>
              <w:pStyle w:val="Normal"/>
              <w:jc w:val="both"/>
              <w:rPr>
                <w:sz w:val="24"/>
                <w:lang w:val="tr-TR"/>
              </w:rPr>
            </w:pPr>
            <w:r>
              <w:rPr>
                <w:sz w:val="24"/>
                <w:lang w:val="tr-TR"/>
              </w:rPr>
              <w:t xml:space="preserve">        “ </w:t>
            </w:r>
            <w:r>
              <w:rPr>
                <w:sz w:val="24"/>
                <w:lang w:val="tr-TR"/>
              </w:rPr>
              <w:t>(76/1) Planda yer almıştır.</w:t>
            </w:r>
          </w:p>
          <w:p>
            <w:pPr>
              <w:pStyle w:val="Normal"/>
              <w:jc w:val="both"/>
              <w:rPr>
                <w:sz w:val="24"/>
                <w:lang w:val="tr-TR"/>
              </w:rPr>
            </w:pPr>
            <w:r>
              <w:rPr>
                <w:sz w:val="24"/>
                <w:lang w:val="tr-TR"/>
              </w:rPr>
              <w:t xml:space="preserve">                     </w:t>
            </w:r>
            <w:r>
              <w:rPr>
                <w:sz w:val="24"/>
                <w:lang w:val="tr-TR"/>
              </w:rPr>
              <w:t>a) TC..................... 20.000.000.000.-TL</w:t>
            </w:r>
          </w:p>
          <w:p>
            <w:pPr>
              <w:pStyle w:val="Normal"/>
              <w:jc w:val="both"/>
              <w:rPr>
                <w:sz w:val="24"/>
                <w:lang w:val="tr-TR"/>
              </w:rPr>
            </w:pPr>
            <w:r>
              <w:rPr>
                <w:sz w:val="24"/>
                <w:lang w:val="tr-TR"/>
              </w:rPr>
              <w:t xml:space="preserve">                     </w:t>
            </w:r>
            <w:r>
              <w:rPr>
                <w:sz w:val="24"/>
                <w:lang w:val="tr-TR"/>
              </w:rPr>
              <w:t>b) Mahalli..............</w:t>
            </w:r>
            <w:r>
              <w:rPr>
                <w:sz w:val="24"/>
                <w:u w:val="single"/>
                <w:lang w:val="tr-TR"/>
              </w:rPr>
              <w:t xml:space="preserve"> 20.000.000.000.-TL</w:t>
            </w:r>
          </w:p>
        </w:tc>
      </w:tr>
      <w:tr>
        <w:trPr/>
        <w:tc>
          <w:tcPr>
            <w:tcW w:w="817"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6945" w:type="dxa"/>
            <w:gridSpan w:val="4"/>
            <w:tcBorders/>
          </w:tcPr>
          <w:p>
            <w:pPr>
              <w:pStyle w:val="Normal"/>
              <w:jc w:val="both"/>
              <w:rPr>
                <w:sz w:val="24"/>
                <w:lang w:val="tr-TR"/>
              </w:rPr>
            </w:pPr>
            <w:r>
              <w:rPr>
                <w:sz w:val="24"/>
                <w:lang w:val="tr-TR"/>
              </w:rPr>
              <w:t xml:space="preserve">                                                    </w:t>
            </w:r>
            <w:r>
              <w:rPr>
                <w:sz w:val="24"/>
                <w:lang w:val="tr-TR"/>
              </w:rPr>
              <w:t>40.000.000.000.- TL</w:t>
            </w:r>
          </w:p>
        </w:tc>
      </w:tr>
      <w:tr>
        <w:trPr/>
        <w:tc>
          <w:tcPr>
            <w:tcW w:w="817"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6945" w:type="dxa"/>
            <w:gridSpan w:val="4"/>
            <w:tcBorders/>
          </w:tcPr>
          <w:p>
            <w:pPr>
              <w:pStyle w:val="Normal"/>
              <w:jc w:val="both"/>
              <w:rPr>
                <w:sz w:val="24"/>
                <w:lang w:val="tr-TR"/>
              </w:rPr>
            </w:pPr>
            <w:r>
              <w:rPr>
                <w:sz w:val="24"/>
                <w:lang w:val="tr-TR"/>
              </w:rPr>
              <w:t xml:space="preserve">                                                    </w:t>
            </w:r>
            <w:r>
              <w:rPr>
                <w:sz w:val="24"/>
                <w:lang w:val="tr-TR"/>
              </w:rPr>
              <w:t>===============</w:t>
            </w:r>
          </w:p>
        </w:tc>
      </w:tr>
      <w:tr>
        <w:trPr/>
        <w:tc>
          <w:tcPr>
            <w:tcW w:w="817"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6945" w:type="dxa"/>
            <w:gridSpan w:val="4"/>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C)  Çalışma ve İskan Bakanlığı Bütçesi, 20 Milyar Türk Lirası artışla, 2 Trilyon 710 Milyar 505 Milyon Türk Lirası olarak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w:t>
            </w:r>
            <w:r>
              <w:rPr>
                <w:b/>
                <w:i/>
                <w:sz w:val="24"/>
                <w:u w:val="single"/>
                <w:lang w:val="tr-TR"/>
              </w:rPr>
              <w:t>14) Program 14: Mahkemeler Bütçesi:</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Mahkemeler Bütçesi, 397 Milyar 936 Milyon Türk lirası olarak aynen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15) Program 15: Hukuk Dairesi Bütçesi:</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Hukuk Dairesi Bütçesi, 202 Milyar, 359 Milyon Türk Lirası olarak aynen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16) Program 16: Sayıştay Başkanlığı Bütçesi:</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Sayıştay Başkanlığı Bütçesi 87 Milyar, 329 Milyon Türk Lirası olarak aynen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17) Program 17: Kamu Hizmeti Komisyonu Başkanlığı Bütçesi:</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Kamu Hizmeti Komisyonu Başkanlığı Bütçesi; 67 Milyar, 590 Milyon Türk Lirası olarak aynen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pPr>
            <w:r>
              <w:rPr>
                <w:b/>
                <w:i/>
                <w:sz w:val="24"/>
                <w:u w:val="single"/>
                <w:lang w:val="tr-TR"/>
              </w:rPr>
              <w:t xml:space="preserve">(18) Program 18: Yüksek Yönetim Denetçisi (Ombudsman) Dairesi </w:t>
            </w:r>
          </w:p>
          <w:p>
            <w:pPr>
              <w:pStyle w:val="Normal"/>
              <w:jc w:val="both"/>
              <w:rPr/>
            </w:pPr>
            <w:r>
              <w:rPr>
                <w:b/>
                <w:i/>
                <w:sz w:val="24"/>
                <w:u w:val="single"/>
                <w:lang w:val="tr-TR"/>
              </w:rPr>
              <w:t xml:space="preserve"> </w:t>
            </w:r>
            <w:r>
              <w:rPr>
                <w:b/>
                <w:i/>
                <w:sz w:val="24"/>
                <w:u w:val="single"/>
                <w:lang w:val="tr-TR"/>
              </w:rPr>
              <w:t>Bütçesi:</w:t>
            </w:r>
            <w:r>
              <w:rPr>
                <w:sz w:val="24"/>
                <w:lang w:val="tr-TR"/>
              </w:rPr>
              <w:t xml:space="preserve"> </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Yüksek Yönetim Denetçisi (Ombudsman) Dairesi Bütçesi, 38 Milyar, 845 Milyon Türk Lirası olarak aynen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19) Program 19: Polis Genel Müdürlüğü Bütçesi:</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Polis Genel Müdürlüğü Bütçesi, 4 Trilyon, 354 Milyar, 596 Milyon Türk Lirası olarak aynen ve oyçokluğuyla kabul edilmiştir.</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lang w:val="tr-TR"/>
              </w:rPr>
              <w:t>(</w:t>
            </w:r>
            <w:r>
              <w:rPr>
                <w:b/>
                <w:i/>
                <w:sz w:val="24"/>
                <w:u w:val="single"/>
                <w:lang w:val="tr-TR"/>
              </w:rPr>
              <w:t>20) Program 20: Savunma Bütçesi:</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Savunma Bütçesi, 11 Trilyon Türk Lirası olarak aynen ve oyçokluğuyla kabul edilmiştir.</w:t>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III. GELİRLE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229" w:type="dxa"/>
            <w:gridSpan w:val="5"/>
            <w:tcBorders/>
          </w:tcPr>
          <w:p>
            <w:pPr>
              <w:pStyle w:val="Normal"/>
              <w:jc w:val="both"/>
              <w:rPr>
                <w:sz w:val="24"/>
                <w:lang w:val="tr-TR"/>
              </w:rPr>
            </w:pPr>
            <w:r>
              <w:rPr>
                <w:sz w:val="24"/>
                <w:lang w:val="tr-TR"/>
              </w:rPr>
              <w:t>Program 08;  Alt Program 01, “Fon Gelirleri” kalemi, 806 Milyar Türk Lirası artışla, 4 Trilyon Türk Lirasına Yükseltilmiş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229" w:type="dxa"/>
            <w:gridSpan w:val="5"/>
            <w:tcBorders/>
          </w:tcPr>
          <w:p>
            <w:pPr>
              <w:pStyle w:val="Normal"/>
              <w:jc w:val="both"/>
              <w:rPr>
                <w:sz w:val="24"/>
                <w:lang w:val="tr-TR"/>
              </w:rPr>
            </w:pPr>
            <w:r>
              <w:rPr>
                <w:sz w:val="24"/>
                <w:lang w:val="tr-TR"/>
              </w:rPr>
              <w:t>Program 10; Alt Program 01, “Borçlanmalar” kalemi, 224 Milyar, 548 Milyon Türk Lirası artışla, 14 Trilyon, 544 Milyar, 548 Milyon Türk Lirasına yükseltilmiş ve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229" w:type="dxa"/>
            <w:gridSpan w:val="5"/>
            <w:tcBorders/>
          </w:tcPr>
          <w:p>
            <w:pPr>
              <w:pStyle w:val="Normal"/>
              <w:jc w:val="both"/>
              <w:rPr>
                <w:sz w:val="24"/>
                <w:lang w:val="tr-TR"/>
              </w:rPr>
            </w:pPr>
            <w:r>
              <w:rPr>
                <w:sz w:val="24"/>
                <w:lang w:val="tr-TR"/>
              </w:rPr>
              <w:t>Bütçenin Finansman için öngörülen Gelirler Toplamı, 1 Trilyon, 30 Milyar, 548 Milyon Türk Lirası artırılarak, 94 Trilyon, 895 Milyar, 548 Milyon Türk Lirası olarak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b/>
                <w:i/>
                <w:sz w:val="24"/>
                <w:u w:val="single"/>
                <w:lang w:val="tr-TR"/>
              </w:rPr>
              <w:t>SONUÇ:</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1 Ocak  1998 - 31 Aralık 1998 tarihleri arasındaki bir yıllık devre içindeki gelir ve giderleri içeren  1998 Mali Yılı Bütçe Yasa Tasarısı  1 Trilyon, 30 Milyar, 548 Milyon Türk Liralık artışla,  94 Trilyon , 895 Milyar, 548 Milyon Türk Lirası olarak oyçokluğuyla kabul edilmişti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 xml:space="preserve">       </w:t>
            </w:r>
            <w:r>
              <w:rPr>
                <w:sz w:val="24"/>
                <w:lang w:val="tr-TR"/>
              </w:rPr>
              <w:t>Tasarının Gelirler ve Giderler itibarıyla fonksiyonel ayırımı aşağıda öngörülmekte; Hükümetçe sunulan Tasarıda yer alan gelir ve giderler ile Komitenin kabul ettiği gelir ve giderleri karıştırmalı olarak gösteren tablo, rapora ekli olarak sunulmaktad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2268" w:type="dxa"/>
            <w:gridSpan w:val="4"/>
            <w:tcBorders/>
          </w:tcPr>
          <w:p>
            <w:pPr>
              <w:pStyle w:val="Normal"/>
              <w:jc w:val="both"/>
              <w:rPr>
                <w:sz w:val="24"/>
                <w:lang w:val="tr-TR"/>
              </w:rPr>
            </w:pPr>
            <w:r>
              <w:rPr>
                <w:b/>
                <w:i/>
                <w:sz w:val="24"/>
                <w:u w:val="single"/>
                <w:lang w:val="tr-TR"/>
              </w:rPr>
              <w:t>GELİRLER</w:t>
            </w:r>
          </w:p>
        </w:tc>
        <w:tc>
          <w:tcPr>
            <w:tcW w:w="2693" w:type="dxa"/>
            <w:tcBorders/>
          </w:tcPr>
          <w:p>
            <w:pPr>
              <w:pStyle w:val="Normal"/>
              <w:jc w:val="center"/>
              <w:rPr/>
            </w:pPr>
            <w:r>
              <w:rPr>
                <w:b/>
                <w:i/>
                <w:sz w:val="24"/>
                <w:u w:val="single"/>
                <w:lang w:val="tr-TR"/>
              </w:rPr>
              <w:t>ARTIŞ</w:t>
            </w:r>
            <w:r>
              <w:rPr>
                <w:sz w:val="24"/>
                <w:lang w:val="tr-TR"/>
              </w:rPr>
              <w:t xml:space="preserve"> </w:t>
            </w:r>
          </w:p>
        </w:tc>
        <w:tc>
          <w:tcPr>
            <w:tcW w:w="2835" w:type="dxa"/>
            <w:tcBorders/>
          </w:tcPr>
          <w:p>
            <w:pPr>
              <w:pStyle w:val="Normal"/>
              <w:jc w:val="center"/>
              <w:rPr>
                <w:sz w:val="24"/>
                <w:lang w:val="tr-TR"/>
              </w:rPr>
            </w:pPr>
            <w:r>
              <w:rPr>
                <w:b/>
                <w:i/>
                <w:sz w:val="24"/>
                <w:u w:val="single"/>
                <w:lang w:val="tr-TR"/>
              </w:rPr>
              <w:t>GENEL TOPLAM</w:t>
            </w:r>
          </w:p>
        </w:tc>
      </w:tr>
      <w:tr>
        <w:trPr/>
        <w:tc>
          <w:tcPr>
            <w:tcW w:w="817" w:type="dxa"/>
            <w:tcBorders/>
          </w:tcPr>
          <w:p>
            <w:pPr>
              <w:pStyle w:val="Normal"/>
              <w:snapToGrid w:val="false"/>
              <w:jc w:val="both"/>
              <w:rPr>
                <w:sz w:val="24"/>
                <w:lang w:val="tr-TR"/>
              </w:rPr>
            </w:pPr>
            <w:r>
              <w:rPr>
                <w:sz w:val="24"/>
                <w:lang w:val="tr-TR"/>
              </w:rPr>
            </w:r>
          </w:p>
        </w:tc>
        <w:tc>
          <w:tcPr>
            <w:tcW w:w="2268"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Mahalli Gelirler </w:t>
            </w:r>
          </w:p>
        </w:tc>
        <w:tc>
          <w:tcPr>
            <w:tcW w:w="269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w:t>
            </w:r>
          </w:p>
        </w:tc>
        <w:tc>
          <w:tcPr>
            <w:tcW w:w="28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9.000.000.000.000.-TL</w:t>
            </w:r>
          </w:p>
        </w:tc>
      </w:tr>
      <w:tr>
        <w:trPr/>
        <w:tc>
          <w:tcPr>
            <w:tcW w:w="817" w:type="dxa"/>
            <w:tcBorders/>
          </w:tcPr>
          <w:p>
            <w:pPr>
              <w:pStyle w:val="Normal"/>
              <w:snapToGrid w:val="false"/>
              <w:jc w:val="both"/>
              <w:rPr>
                <w:sz w:val="24"/>
                <w:lang w:val="tr-TR"/>
              </w:rPr>
            </w:pPr>
            <w:r>
              <w:rPr>
                <w:sz w:val="24"/>
                <w:lang w:val="tr-TR"/>
              </w:rPr>
            </w:r>
          </w:p>
        </w:tc>
        <w:tc>
          <w:tcPr>
            <w:tcW w:w="2268" w:type="dxa"/>
            <w:gridSpan w:val="4"/>
            <w:tcBorders/>
          </w:tcPr>
          <w:p>
            <w:pPr>
              <w:pStyle w:val="Normal"/>
              <w:jc w:val="both"/>
              <w:rPr>
                <w:sz w:val="24"/>
                <w:lang w:val="tr-TR"/>
              </w:rPr>
            </w:pPr>
            <w:r>
              <w:rPr>
                <w:sz w:val="24"/>
                <w:lang w:val="tr-TR"/>
              </w:rPr>
              <w:t>Fon Gelirleri</w:t>
            </w:r>
          </w:p>
        </w:tc>
        <w:tc>
          <w:tcPr>
            <w:tcW w:w="2693" w:type="dxa"/>
            <w:tcBorders/>
          </w:tcPr>
          <w:p>
            <w:pPr>
              <w:pStyle w:val="Normal"/>
              <w:jc w:val="center"/>
              <w:rPr>
                <w:sz w:val="24"/>
                <w:lang w:val="tr-TR"/>
              </w:rPr>
            </w:pPr>
            <w:r>
              <w:rPr>
                <w:sz w:val="24"/>
                <w:lang w:val="tr-TR"/>
              </w:rPr>
              <w:t>806.000.000.000.-TL</w:t>
            </w:r>
          </w:p>
        </w:tc>
        <w:tc>
          <w:tcPr>
            <w:tcW w:w="2835" w:type="dxa"/>
            <w:tcBorders/>
          </w:tcPr>
          <w:p>
            <w:pPr>
              <w:pStyle w:val="Normal"/>
              <w:jc w:val="center"/>
              <w:rPr>
                <w:sz w:val="24"/>
                <w:lang w:val="tr-TR"/>
              </w:rPr>
            </w:pPr>
            <w:r>
              <w:rPr>
                <w:sz w:val="24"/>
                <w:lang w:val="tr-TR"/>
              </w:rPr>
              <w:t>4.000.000.000.000.-TL</w:t>
            </w:r>
          </w:p>
        </w:tc>
      </w:tr>
      <w:tr>
        <w:trPr/>
        <w:tc>
          <w:tcPr>
            <w:tcW w:w="817" w:type="dxa"/>
            <w:tcBorders/>
          </w:tcPr>
          <w:p>
            <w:pPr>
              <w:pStyle w:val="Normal"/>
              <w:snapToGrid w:val="false"/>
              <w:jc w:val="both"/>
              <w:rPr>
                <w:sz w:val="24"/>
                <w:lang w:val="tr-TR"/>
              </w:rPr>
            </w:pPr>
            <w:r>
              <w:rPr>
                <w:sz w:val="24"/>
                <w:lang w:val="tr-TR"/>
              </w:rPr>
            </w:r>
          </w:p>
        </w:tc>
        <w:tc>
          <w:tcPr>
            <w:tcW w:w="2268" w:type="dxa"/>
            <w:gridSpan w:val="4"/>
            <w:tcBorders/>
          </w:tcPr>
          <w:p>
            <w:pPr>
              <w:pStyle w:val="Normal"/>
              <w:jc w:val="both"/>
              <w:rPr>
                <w:sz w:val="24"/>
                <w:lang w:val="tr-TR"/>
              </w:rPr>
            </w:pPr>
            <w:r>
              <w:rPr>
                <w:sz w:val="24"/>
                <w:lang w:val="tr-TR"/>
              </w:rPr>
              <w:t>TC Yardımları</w:t>
            </w:r>
          </w:p>
        </w:tc>
        <w:tc>
          <w:tcPr>
            <w:tcW w:w="2693" w:type="dxa"/>
            <w:tcBorders/>
          </w:tcPr>
          <w:p>
            <w:pPr>
              <w:pStyle w:val="Normal"/>
              <w:jc w:val="center"/>
              <w:rPr>
                <w:sz w:val="24"/>
                <w:lang w:val="tr-TR"/>
              </w:rPr>
            </w:pPr>
            <w:r>
              <w:rPr>
                <w:sz w:val="24"/>
                <w:lang w:val="tr-TR"/>
              </w:rPr>
              <w:t>..................................</w:t>
            </w:r>
          </w:p>
        </w:tc>
        <w:tc>
          <w:tcPr>
            <w:tcW w:w="2835" w:type="dxa"/>
            <w:tcBorders/>
          </w:tcPr>
          <w:p>
            <w:pPr>
              <w:pStyle w:val="Normal"/>
              <w:jc w:val="center"/>
              <w:rPr>
                <w:sz w:val="24"/>
                <w:lang w:val="tr-TR"/>
              </w:rPr>
            </w:pPr>
            <w:r>
              <w:rPr>
                <w:sz w:val="24"/>
                <w:lang w:val="tr-TR"/>
              </w:rPr>
              <w:t>27.351.000.000.000.- TL</w:t>
            </w:r>
          </w:p>
        </w:tc>
      </w:tr>
      <w:tr>
        <w:trPr/>
        <w:tc>
          <w:tcPr>
            <w:tcW w:w="817" w:type="dxa"/>
            <w:tcBorders/>
          </w:tcPr>
          <w:p>
            <w:pPr>
              <w:pStyle w:val="Normal"/>
              <w:snapToGrid w:val="false"/>
              <w:jc w:val="both"/>
              <w:rPr>
                <w:sz w:val="24"/>
                <w:lang w:val="tr-TR"/>
              </w:rPr>
            </w:pPr>
            <w:r>
              <w:rPr>
                <w:sz w:val="24"/>
                <w:lang w:val="tr-TR"/>
              </w:rPr>
            </w:r>
          </w:p>
        </w:tc>
        <w:tc>
          <w:tcPr>
            <w:tcW w:w="2268" w:type="dxa"/>
            <w:gridSpan w:val="4"/>
            <w:tcBorders/>
          </w:tcPr>
          <w:p>
            <w:pPr>
              <w:pStyle w:val="Normal"/>
              <w:jc w:val="both"/>
              <w:rPr>
                <w:sz w:val="24"/>
                <w:lang w:val="tr-TR"/>
              </w:rPr>
            </w:pPr>
            <w:r>
              <w:rPr>
                <w:sz w:val="24"/>
                <w:lang w:val="tr-TR"/>
              </w:rPr>
              <w:t>Borçlanmalar</w:t>
            </w:r>
          </w:p>
        </w:tc>
        <w:tc>
          <w:tcPr>
            <w:tcW w:w="2693" w:type="dxa"/>
            <w:tcBorders/>
          </w:tcPr>
          <w:p>
            <w:pPr>
              <w:pStyle w:val="Normal"/>
              <w:jc w:val="center"/>
              <w:rPr>
                <w:sz w:val="24"/>
                <w:u w:val="single"/>
                <w:lang w:val="tr-TR"/>
              </w:rPr>
            </w:pPr>
            <w:r>
              <w:rPr>
                <w:sz w:val="24"/>
                <w:u w:val="single"/>
                <w:lang w:val="tr-TR"/>
              </w:rPr>
              <w:t>224.548.000.000.-TL</w:t>
            </w:r>
          </w:p>
        </w:tc>
        <w:tc>
          <w:tcPr>
            <w:tcW w:w="2835" w:type="dxa"/>
            <w:tcBorders/>
          </w:tcPr>
          <w:p>
            <w:pPr>
              <w:pStyle w:val="Normal"/>
              <w:jc w:val="center"/>
              <w:rPr>
                <w:sz w:val="24"/>
                <w:u w:val="single"/>
                <w:lang w:val="tr-TR"/>
              </w:rPr>
            </w:pPr>
            <w:r>
              <w:rPr>
                <w:sz w:val="24"/>
                <w:u w:val="single"/>
                <w:lang w:val="tr-TR"/>
              </w:rPr>
              <w:t>14.544.548.000.000.-TL</w:t>
            </w:r>
          </w:p>
          <w:p>
            <w:pPr>
              <w:pStyle w:val="Normal"/>
              <w:jc w:val="center"/>
              <w:rPr>
                <w:sz w:val="24"/>
                <w:u w:val="single"/>
                <w:lang w:val="tr-TR"/>
              </w:rPr>
            </w:pPr>
            <w:r>
              <w:rPr>
                <w:sz w:val="24"/>
                <w:u w:val="single"/>
                <w:lang w:val="tr-TR"/>
              </w:rPr>
            </w:r>
          </w:p>
        </w:tc>
      </w:tr>
      <w:tr>
        <w:trPr/>
        <w:tc>
          <w:tcPr>
            <w:tcW w:w="817" w:type="dxa"/>
            <w:tcBorders/>
          </w:tcPr>
          <w:p>
            <w:pPr>
              <w:pStyle w:val="Normal"/>
              <w:snapToGrid w:val="false"/>
              <w:jc w:val="both"/>
              <w:rPr>
                <w:sz w:val="24"/>
                <w:u w:val="single"/>
                <w:lang w:val="tr-TR"/>
              </w:rPr>
            </w:pPr>
            <w:r>
              <w:rPr>
                <w:sz w:val="24"/>
                <w:u w:val="single"/>
                <w:lang w:val="tr-TR"/>
              </w:rPr>
            </w:r>
          </w:p>
        </w:tc>
        <w:tc>
          <w:tcPr>
            <w:tcW w:w="2268" w:type="dxa"/>
            <w:gridSpan w:val="4"/>
            <w:tcBorders/>
          </w:tcPr>
          <w:p>
            <w:pPr>
              <w:pStyle w:val="Normal"/>
              <w:jc w:val="both"/>
              <w:rPr>
                <w:sz w:val="24"/>
                <w:lang w:val="tr-TR"/>
              </w:rPr>
            </w:pPr>
            <w:r>
              <w:rPr>
                <w:sz w:val="24"/>
                <w:lang w:val="tr-TR"/>
              </w:rPr>
              <w:t xml:space="preserve">         </w:t>
            </w:r>
            <w:r>
              <w:rPr>
                <w:sz w:val="24"/>
                <w:lang w:val="tr-TR"/>
              </w:rPr>
              <w:t>Toplam:</w:t>
            </w:r>
          </w:p>
        </w:tc>
        <w:tc>
          <w:tcPr>
            <w:tcW w:w="2693" w:type="dxa"/>
            <w:tcBorders/>
          </w:tcPr>
          <w:p>
            <w:pPr>
              <w:pStyle w:val="Normal"/>
              <w:jc w:val="center"/>
              <w:rPr>
                <w:sz w:val="24"/>
                <w:lang w:val="tr-TR"/>
              </w:rPr>
            </w:pPr>
            <w:r>
              <w:rPr>
                <w:sz w:val="24"/>
                <w:lang w:val="tr-TR"/>
              </w:rPr>
              <w:t>1.030.548.000.000.-TL</w:t>
            </w:r>
          </w:p>
          <w:p>
            <w:pPr>
              <w:pStyle w:val="Normal"/>
              <w:jc w:val="center"/>
              <w:rPr>
                <w:sz w:val="24"/>
                <w:lang w:val="tr-TR"/>
              </w:rPr>
            </w:pPr>
            <w:r>
              <w:rPr>
                <w:sz w:val="24"/>
                <w:lang w:val="tr-TR"/>
              </w:rPr>
              <w:t>=================</w:t>
            </w:r>
          </w:p>
        </w:tc>
        <w:tc>
          <w:tcPr>
            <w:tcW w:w="2835" w:type="dxa"/>
            <w:tcBorders/>
          </w:tcPr>
          <w:p>
            <w:pPr>
              <w:pStyle w:val="Normal"/>
              <w:jc w:val="center"/>
              <w:rPr>
                <w:sz w:val="24"/>
                <w:lang w:val="tr-TR"/>
              </w:rPr>
            </w:pPr>
            <w:r>
              <w:rPr>
                <w:sz w:val="24"/>
                <w:lang w:val="tr-TR"/>
              </w:rPr>
              <w:t>94.895.548.000.000.-TL</w:t>
            </w:r>
          </w:p>
          <w:p>
            <w:pPr>
              <w:pStyle w:val="Normal"/>
              <w:jc w:val="center"/>
              <w:rPr>
                <w:sz w:val="24"/>
                <w:lang w:val="tr-TR"/>
              </w:rPr>
            </w:pPr>
            <w:r>
              <w:rPr>
                <w:sz w:val="24"/>
                <w:lang w:val="tr-TR"/>
              </w:rPr>
              <w:t>==================</w:t>
            </w:r>
          </w:p>
        </w:tc>
      </w:tr>
      <w:tr>
        <w:trPr/>
        <w:tc>
          <w:tcPr>
            <w:tcW w:w="817" w:type="dxa"/>
            <w:tcBorders/>
          </w:tcPr>
          <w:p>
            <w:pPr>
              <w:pStyle w:val="Normal"/>
              <w:snapToGrid w:val="false"/>
              <w:jc w:val="both"/>
              <w:rPr>
                <w:sz w:val="24"/>
                <w:lang w:val="tr-TR"/>
              </w:rPr>
            </w:pPr>
            <w:r>
              <w:rPr>
                <w:sz w:val="24"/>
                <w:lang w:val="tr-TR"/>
              </w:rPr>
            </w:r>
          </w:p>
        </w:tc>
        <w:tc>
          <w:tcPr>
            <w:tcW w:w="2268"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b/>
                <w:i/>
                <w:sz w:val="24"/>
                <w:u w:val="single"/>
                <w:lang w:val="tr-TR"/>
              </w:rPr>
              <w:t>GİDERLER</w:t>
            </w:r>
            <w:r>
              <w:rPr>
                <w:sz w:val="24"/>
                <w:lang w:val="tr-TR"/>
              </w:rPr>
              <w:t xml:space="preserve"> </w:t>
            </w:r>
          </w:p>
          <w:p>
            <w:pPr>
              <w:pStyle w:val="Normal"/>
              <w:jc w:val="both"/>
              <w:rPr>
                <w:sz w:val="24"/>
                <w:lang w:val="tr-TR"/>
              </w:rPr>
            </w:pPr>
            <w:r>
              <w:rPr>
                <w:sz w:val="24"/>
                <w:lang w:val="tr-TR"/>
              </w:rPr>
            </w:r>
          </w:p>
          <w:p>
            <w:pPr>
              <w:pStyle w:val="Normal"/>
              <w:jc w:val="both"/>
              <w:rPr/>
            </w:pPr>
            <w:r>
              <w:rPr>
                <w:sz w:val="24"/>
                <w:lang w:val="tr-TR"/>
              </w:rPr>
              <w:t>Personel  Giderleri</w:t>
            </w:r>
          </w:p>
          <w:p>
            <w:pPr>
              <w:pStyle w:val="Normal"/>
              <w:jc w:val="both"/>
              <w:rPr>
                <w:sz w:val="24"/>
                <w:lang w:val="tr-TR"/>
              </w:rPr>
            </w:pPr>
            <w:r>
              <w:rPr>
                <w:sz w:val="24"/>
                <w:lang w:val="tr-TR"/>
              </w:rPr>
              <w:t>Cari Giderler</w:t>
            </w:r>
          </w:p>
          <w:p>
            <w:pPr>
              <w:pStyle w:val="Normal"/>
              <w:jc w:val="both"/>
              <w:rPr>
                <w:sz w:val="24"/>
                <w:lang w:val="tr-TR"/>
              </w:rPr>
            </w:pPr>
            <w:r>
              <w:rPr>
                <w:sz w:val="24"/>
                <w:lang w:val="tr-TR"/>
              </w:rPr>
              <w:t>Yatırımlar</w:t>
            </w:r>
          </w:p>
          <w:p>
            <w:pPr>
              <w:pStyle w:val="Normal"/>
              <w:jc w:val="both"/>
              <w:rPr>
                <w:sz w:val="24"/>
                <w:lang w:val="tr-TR"/>
              </w:rPr>
            </w:pPr>
            <w:r>
              <w:rPr>
                <w:sz w:val="24"/>
                <w:lang w:val="tr-TR"/>
              </w:rPr>
              <w:t>Transferle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OPLA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avunma</w:t>
            </w:r>
          </w:p>
        </w:tc>
        <w:tc>
          <w:tcPr>
            <w:tcW w:w="2693" w:type="dxa"/>
            <w:tcBorders/>
          </w:tcPr>
          <w:p>
            <w:pPr>
              <w:pStyle w:val="Normal"/>
              <w:snapToGrid w:val="false"/>
              <w:spacing w:before="240" w:after="0"/>
              <w:jc w:val="center"/>
              <w:rPr>
                <w:sz w:val="24"/>
                <w:lang w:val="tr-TR"/>
              </w:rPr>
            </w:pPr>
            <w:r>
              <w:rPr>
                <w:sz w:val="24"/>
                <w:lang w:val="tr-TR"/>
              </w:rPr>
            </w:r>
          </w:p>
          <w:p>
            <w:pPr>
              <w:pStyle w:val="Normal"/>
              <w:jc w:val="center"/>
              <w:rPr>
                <w:sz w:val="24"/>
                <w:lang w:val="tr-TR"/>
              </w:rPr>
            </w:pPr>
            <w:r>
              <w:rPr>
                <w:b/>
                <w:i/>
                <w:sz w:val="24"/>
                <w:u w:val="single"/>
                <w:lang w:val="tr-TR"/>
              </w:rPr>
              <w:t>ARTIŞ</w:t>
            </w:r>
          </w:p>
          <w:p>
            <w:pPr>
              <w:pStyle w:val="Normal"/>
              <w:jc w:val="center"/>
              <w:rPr>
                <w:sz w:val="24"/>
                <w:lang w:val="tr-TR"/>
              </w:rPr>
            </w:pPr>
            <w:r>
              <w:rPr>
                <w:sz w:val="24"/>
                <w:lang w:val="tr-TR"/>
              </w:rPr>
            </w:r>
          </w:p>
          <w:p>
            <w:pPr>
              <w:pStyle w:val="Normal"/>
              <w:jc w:val="center"/>
              <w:rPr>
                <w:sz w:val="24"/>
                <w:lang w:val="tr-TR"/>
              </w:rPr>
            </w:pPr>
            <w:r>
              <w:rPr>
                <w:sz w:val="24"/>
                <w:lang w:val="tr-TR"/>
              </w:rPr>
              <w:t>......................</w:t>
            </w:r>
          </w:p>
          <w:p>
            <w:pPr>
              <w:pStyle w:val="Normal"/>
              <w:jc w:val="center"/>
              <w:rPr>
                <w:sz w:val="24"/>
                <w:lang w:val="tr-TR"/>
              </w:rPr>
            </w:pPr>
            <w:r>
              <w:rPr>
                <w:sz w:val="24"/>
                <w:lang w:val="tr-TR"/>
              </w:rPr>
              <w:t>65.100.000.000.-TL</w:t>
            </w:r>
          </w:p>
          <w:p>
            <w:pPr>
              <w:pStyle w:val="Normal"/>
              <w:jc w:val="center"/>
              <w:rPr>
                <w:sz w:val="24"/>
                <w:lang w:val="tr-TR"/>
              </w:rPr>
            </w:pPr>
            <w:r>
              <w:rPr>
                <w:sz w:val="24"/>
                <w:lang w:val="tr-TR"/>
              </w:rPr>
              <w:t>315.000.000.000.-TL</w:t>
            </w:r>
          </w:p>
          <w:p>
            <w:pPr>
              <w:pStyle w:val="Normal"/>
              <w:jc w:val="center"/>
              <w:rPr>
                <w:sz w:val="24"/>
                <w:u w:val="single"/>
                <w:lang w:val="tr-TR"/>
              </w:rPr>
            </w:pPr>
            <w:r>
              <w:rPr>
                <w:sz w:val="24"/>
                <w:u w:val="single"/>
                <w:lang w:val="tr-TR"/>
              </w:rPr>
              <w:t>650.448.000.000.-TL</w:t>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t>1.030.548.000.000.-TL</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w:t>
            </w:r>
          </w:p>
        </w:tc>
        <w:tc>
          <w:tcPr>
            <w:tcW w:w="28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b/>
                <w:i/>
                <w:sz w:val="24"/>
                <w:u w:val="single"/>
                <w:lang w:val="tr-TR"/>
              </w:rPr>
              <w:t>GENEL TOPLAM</w:t>
            </w:r>
          </w:p>
          <w:p>
            <w:pPr>
              <w:pStyle w:val="Normal"/>
              <w:jc w:val="center"/>
              <w:rPr>
                <w:sz w:val="24"/>
                <w:lang w:val="tr-TR"/>
              </w:rPr>
            </w:pPr>
            <w:r>
              <w:rPr>
                <w:sz w:val="24"/>
                <w:lang w:val="tr-TR"/>
              </w:rPr>
            </w:r>
          </w:p>
          <w:p>
            <w:pPr>
              <w:pStyle w:val="Normal"/>
              <w:jc w:val="center"/>
              <w:rPr/>
            </w:pPr>
            <w:r>
              <w:rPr>
                <w:sz w:val="24"/>
                <w:lang w:val="tr-TR"/>
              </w:rPr>
              <w:t>29.000.000.000.000.-Tl</w:t>
            </w:r>
          </w:p>
          <w:p>
            <w:pPr>
              <w:pStyle w:val="Normal"/>
              <w:jc w:val="center"/>
              <w:rPr>
                <w:sz w:val="24"/>
                <w:lang w:val="tr-TR"/>
              </w:rPr>
            </w:pPr>
            <w:r>
              <w:rPr>
                <w:sz w:val="24"/>
                <w:lang w:val="tr-TR"/>
              </w:rPr>
              <w:t>4.798.000.000.000.-TL</w:t>
            </w:r>
          </w:p>
          <w:p>
            <w:pPr>
              <w:pStyle w:val="Normal"/>
              <w:jc w:val="center"/>
              <w:rPr>
                <w:sz w:val="24"/>
                <w:lang w:val="tr-TR"/>
              </w:rPr>
            </w:pPr>
            <w:r>
              <w:rPr>
                <w:sz w:val="24"/>
                <w:lang w:val="tr-TR"/>
              </w:rPr>
              <w:t>20.050.000.000.000.-TL</w:t>
            </w:r>
          </w:p>
          <w:p>
            <w:pPr>
              <w:pStyle w:val="Normal"/>
              <w:jc w:val="center"/>
              <w:rPr>
                <w:sz w:val="24"/>
                <w:u w:val="single"/>
                <w:lang w:val="tr-TR"/>
              </w:rPr>
            </w:pPr>
            <w:r>
              <w:rPr>
                <w:sz w:val="24"/>
                <w:u w:val="single"/>
                <w:lang w:val="tr-TR"/>
              </w:rPr>
              <w:t>30.047.448.000.000.-TL</w:t>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t>83.895.448.000.000.-TL</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u w:val="single"/>
                <w:lang w:val="tr-TR"/>
              </w:rPr>
              <w:t>11.000.000.000.000.-TL</w:t>
            </w:r>
          </w:p>
        </w:tc>
      </w:tr>
      <w:tr>
        <w:trPr/>
        <w:tc>
          <w:tcPr>
            <w:tcW w:w="81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2268"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GENEL TOPLAM:</w:t>
            </w:r>
          </w:p>
        </w:tc>
        <w:tc>
          <w:tcPr>
            <w:tcW w:w="2693" w:type="dxa"/>
            <w:tcBorders/>
          </w:tcPr>
          <w:p>
            <w:pPr>
              <w:pStyle w:val="Normal"/>
              <w:snapToGrid w:val="false"/>
              <w:jc w:val="both"/>
              <w:rPr>
                <w:sz w:val="24"/>
                <w:lang w:val="tr-TR"/>
              </w:rPr>
            </w:pPr>
            <w:r>
              <w:rPr>
                <w:sz w:val="24"/>
                <w:lang w:val="tr-TR"/>
              </w:rPr>
            </w:r>
          </w:p>
        </w:tc>
        <w:tc>
          <w:tcPr>
            <w:tcW w:w="2835"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94.895.548.000.000</w:t>
            </w:r>
          </w:p>
        </w:tc>
      </w:tr>
      <w:tr>
        <w:trPr/>
        <w:tc>
          <w:tcPr>
            <w:tcW w:w="817" w:type="dxa"/>
            <w:tcBorders/>
          </w:tcPr>
          <w:p>
            <w:pPr>
              <w:pStyle w:val="Normal"/>
              <w:snapToGrid w:val="false"/>
              <w:jc w:val="both"/>
              <w:rPr>
                <w:sz w:val="24"/>
                <w:lang w:val="tr-TR"/>
              </w:rPr>
            </w:pPr>
            <w:r>
              <w:rPr>
                <w:sz w:val="24"/>
                <w:lang w:val="tr-TR"/>
              </w:rPr>
            </w:r>
          </w:p>
        </w:tc>
        <w:tc>
          <w:tcPr>
            <w:tcW w:w="2268"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693" w:type="dxa"/>
            <w:tcBorders/>
          </w:tcPr>
          <w:p>
            <w:pPr>
              <w:pStyle w:val="Normal"/>
              <w:snapToGrid w:val="false"/>
              <w:jc w:val="both"/>
              <w:rPr>
                <w:sz w:val="24"/>
                <w:lang w:val="tr-TR"/>
              </w:rPr>
            </w:pPr>
            <w:r>
              <w:rPr>
                <w:sz w:val="24"/>
                <w:lang w:val="tr-TR"/>
              </w:rPr>
            </w:r>
          </w:p>
        </w:tc>
        <w:tc>
          <w:tcPr>
            <w:tcW w:w="2835" w:type="dxa"/>
            <w:tcBorders/>
          </w:tcPr>
          <w:p>
            <w:pPr>
              <w:pStyle w:val="Normal"/>
              <w:jc w:val="center"/>
              <w:rPr>
                <w:sz w:val="24"/>
                <w:lang w:val="tr-TR"/>
              </w:rPr>
            </w:pPr>
            <w:r>
              <w:rPr>
                <w:sz w:val="24"/>
                <w:lang w:val="tr-TR"/>
              </w:rPr>
              <w:t>==================</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snapToGrid w:val="false"/>
              <w:jc w:val="both"/>
              <w:rPr>
                <w:sz w:val="24"/>
                <w:lang w:val="tr-TR"/>
              </w:rPr>
            </w:pPr>
            <w:r>
              <w:rPr>
                <w:sz w:val="24"/>
                <w:lang w:val="tr-TR"/>
              </w:rPr>
            </w:r>
          </w:p>
          <w:p>
            <w:pPr>
              <w:pStyle w:val="Normal"/>
              <w:jc w:val="both"/>
              <w:rPr/>
            </w:pPr>
            <w:r>
              <w:rPr>
                <w:sz w:val="24"/>
                <w:lang w:val="tr-TR"/>
              </w:rPr>
              <w:t xml:space="preserve">      </w:t>
            </w:r>
            <w:r>
              <w:rPr>
                <w:sz w:val="24"/>
                <w:lang w:val="tr-TR"/>
              </w:rPr>
              <w:t>Komite Üyelerinden, Cumhuriyetçi Türk Partisi Milletvekillerinden Sayın Vasfi Candan ve Sayın Salih Usar, Program 02: Cumhuriyet Meclisi Bütçesine, Program 14: Mahkemeler Bütçesine, Program 16: Sayıştay  Bütçesine, Program 18: Yüksek Yönetim Denetçisi (Ombudsman) Dairesi Bütçesine kabul oyu kullanmakla beraber Tasarının diğer maddelerine ve tümüne ret oyu kullanmışlardır. Toplumcu Kurtuluş Partisi Milletvekili Sayın Hüseyin Angolemli Tasarının maddelerine ve tümüne ret oyu kullanmıştı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96" w:type="dxa"/>
            <w:gridSpan w:val="6"/>
            <w:tcBorders/>
          </w:tcPr>
          <w:p>
            <w:pPr>
              <w:pStyle w:val="Normal"/>
              <w:jc w:val="both"/>
              <w:rPr>
                <w:sz w:val="24"/>
                <w:lang w:val="tr-TR"/>
              </w:rPr>
            </w:pPr>
            <w:r>
              <w:rPr>
                <w:sz w:val="24"/>
                <w:lang w:val="tr-TR"/>
              </w:rPr>
              <w:t xml:space="preserve">        </w:t>
            </w:r>
            <w:r>
              <w:rPr>
                <w:sz w:val="24"/>
                <w:lang w:val="tr-TR"/>
              </w:rPr>
              <w:t>Komitemiz, Tasarının sunulan rapor ışığında değerlendirilerek kabulünü oyçokluğuyla Genel Kurula salık ver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br w:type="page"/>
      </w:r>
      <w:r>
        <w:rPr>
          <w:sz w:val="24"/>
          <w:lang w:val="tr-TR"/>
        </w:rPr>
      </w:r>
    </w:p>
    <w:tbl>
      <w:tblPr>
        <w:tblW w:w="8522" w:type="dxa"/>
        <w:jc w:val="left"/>
        <w:tblInd w:w="-108" w:type="dxa"/>
        <w:tblLayout w:type="fixed"/>
        <w:tblCellMar>
          <w:top w:w="0" w:type="dxa"/>
          <w:left w:w="108" w:type="dxa"/>
          <w:bottom w:w="0" w:type="dxa"/>
          <w:right w:w="108" w:type="dxa"/>
        </w:tblCellMar>
      </w:tblPr>
      <w:tblGrid>
        <w:gridCol w:w="2943"/>
        <w:gridCol w:w="395"/>
        <w:gridCol w:w="1225"/>
        <w:gridCol w:w="3959"/>
      </w:tblGrid>
      <w:tr>
        <w:trPr/>
        <w:tc>
          <w:tcPr>
            <w:tcW w:w="3338" w:type="dxa"/>
            <w:gridSpan w:val="2"/>
            <w:tcBorders/>
          </w:tcPr>
          <w:p>
            <w:pPr>
              <w:pStyle w:val="Normal"/>
              <w:snapToGrid w:val="false"/>
              <w:jc w:val="both"/>
              <w:rPr>
                <w:sz w:val="24"/>
                <w:lang w:val="tr-TR"/>
              </w:rPr>
            </w:pPr>
            <w:r>
              <w:rPr>
                <w:sz w:val="24"/>
                <w:lang w:val="tr-TR"/>
              </w:rPr>
            </w:r>
          </w:p>
        </w:tc>
        <w:tc>
          <w:tcPr>
            <w:tcW w:w="5184" w:type="dxa"/>
            <w:gridSpan w:val="2"/>
            <w:tcBorders/>
          </w:tcPr>
          <w:p>
            <w:pPr>
              <w:pStyle w:val="Normal"/>
              <w:jc w:val="both"/>
              <w:rPr>
                <w:sz w:val="24"/>
                <w:lang w:val="tr-TR"/>
              </w:rPr>
            </w:pPr>
            <w:r>
              <w:rPr>
                <w:sz w:val="24"/>
                <w:lang w:val="tr-TR"/>
              </w:rPr>
              <w:t>Onur BORMAN</w:t>
            </w:r>
          </w:p>
          <w:p>
            <w:pPr>
              <w:pStyle w:val="Normal"/>
              <w:jc w:val="both"/>
              <w:rPr>
                <w:sz w:val="24"/>
                <w:lang w:val="tr-TR"/>
              </w:rPr>
            </w:pPr>
            <w:r>
              <w:rPr>
                <w:sz w:val="24"/>
                <w:lang w:val="tr-TR"/>
              </w:rPr>
              <w:t xml:space="preserve">       </w:t>
            </w:r>
            <w:r>
              <w:rPr>
                <w:sz w:val="24"/>
                <w:lang w:val="tr-TR"/>
              </w:rPr>
              <w:t>(Başkan)</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3338" w:type="dxa"/>
            <w:gridSpan w:val="2"/>
            <w:tcBorders/>
          </w:tcPr>
          <w:p>
            <w:pPr>
              <w:pStyle w:val="Normal"/>
              <w:snapToGrid w:val="false"/>
              <w:jc w:val="both"/>
              <w:rPr>
                <w:sz w:val="24"/>
                <w:lang w:val="tr-TR"/>
              </w:rPr>
            </w:pPr>
            <w:r>
              <w:rPr>
                <w:sz w:val="24"/>
                <w:lang w:val="tr-TR"/>
              </w:rPr>
            </w:r>
          </w:p>
        </w:tc>
        <w:tc>
          <w:tcPr>
            <w:tcW w:w="5184" w:type="dxa"/>
            <w:gridSpan w:val="2"/>
            <w:tcBorders/>
          </w:tcPr>
          <w:p>
            <w:pPr>
              <w:pStyle w:val="Normal"/>
              <w:snapToGrid w:val="false"/>
              <w:jc w:val="both"/>
              <w:rPr>
                <w:sz w:val="24"/>
                <w:lang w:val="tr-TR"/>
              </w:rPr>
            </w:pPr>
            <w:r>
              <w:rPr>
                <w:sz w:val="24"/>
                <w:lang w:val="tr-TR"/>
              </w:rPr>
            </w:r>
          </w:p>
        </w:tc>
      </w:tr>
      <w:tr>
        <w:trPr/>
        <w:tc>
          <w:tcPr>
            <w:tcW w:w="3338" w:type="dxa"/>
            <w:gridSpan w:val="2"/>
            <w:tcBorders/>
          </w:tcPr>
          <w:p>
            <w:pPr>
              <w:pStyle w:val="Normal"/>
              <w:snapToGrid w:val="false"/>
              <w:jc w:val="both"/>
              <w:rPr>
                <w:sz w:val="24"/>
                <w:lang w:val="tr-TR"/>
              </w:rPr>
            </w:pPr>
            <w:r>
              <w:rPr>
                <w:sz w:val="24"/>
                <w:lang w:val="tr-TR"/>
              </w:rPr>
            </w:r>
          </w:p>
        </w:tc>
        <w:tc>
          <w:tcPr>
            <w:tcW w:w="5184" w:type="dxa"/>
            <w:gridSpan w:val="2"/>
            <w:tcBorders/>
          </w:tcPr>
          <w:p>
            <w:pPr>
              <w:pStyle w:val="Normal"/>
              <w:jc w:val="both"/>
              <w:rPr>
                <w:sz w:val="24"/>
                <w:lang w:val="tr-TR"/>
              </w:rPr>
            </w:pPr>
            <w:r>
              <w:rPr>
                <w:sz w:val="24"/>
                <w:lang w:val="tr-TR"/>
              </w:rPr>
              <w:t>Vehbi Z.SERTER</w:t>
            </w:r>
          </w:p>
          <w:p>
            <w:pPr>
              <w:pStyle w:val="Normal"/>
              <w:jc w:val="both"/>
              <w:rPr>
                <w:sz w:val="24"/>
                <w:lang w:val="tr-TR"/>
              </w:rPr>
            </w:pPr>
            <w:r>
              <w:rPr>
                <w:sz w:val="24"/>
                <w:lang w:val="tr-TR"/>
              </w:rPr>
              <w:t xml:space="preserve">    </w:t>
            </w:r>
            <w:r>
              <w:rPr>
                <w:sz w:val="24"/>
                <w:lang w:val="tr-TR"/>
              </w:rPr>
              <w:t>(Başkan vekili)</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3338" w:type="dxa"/>
            <w:gridSpan w:val="2"/>
            <w:tcBorders/>
          </w:tcPr>
          <w:p>
            <w:pPr>
              <w:pStyle w:val="Normal"/>
              <w:snapToGrid w:val="false"/>
              <w:jc w:val="both"/>
              <w:rPr>
                <w:sz w:val="24"/>
                <w:lang w:val="tr-TR"/>
              </w:rPr>
            </w:pPr>
            <w:r>
              <w:rPr>
                <w:sz w:val="24"/>
                <w:lang w:val="tr-TR"/>
              </w:rPr>
            </w:r>
          </w:p>
        </w:tc>
        <w:tc>
          <w:tcPr>
            <w:tcW w:w="5184" w:type="dxa"/>
            <w:gridSpan w:val="2"/>
            <w:tcBorders/>
          </w:tcPr>
          <w:p>
            <w:pPr>
              <w:pStyle w:val="Normal"/>
              <w:snapToGrid w:val="false"/>
              <w:jc w:val="both"/>
              <w:rPr>
                <w:sz w:val="24"/>
                <w:lang w:val="tr-TR"/>
              </w:rPr>
            </w:pPr>
            <w:r>
              <w:rPr>
                <w:sz w:val="24"/>
                <w:lang w:val="tr-TR"/>
              </w:rPr>
            </w:r>
          </w:p>
        </w:tc>
      </w:tr>
      <w:tr>
        <w:trPr/>
        <w:tc>
          <w:tcPr>
            <w:tcW w:w="4563" w:type="dxa"/>
            <w:gridSpan w:val="3"/>
            <w:tcBorders/>
          </w:tcPr>
          <w:p>
            <w:pPr>
              <w:pStyle w:val="Normal"/>
              <w:jc w:val="both"/>
              <w:rPr>
                <w:sz w:val="24"/>
                <w:lang w:val="tr-TR"/>
              </w:rPr>
            </w:pPr>
            <w:r>
              <w:rPr>
                <w:sz w:val="24"/>
                <w:lang w:val="tr-TR"/>
              </w:rPr>
              <w:t>Hüseyin ANGOLEMLİ</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959" w:type="dxa"/>
            <w:tcBorders/>
          </w:tcPr>
          <w:p>
            <w:pPr>
              <w:pStyle w:val="Normal"/>
              <w:jc w:val="both"/>
              <w:rPr>
                <w:sz w:val="24"/>
                <w:lang w:val="tr-TR"/>
              </w:rPr>
            </w:pPr>
            <w:r>
              <w:rPr>
                <w:sz w:val="24"/>
                <w:lang w:val="tr-TR"/>
              </w:rPr>
              <w:t>Vasfi CANDAN</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tc>
      </w:tr>
      <w:tr>
        <w:trPr/>
        <w:tc>
          <w:tcPr>
            <w:tcW w:w="4563" w:type="dxa"/>
            <w:gridSpan w:val="3"/>
            <w:tcBorders/>
          </w:tcPr>
          <w:p>
            <w:pPr>
              <w:pStyle w:val="Normal"/>
              <w:jc w:val="both"/>
              <w:rPr>
                <w:sz w:val="24"/>
                <w:lang w:val="tr-TR"/>
              </w:rPr>
            </w:pPr>
            <w:r>
              <w:rPr>
                <w:sz w:val="24"/>
                <w:lang w:val="tr-TR"/>
              </w:rPr>
              <w:t>Ahmet KAŞİF</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3959" w:type="dxa"/>
            <w:tcBorders/>
          </w:tcPr>
          <w:p>
            <w:pPr>
              <w:pStyle w:val="Normal"/>
              <w:jc w:val="both"/>
              <w:rPr>
                <w:sz w:val="24"/>
                <w:lang w:val="tr-TR"/>
              </w:rPr>
            </w:pPr>
            <w:r>
              <w:rPr>
                <w:sz w:val="24"/>
                <w:lang w:val="tr-TR"/>
              </w:rPr>
              <w:t>İrsen KÜÇÜK</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tc>
      </w:tr>
      <w:tr>
        <w:trPr/>
        <w:tc>
          <w:tcPr>
            <w:tcW w:w="4563" w:type="dxa"/>
            <w:gridSpan w:val="3"/>
            <w:tcBorders/>
          </w:tcPr>
          <w:p>
            <w:pPr>
              <w:pStyle w:val="Normal"/>
              <w:jc w:val="both"/>
              <w:rPr/>
            </w:pPr>
            <w:r>
              <w:rPr>
                <w:sz w:val="24"/>
                <w:lang w:val="tr-TR"/>
              </w:rPr>
              <w:t>Süha TÜRKÖZ</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r>
          </w:p>
        </w:tc>
        <w:tc>
          <w:tcPr>
            <w:tcW w:w="3959" w:type="dxa"/>
            <w:tcBorders/>
          </w:tcPr>
          <w:p>
            <w:pPr>
              <w:pStyle w:val="Normal"/>
              <w:jc w:val="both"/>
              <w:rPr>
                <w:sz w:val="24"/>
                <w:lang w:val="tr-TR"/>
              </w:rPr>
            </w:pPr>
            <w:r>
              <w:rPr>
                <w:sz w:val="24"/>
                <w:lang w:val="tr-TR"/>
              </w:rPr>
              <w:t>Mustafa GÖKMEN</w:t>
            </w:r>
          </w:p>
          <w:p>
            <w:pPr>
              <w:pStyle w:val="Normal"/>
              <w:jc w:val="both"/>
              <w:rPr>
                <w:sz w:val="24"/>
                <w:lang w:val="tr-TR"/>
              </w:rPr>
            </w:pPr>
            <w:r>
              <w:rPr>
                <w:sz w:val="24"/>
                <w:lang w:val="tr-TR"/>
              </w:rPr>
              <w:t xml:space="preserve">            </w:t>
            </w:r>
            <w:r>
              <w:rPr>
                <w:sz w:val="24"/>
                <w:lang w:val="tr-TR"/>
              </w:rPr>
              <w:t>(Üye)</w:t>
            </w:r>
          </w:p>
        </w:tc>
      </w:tr>
      <w:tr>
        <w:trPr/>
        <w:tc>
          <w:tcPr>
            <w:tcW w:w="2943" w:type="dxa"/>
            <w:tcBorders/>
          </w:tcPr>
          <w:p>
            <w:pPr>
              <w:pStyle w:val="Normal"/>
              <w:snapToGrid w:val="false"/>
              <w:jc w:val="both"/>
              <w:rPr>
                <w:sz w:val="24"/>
                <w:lang w:val="tr-TR"/>
              </w:rPr>
            </w:pPr>
            <w:r>
              <w:rPr>
                <w:sz w:val="24"/>
                <w:lang w:val="tr-TR"/>
              </w:rPr>
            </w:r>
          </w:p>
        </w:tc>
        <w:tc>
          <w:tcPr>
            <w:tcW w:w="5579" w:type="dxa"/>
            <w:gridSpan w:val="3"/>
            <w:tcBorders/>
          </w:tcPr>
          <w:p>
            <w:pPr>
              <w:pStyle w:val="Normal"/>
              <w:jc w:val="both"/>
              <w:rPr>
                <w:sz w:val="24"/>
                <w:lang w:val="tr-TR"/>
              </w:rPr>
            </w:pPr>
            <w:r>
              <w:rPr>
                <w:sz w:val="24"/>
                <w:lang w:val="tr-TR"/>
              </w:rPr>
              <w:t xml:space="preserve"> </w:t>
            </w:r>
            <w:r>
              <w:rPr>
                <w:sz w:val="24"/>
                <w:lang w:val="tr-TR"/>
              </w:rPr>
              <w:t>Salih USAR</w:t>
            </w:r>
          </w:p>
          <w:p>
            <w:pPr>
              <w:pStyle w:val="Normal"/>
              <w:jc w:val="both"/>
              <w:rPr>
                <w:sz w:val="24"/>
                <w:lang w:val="tr-TR"/>
              </w:rPr>
            </w:pPr>
            <w:r>
              <w:rPr>
                <w:sz w:val="24"/>
                <w:lang w:val="tr-TR"/>
              </w:rPr>
              <w:t xml:space="preserve">        </w:t>
            </w:r>
            <w:r>
              <w:rPr>
                <w:sz w:val="24"/>
                <w:lang w:val="tr-TR"/>
              </w:rPr>
              <w:t>(Üye)</w:t>
            </w:r>
          </w:p>
          <w:p>
            <w:pPr>
              <w:pStyle w:val="Normal"/>
              <w:jc w:val="both"/>
              <w:rPr>
                <w:sz w:val="24"/>
                <w:lang w:val="tr-TR"/>
              </w:rPr>
            </w:pPr>
            <w:r>
              <w:rPr>
                <w:sz w:val="24"/>
                <w:lang w:val="tr-TR"/>
              </w:rPr>
              <w:t>(Yurtdışı izinli olduğundan son toplantıya katılmadı)</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tab/>
        <w:t>BAŞKAN - Teşekkür ederim Sayın Komite Başkanı. Sayın milletvekilleri, şimdi rapor ve tasarının bütünü üzerindeki görüşmelere geçiyoruz. Program gereğince görüşmelere Maliye Bakanının sunuş konuşması ile başlanacaktır.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 Sayın Başkan, saygıdeğer milletvekilleri; 1998 Mali Yılı Bütçe Yasa Tasarısının Genel Görüşmesine başlarken öncelikle Ekonomi, Maliye, Bütçe ve Plan Komitesinin değerli Başkan ve üyelerine yoğun ve yorucu çalışmaları ve olumlu katkıları için hükümetim, bakanlığım ve şahsım adına teşekkürlerimi sunarım. 1998 Mali Yılı Bütçesi ile ilgili açıklamalara geçmeden, dünyadaki ve Kuzey Kıbrıs Türk Cumhuriyeti’ndeki ekonomik gelişmelere kısaca deyinmek istiyorum. IMF’nin hazırladığı World Economic Out Look başlıklı rapora bir göz atarsak gelişmekte olan ülkelerin 1996 yılında ortalama enflasyonu, tüketici fiyatları ile %13.1 iken,1997’de %9.7’ye düşmesi beklenmektedir.  Afrika ülkelerinde enflasyon 1996’da %24.8 iken, 1997’de %12’ye düşmesi beklenmektedir.  Bunları bizdeki enflasyonu vurgulamak için anlatmak istiyorum.  Bizde enflasyon yine de %80’ler düzeyinde seyretmektedir.  Enflasyon konusu paranın istikrarı ile ilgilidir.  Kuzey Kıbrıs Türk Cumhuriyeti’ndeki enflasyona Türk Lirasından kaynaklanan etki gözardı edilemez.  Bilindiği gibi enflasyon yerel para cinsinden o ülkedeki genel fiyat seviyesinde ortaya çıkan yükselmeyi gösteren bir orandır ve yine hepimizin bildiği gibi para ölçme birimidir, tasarruf aletidir, ertelenmiş borç ve alacakların ifade aracıdır ve aynı zamanda tedavül aracıdır.  Bugün ülkemizde bu saydığım dört fonksiyondan üç tanesi büyük çapta, dördüncü fonksiyon da kısmen Dolar ve Sterlinle yapılmaktadır.  Diğer bir ifade ile bugün Kuzey Kıbrıs Türk Cumhuriyeti’nde yasal para birimi Türk Lirası olmakla beraber ülkemiz aslında çok para birimli bir ülke durumundadır.Ancak enflasyon hesapları Türk Lirası ile yapılmaktadır.  Paramızı basma konusu gündeme geldiği zaman  hemen hemen her kesim önyargılı olmaya devam etmektedir.Kendi mekanizmalarımızı kurmak bir yana tartışmaktan bile her nedense çekinilmekte ve huzursuz olmaktayız.  Para elbetteki bir araçtır.  Esas olan üretimdir.  Ancak bu araç bizim irademize, bizim koşullarımıza ve bizim üretim miktarlarımıza bağlı olmalıdır.  Döviz karşılığında sabit bir kurdan para basma yetkisi olan bir para kurulu oluşturma fikri çeşitli ülkelerde denenmiş ya da fikir ekzersizi olarak ortaya atılmıştır.  Pratikte bir lira eşittir bir Dolar projesinin daha bilimsel ifadesi budur.  Para politikasının etkin bir şekilde yürütülemeyeceği konusunda iddialar, önyargılar ve eleştiriler vardır.  Eğer para otoritesi siyasal iktidarın dışında tutulabilirse, piyasaya sürülecek paranın miktarı ekonomik koşullara bağlı olursa, hazine kamu kesimi için Merkez Bankasından kolayca borçlanamazsa ve Merkez Bankasının karşısında kamu para akımını yönetecek tek bir kurum olursa, bu önyargıların yersiz olduğu iddiasında  bulunabiliriz kanısındayım.  Bütün bu hususlar tartışılmaz ise, önyargı ile hareket etmeye devam edersek kendimize güvenmez ve kendi mekanizmalarımızı kurmak istemezsek, kurlara, faiz hatlerine hükmedemezsek herhalde bu ülkede enflasyonu sineye çekmekten başka bir yol kalmamaktadır.KKTC Küçük bir ülkedir. Anavatan Türkiye’nin himayesine muhtaçtır diye bir ifadede bulunduğum zaman, hemen hemen ülkenin her kesiminden birtakım tepkiler gelmiştir, kıyametler kopmuştur. Şunu açıkca bir kez daha vurgulamak istiyorum. Bu günkü olanaklarımızla himaye olmayacaksa, yardım gelmeyecekse, daha basit bir ifade ile Türkiye bir çek yazmayacaksa bu ülkede hangi iktidar olursa olsun reçete çok acı olmak mecburiyetindedir. Başka bir seçenek, başka bir alternatif yoktur. Bu acı reçetenin ne olacağını da herkes tahmin ed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Dünya Savaşından sonra Amerika Birleşik Devletleri ve Avrupa’da  patlayan ekonomiler, uygulanan Keynes’ci politikalarla refah devletinin inşasını hem zorunlu kılmış, hem de kolaylaştırmıştır. 1980’li yıllarda ise önce Amerika Birleşik Devletleri, sonra Avrupa Birliğinin pençesine alan neo liberal dalga kamuya ait her şeyi özelleştirmiş, en sonunda sıra sosyal güvenlik sistemlerine gelmiştir. Bugün Amerika Birleşik Devletleri ve Avrupa Birliğine paralel olarak Doğu Avrupa ülkeleri, Sovyet Sosyalist Cumhuriyetler’inden ortaya çıkan devletler ve hala sosyalist bir ülke olan Çin’de dahi özelleştirme en geniş bir şekilde uygulanmaktadır. Ancak emeklilik konularına dokunan her idarede bir sarsıntı gündeme gelmektedir. Örneğin Fransa, örneğin İtalya, örneğin Yeni Zelanda, hatta İngiltere Başbakanı yeni bir refah paketi açıklamıştır. Refah devletinde her şeyin karşılıklı olması ilkesi üzerine temellendirilmesi gerektiğini savunduğu anda müthiş bir tepki almaya başlamıştır. Dünyadaki olayların denemelerin sonuçlarını almak ve özümsemek durumundayız. KKTC olarak değişim fırtınalarına ayak uydurmak elbette kolay değildir ama zorunludur. Yani deneme ve sınama ile zaman kaybetmemiz işe yaramamaktadır. Dolayısıyla sosyal güvenlik sistemimiz hariç, özelleştirme olgusunu süratle tamamlamak zorundayız. </w:t>
      </w:r>
    </w:p>
    <w:p>
      <w:pPr>
        <w:pStyle w:val="Normal"/>
        <w:jc w:val="both"/>
        <w:rPr>
          <w:sz w:val="24"/>
          <w:lang w:val="tr-TR"/>
        </w:rPr>
      </w:pPr>
      <w:r>
        <w:rPr>
          <w:sz w:val="24"/>
          <w:lang w:val="tr-TR"/>
        </w:rPr>
      </w:r>
    </w:p>
    <w:p>
      <w:pPr>
        <w:pStyle w:val="Normal"/>
        <w:jc w:val="both"/>
        <w:rPr>
          <w:sz w:val="24"/>
          <w:lang w:val="tr-TR"/>
        </w:rPr>
      </w:pPr>
      <w:r>
        <w:rPr>
          <w:sz w:val="24"/>
          <w:lang w:val="tr-TR"/>
        </w:rPr>
        <w:tab/>
        <w:t>Kamu iktisadi teşebbüslerimizin perişanlığı ortadadır. Çalışanların alacakları ortadadır, bu kurum ve kuruluşlardan mali sektöre gelen yükler, mali sektörde yarattığı sarsıntılar ortadadır. Bütün bu gerçekler ışığında devletimiz tüccar olmayı, benzin satmayı, pirinç satmayı, otelcilik yapmayı becerememiştir. Bu konuda ısrar etmemiz, bunu savunmamız bu ülkeye zarar vermekten başka bir işe yaramamaktadır. Bunun yanında sosyal güvenlik sistemi özelleştirilmeyecek, devletin  güvencesi altında olacak ama sosyal güvenlik sisteminde muhtesep haklar korunarak, dikkate alınarak en erken zamanda akılcı, nimet külfet dengesine dayanan bir sistemin kurulma çalışmalarının başlaması gerekir.Kuzey Kıbrıs Türk Cumhuriyeti’nde erken emeklilik lüksü geçerli olamaz. Erken emeklilik bir hak değildir. Erken emeklilik tabir-i caizse bir rüşvet olabilir, hak hiçbir zaman olamaz.Bu haklar o günkü koşullarda verilmiş olabilir. Ama en erken  zamanda...</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Yapanlar utansın Hoc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Bu ülkenin geleceği için, bu ülkenin istikbali için, bu ülkenin gençleri için sosyal güvenlik mekanizmalarının en akılcı bir biçimde reformlarının gündeme getirilmesi ve yapılması kaçınılmazdır. Tartışılmaz demiyorum, kaçınılmazdır. Her geçen gün bu ülkeye zarar vermekt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gıdeğer milletvekilleri; bütçeyle amaç hizmet yapmaktır.Kaynak dağılımında düzenleme yapmaktır.Halkımızın bekleyişleri nedir? Halkımız iş ister, aş ister, çalışmak kazanmak ister. Tercihini her alanda serbestçe yapmak ister. Tek iş kapısının sadece devlet olmamasını ister. Alın teriyle kazandığı paranın ihtiyaçlarını karşılamasını ister. Tasarruflarının değer kaybetmemesini ister. Sosyal güvenlik ister ve özetle çağdaş bir yaşam ister. Bunun için devlet altyapıları yapacak, okul yapacak, hastane yapacak, bu yaptığı yerlerde düzenli hizmet verecek, iyi bir hukuk sistemi kuracak, halkın emniyetini sağlayacak, sosyal güvenlik sistemini kurup en iyi şekilde işletecek, üretimi ve ihracatı artırmak için gerekli ortamları yaratacak ve bunları teşvik edecek. Bütün bu hizmetler için gereken ödenekler var. Gereken kaynak var. Hükümetler bunun karşılığını halkından para toplayarak, dıştan yardım alarak, ya da borçlanarak bulur. 1998 yılında toplam bütçe harcamalarımız 94.9 trilyon Türk Lirasıdır. Diğer bir ifadeyle, yuvarlak bir ifadeyle 95 trilyon Türk Lirasıdır. Bu bütçe harcama rakamı milli gelirimizin %45.4’ü dolayındadır. Milli gelirimiz cari fiyatlarla 1998’de 209 trilyon Türk Lirası olarak tahmin edilmiştir. Bu 95 trilyon harcamanın 53 trilyon lirasını halkımızdan toplayacağız. Bu rakam halkımızın 1998 yılında tahmini olarak gelirinin %25.3’üdür. Yani ortalama olarak bizim vatandaşlarımız gelirlerinin %25.3’ünü Hükümetimize harcama yapmak üzere vermeyi öngörmekteyiz. Biz bu geliri halkımızdan talep ederken, isterken, yatırım yapmak, üretimi artırmak, yeni iş alanları açmak ve böylece refahı artıracağız varsayımıyla hareket ediyoruz. Diğer bir ifadeyle belirli bir hizmet vaadiyle halkımızdan para topluyoruz. Şimdi kendi kendimize soralım, biz topladığımız bu 53 trilyon para ile halkımıza söylediğimiz vaadleri yerine getirebiliyor muyuz, veya yerine getirme olanağımız var mıdır? Az mı topluyoruz, yoksa çok mu tüketiyoruz? Bunu tartışmakta fayda vardır. Biraz önce söyledim, bütçemiz, yuvarlak rakamla söylüyorum hatırda kalsın, 95 trilyon Türk Lirasıdır. Bu 95 trilyonun 20 trilyonu yatırıma gidecektir. Ancak bütçeye baktığımız zaman bu 20 trilyonluk yatırımın 16.3 trilyonu dış kaynaklıdır. 3.7 trilyonu yereldir, mahallidir. Demek ki biz toplayacağımız 53 trilyon Türk Lirasından yatırıma ancak ve ancak 3.7 trilyon bir para ayırabiliyoruz.  Bunun daha basite indirgersek izahı şudur; topladığımız her 100 liranın biz 56.6 lirasını transfer olarak veriyoruz. Yani 57 lirasını karşılık almadan veriyoruz. Nereye veriyoruz? Emekliye veriyoruz, muhtaç olana veriyoruz, bursa veriyoruz, belediyelere katkı olarak veriyoruz, öğrencileri taşımak için veriyoruz, vesaire, vesaire. Yaklaşık demek ki 57 lirasını karşılıksız harcıyoruz. 7 lirasını da yatırıma ayırabiliyoruz. Geriye  36 liramız kalıyor, bu 36 liranın da ancak memur maaşlarının yarısını bile karşılamamaktadır. Eğer bu ülkede topladığımız 100 liranın 7 lirasını yatırıma ayırabiliyorsak bu ülkenin ekonomisi büyüyemez arkadaşlar. Bu ülke zenginleşemez, bu ülke gönençli olamaz, bu ülke mutlu olamaz. O zaman bu ülke nasıl zenginleşecek? Bu ülkenin zenginleşebilmesi için iki yol vardır. Ya dış kaynak bulunacak veya makul fiyatta borçlanma yapılabilecek. Makul fiyatta ve ödenebilir bir borçlanma yapılabilecek. Bunlar olmazsa bu ülke büyüyemez  zenginleş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mizde kamunun durumu budur. Ama özel sektör de bizim ülkemizde yeterince büyüyememiştir. Kalkınmakta olan bütün ülkelerde orta ve uzun vadeli ve ucuz finansman sağlamak zorundadır. Bizim en büyük sorunumuz da finansman sorunudur. Basından takip ediyoruz, Güney Kore’de büyük bir ekonomik çöküntü yaşanmıştır. Bu çöküntüden çıkması için batılı ülkeler Güney Kore’ye 63 milyar Dolar yardımda bulunmuşlardır. Demek ki 63 milyar Dolar yardım gerekiyordu ki bu yardım yapılıyor. Bizde Kuzey Kıbrıs Türk Cumhuriyeti olarak hiç sıkılmadan ben bu kelimeyi kullanıyorum, bazıları rahatsız olabilir, himayesi altında bulunduğumuz Anavatan Türkiye’den gerekli anlayışı, yardımı görmekteyiz. O bakımdan müteşekkiriz.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Bundan kim rahatsız oluyo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Himaye altında olmayı kabul edenler var hayatlarında da onun için. Bir de kabul etmeyenler v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en medyayı takip ediyorum, siz takip etmiyorsanız bilmem, o sizin bileceğiniz bir iş. Ben medyayı takip ediyorum, medya biz bu kelimeyi kullandığımız zaman rahatsız oluyor her nedense. Rahatsız olan çevreler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on aylık ihracatımız 50.2 milyon Dolar, ithalatımız ise 300 milyon Dolardır. Bu sene ihracatımızda bir yavaşlama var. Bu yavaşlamanın nedeni büyük bir kuraklık geçirmiş olmamız ve tarım sektöründe bildiğiniz gibi genel kuraklığa girmiş olmamızın büyük etkisi olmuştur. Yıl sonuna kadar ihracatın 60 milyon Dolara, ithalatın da 350 milyon Dolara ulaşacağını tahmin etmekteyiz. 11 aylık enflasyon %73.6’dır. Mevduatlarda Türk Lirası ve döviz olarak artış devam etmektedir. Tasarruf kabiliyetimz devam etmektedir. 96’nın sonunda 18.7 trilyon olan Türk Lirası mevduatı, Ekim 97’de 34.4 trilyona ulaşmıştır. 96’nın sonunda 394.8 milyon Dolar olan döviz mevduatı, 97 Ekiminde 437.3 milyon Dolara ulaşmıştır. Demek ki halkımızın tasarruf kabiliyeti olanağı çoğalıyor. </w:t>
      </w:r>
    </w:p>
    <w:p>
      <w:pPr>
        <w:pStyle w:val="Normal"/>
        <w:jc w:val="both"/>
        <w:rPr>
          <w:sz w:val="24"/>
          <w:lang w:val="tr-TR"/>
        </w:rPr>
      </w:pPr>
      <w:r>
        <w:rPr>
          <w:sz w:val="24"/>
          <w:lang w:val="tr-TR"/>
        </w:rPr>
      </w:r>
    </w:p>
    <w:p>
      <w:pPr>
        <w:pStyle w:val="Normal"/>
        <w:jc w:val="both"/>
        <w:rPr>
          <w:sz w:val="24"/>
          <w:lang w:val="tr-TR"/>
        </w:rPr>
      </w:pPr>
      <w:r>
        <w:rPr>
          <w:sz w:val="24"/>
          <w:lang w:val="tr-TR"/>
        </w:rPr>
        <w:tab/>
        <w:t>1997 Mali Yılı hakkında kısa bir bilgi vermek istiyorum, kısa bir muhasebe yapmak istiyorum. 11 aylık uygulamamıza göre gelirlerimiz 26 trilyon 606 milyar Türk Lirasına ulaşmıştır, direk bütçe gelirleri  bunun yıl sonunda 30 trilyona ulaşacağını ümit etmekteyiz. 11 aylık mukayesede 96 yılına göre %114 gelirlerde artış vardır. 11 aylık dönemde harcamamızda %104 oranında artış vardır. Yıl sonuna bu rakamları iblağ edersek, bu seneki bütçe açığımızın geçen seneye göre %28 oranında daha az, daha küçük olacağını söyleyebiliriz. Bugün aylık tahsilatlarımız 3 trilyonu aşmış olmasına rağmen, hâlâ daha ayda 300 milyar Türk Lirasına yakın bir nakit açığımız sözkonusudur. Gelirlerimiz 3 trilyonu aşmış olmasına rağmen nakit açığımız hâlâ daha 300 milyar civarındadır. Bu ülkenin bu bir sorunudur. Ve bu sorunu mutlaka ekonomisini büyülterek, harcamalarını kontrol altına alarak kapat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11 aylık harcamamız ne kadardır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Harcamamız 96’da 19 trilyon 995’ti, 97’de 40 trilyon 873’tü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Eskiden Maliye Bakanları konuşmalarını dağıtırlardı bize yah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Dağıtırız efendim. Merak etmeyin, dağıtırız. 1998 mali yılına geçince... Hemen dağıtacağız efendim, merak etmeyin, meraklı olanlara verir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Bilgi çağından, teknik çağından bahsederiz, hiç olmazsa...</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lbette efendim, meraklı olanlar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Gerçi sesin davudi ve güzel.</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Dağıtacağız, hiç merak etmeyin. Bu da bir eğitimcilik taktiğidir Sayın Adaoğlu. Dağıtırsak dinlenmeyiz. Dinlenebilmek için dağıtmamak lâzım. Bu da bir taktiktir. Sen bir eğitimcisin, bu taktikleri bilmen lâzı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Çok nasihat eden biz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u da bir taktik. Sen benden daha iyi bilin o taktikleri.</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Sen 36 trilyonu 36 lira söylüyorsun, anlayamıyorum.</w:t>
      </w:r>
    </w:p>
    <w:p>
      <w:pPr>
        <w:pStyle w:val="Normal"/>
        <w:jc w:val="both"/>
        <w:rPr>
          <w:sz w:val="24"/>
          <w:lang w:val="tr-TR"/>
        </w:rPr>
      </w:pPr>
      <w:r>
        <w:rPr>
          <w:sz w:val="24"/>
          <w:lang w:val="tr-TR"/>
        </w:rPr>
      </w:r>
    </w:p>
    <w:p>
      <w:pPr>
        <w:pStyle w:val="Normal"/>
        <w:jc w:val="both"/>
        <w:rPr>
          <w:sz w:val="24"/>
          <w:lang w:val="tr-TR"/>
        </w:rPr>
      </w:pPr>
      <w:r>
        <w:rPr>
          <w:sz w:val="24"/>
          <w:lang w:val="tr-TR"/>
        </w:rPr>
        <w:tab/>
        <w:t>BAŞKAN - Evet, lütfen efendim, devam edin Sayın Başkan.</w:t>
      </w:r>
    </w:p>
    <w:p>
      <w:pPr>
        <w:pStyle w:val="Normal"/>
        <w:jc w:val="both"/>
        <w:rPr>
          <w:sz w:val="24"/>
          <w:lang w:val="tr-TR"/>
        </w:rPr>
      </w:pPr>
      <w:r>
        <w:rPr>
          <w:sz w:val="24"/>
          <w:lang w:val="tr-TR"/>
        </w:rPr>
      </w:r>
    </w:p>
    <w:p>
      <w:pPr>
        <w:pStyle w:val="Normal"/>
        <w:jc w:val="both"/>
        <w:rPr/>
      </w:pPr>
      <w:r>
        <w:rPr>
          <w:sz w:val="24"/>
          <w:lang w:val="tr-TR"/>
        </w:rPr>
        <w:tab/>
        <w:t>SALİH COŞAR (Devamla)- Sayın Başkan, muhterem milletvekilleri; 1998 Bütçe Yasası dağıtılan, bütçelerde de görebileceğiniz gibi önce Komisyona 93 trilyon 865 milyar olarak ulaşmıştır. Komitemizde  1.030.548 milyon artışla, 94,895,548 milyona bağlanmıştır. Bu Bütçeye bakıldığı zaman 29 trilyonun personel harcamaları için, yaklaşık 5 trilyonun cari harcamalar için, 20 trilyonun yatırım için  ve 30 trilyonunun transferler için ve 11 trilyonunun savunma için ayrıldığı görülmektedir. Bunu oransal olarak ifade edersek; personele %30, cariye %5, yatırıma %21, transfere %31 ve savunmaya %12 civarında bir pay verilmiş oluyor. Bu ödeneklerin çok kısa bir analizini yaparsak 98 yılında özlük hakları için %88.5’e yakın bir artış var. Yatırım konusunda ise geçen yıla göre %171.5 oranında bir artış var. Yani bu bütçede yatırım harcamaları çok büyük oranda artırılmıştır. Bu büyük oranda yatırım ödeneği gerşekleştirebilirse ve bu yatırıma 98 yılı boyunca dönüştürebilirse inanıyoruz ki bu sene kalkınma hamlemiz, büyüme oranımız  eski yıllara göre daha büyük oranda gerçekleşecektir ve ülkemizdeki sıkıntılar büyük bir oranda hafifley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Yıldızlılarla yıldızsızların oranı nedi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Burada önemli olan bu kaynağın gerçekleştirilmesidir, yatırıma dönüştürülmesidir. Bu kaynağın orjini bunu gerçi biraz evvel beyan ettik neyin ne olduğunu ama orjinini tartışmak değil, bunun gerçekleşebilmesini tartışmaktır  önemli olan ve gerçekten bu 20 trilyon içerisinde altyapıdan tutun, ekonominin geliştirilmesine kadar hemen hemen her sektörle ilgili çok büyük çapta yatırım projeleri öngörülmektedir. Transferler için biraz evvel de söyledim, mahalli gelirlerimizden yeterli ödenek ayrılmıştır, hiçbir spekülasyona gerek yoktur, muktesep haklara Hükümetimiz saygılıdır, muktesep haklar sonuna kadar titizlikle korunacaktır, korunmaktadır. Bizim gündeme getirdiğimiz bundan sonra bu ülkede ciddi bir sosyal güvenlik çalışması yapmamızdır ve ben inanıyorum ki ciddi bir sosyal güvenlik çalışması yapılırsa bunun için gerekli kaynak da dıştan bulunabilir. </w:t>
      </w:r>
    </w:p>
    <w:p>
      <w:pPr>
        <w:pStyle w:val="Normal"/>
        <w:jc w:val="both"/>
        <w:rPr>
          <w:sz w:val="24"/>
          <w:lang w:val="tr-TR"/>
        </w:rPr>
      </w:pPr>
      <w:r>
        <w:rPr>
          <w:sz w:val="24"/>
          <w:lang w:val="tr-TR"/>
        </w:rPr>
      </w:r>
    </w:p>
    <w:p>
      <w:pPr>
        <w:pStyle w:val="Normal"/>
        <w:jc w:val="both"/>
        <w:rPr>
          <w:sz w:val="24"/>
          <w:lang w:val="tr-TR"/>
        </w:rPr>
      </w:pPr>
      <w:r>
        <w:rPr>
          <w:sz w:val="24"/>
          <w:lang w:val="tr-TR"/>
        </w:rPr>
        <w:tab/>
        <w:t>Bütün bu rakamları hep söyledik, bunun tabii en önemlisi finansmanın nasıl olacağı hususudur. Hepimiz biliyoruz ki bir bütçenin finansmanında esas olan vergi politikaları ve vergi idaresidir. Vergi politikaları düzgünse vergi idaresi etkinse o ülke bütçesinin fınansmanını bulabilir, sağlayabilir, adil bir şekilde sağlayabilir. 1998 yılında gelir ve vergi idaremiz tam otomasyona geçecektir. Tam otomasyona geçtiği takdirde etkin bir vergi idaresi kurulacağına inanmaktayız. Yani bu ülkenin her sektörü, her para hareketi, her mal hareketi tam otomasyona geçmekte kolayca takip edebilebilecektir. Limanlardan ne giriyor, nere gidiyor, nasıl gidiyor, her şey mümkün olduğu kadar kayıt altına alınabilecektir. Elbette ki vergi denince vergi adaleti gündeme gelir.Gerçekten vergi dilimlerimiz, vergi oranlarımız yüksektir. Bunları yeni baştan gözden geçirme, Vergi Yasasındaki tüm gelirlerin çalışmasını süratle yapmaktayız. Önümüzdeki günlerde, reform demeyeceğim, reform söyleme modası var her tarafta, vergide güzel, akılcı, adil düzenlemeleri içeren bir Vergi Yasa Tasarısını yüce parlamentoya göndereceğiz ve parlamentoda bunun tartışmasını yapacağı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Radikal de, radikalizm d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lbette ki radikal olmak önemlidir ama kolay değildir. Radikal olmaya da çalışacağız tabii yeri geldiğinde. Örneğin bir Katma Değer Vergisi bu ülkede radikal bir harekettir. Yüzyılımızın vergisidir. Bu ülkede çok büyük tartışmalardan sonra gündeme gelmiştir. Katma Değer Vergisi harcamanın vergilendirilmesidi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İadeleri kaldır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Yerinden)- Kimin cebine gidiyor? Devlet bir şey anlıyor mu? Yoksa vatandaşın belli kişilere...</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Elbette devlet harcama vergisi alıyor. Ne demek kimin cebine gire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Devletin cebine girmi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Vatandaştan topluyor, devlet alıyor, dönüyor tekrar vatandaşa veriyo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Vatandaşta belli kişilerde kalı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Vatandaş 53’ü toplamasa ne yapacak? Nasıl toplayaca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Devlet toplamıyor k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endi kendine toplanıyor herhald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Devlete ulaşabiliyor mu?</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im topluyor 53 trilyonu? Nasıl topluyoruz 53 trilyon vergiy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Alanın cebinde kalıyo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Kalıyorsa 53 trilyon vergiyi nasıl topluyoruz? Bugün bütün dünyada Katma Değer Vergisi yaygın bir harcama vergisi niteliğindedir  ve yaygın bir harcama vergisi olduğu için de adil bir vergidir. Çok harcayan çok öder, az harcayan az öder. Bu sistem bütün dünyanın benimsediği bir sistemdir. Bütün dünya herhalde mersine  giderken biz tersine gidemezdik.</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Devlet kaynağına inme olayıdı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İneceğiz efendim, kaynağına ineceğiz. Bu vergi...</w:t>
      </w:r>
    </w:p>
    <w:p>
      <w:pPr>
        <w:pStyle w:val="Normal"/>
        <w:jc w:val="both"/>
        <w:rPr>
          <w:sz w:val="24"/>
          <w:lang w:val="tr-TR"/>
        </w:rPr>
      </w:pPr>
      <w:r>
        <w:rPr>
          <w:sz w:val="24"/>
          <w:lang w:val="tr-TR"/>
        </w:rPr>
        <w:tab/>
        <w:t>AYTAÇ BEŞEŞLER (Yerinden)(Devamla)- İnilmiyor yani?</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96’nın ortasında yasalaşmıştır. 97 yılında tatbikatı yapılmıştır. 97 yılının gelirleri 98 yılında hesap olarak sunulmaktadır, sistemimiz budur. Biz 98 yılında 97’nin gelirleri muhasebesi bilançoları sunulduğu zaman bu bilançolarda biz Katma Değer Vergisinin bu ülkeyi ne oranda kayda alıp almadığını o zaman göreceğiz ve söyleyeceğiz.</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Yani 98’in ortalarında çıkacak.</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Şimdiden 97 bilançoları Katma Değer Vergisinin kayda alınmasındaki etkisi şöyledir veya böyledir diye yine önyargılı olabilir. Nasıl olsa hiç bir zaman bilimsel konuşmakta sıkıntı çekiyoru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 elinizde geçmiş yıl bütçesine oranla %114 oranında artışla hazırlanan bir bütçe bulunmaktadır. Bu bütçe biraz önce ifade ettiğim gibi hemen hemen her kesime yeterli ödeneği ihtiva etmektedir. Yine bu bütçe bu ödeneklerin karşılığı olacak finansmanı nerelerden ne şekilde sağlayacağını ifade etmektedir. Bize göre makul ve yeterli bir bütçedir. Bu anlayış içerisinde hazırlanmıştır. 1998 yılında da bu bütçe yasalaştıktan sonra uygulamasını 97’de yaptığımız gibi en iyi bir performansla uygulayacağımızı ümit etmekteyiz.1998 yılının tüm toplumumuza hayırlı olmasını, sağlıklı olmasını, esenlikli olmasını ve en önemlisi mutluluk getirmesini, gönenç getirmesini içtenlikle dileyerek hepinize saygılar suna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Rapor ve Tasarının bütünü üzerinde söz isteyenlere istem ve kayıt sırasına göre söz verilecektir. Öncelikle Hükümete ve siyasi parti gruplarına söz verilecek. Son söz yine milletvekilinin olacaktır. Söz isteyen var mı?  Hükümet söz istiyor mu efendim? Sonunda alacaksınız. Gruplar? Sayın Soyer, Sayın Angolemli. Gruplardan başka söz isteyen var mı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DP Grubu ad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P Grubu adına Sayın Adaoğlu. </w:t>
      </w:r>
    </w:p>
    <w:p>
      <w:pPr>
        <w:pStyle w:val="Normal"/>
        <w:jc w:val="both"/>
        <w:rPr>
          <w:sz w:val="24"/>
          <w:lang w:val="tr-TR"/>
        </w:rPr>
      </w:pPr>
      <w:r>
        <w:rPr>
          <w:sz w:val="24"/>
          <w:lang w:val="tr-TR"/>
        </w:rPr>
      </w:r>
    </w:p>
    <w:p>
      <w:pPr>
        <w:pStyle w:val="Normal"/>
        <w:jc w:val="both"/>
        <w:rPr>
          <w:sz w:val="24"/>
          <w:lang w:val="tr-TR"/>
        </w:rPr>
      </w:pPr>
      <w:r>
        <w:rPr>
          <w:sz w:val="24"/>
          <w:lang w:val="tr-TR"/>
        </w:rPr>
        <w:tab/>
        <w:t>Sayın Soyer,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bir bütçenin genel görüşmesinde yeniden bulunuyoruz. Toplumlar yaşar, yıllar geçer, tartışır ve her tartışma bir yeniye sıçrayışı içinde barındırır. O bakımdan 98’in bu bütçesini tartışırken biz Cumhuriyetçi Türk Partisi olarak şu nokta üstünde duracağız. Bu Hükümeti, yaklaşımı, Hükümeti oluşturan partilerin felsefesini ele alacağız. Ülkemizin ekonomik, sosyal gerçeklerine bu realiteye değineceğiz ve 1998’in seçim yılı olduğunu dikkate alarak ekonomik, sosyal,siyasal bakışlara felsefelere  ve bunların programatik tartışmasına ağırlık vereceğiz. Yani topluma mesaj vermek, topluma fikir vermek ve yaşadığımız temel sorunları ekonomik, sosyal, siyasal çözüm mantığını siyasal bir görüş olarak halkımıza söylemeyi tercih edeceğiz. Bu bütçe tartışmaları seçim yılını dikkate alarak halkımızın temel sorunlarının tartışma plâtformuna dönmelidir. Halk bu konuda siyasi partilerin yaklaşımlarını, çözüm önerilerini şimdiden dinlemelidir ve bu meseleleri bizden başka çözecek olmadığı gerçeğini dikkate alarak fikir üretimine, düşünce üretimine ağırlık vermelidir. Onun için bu bütçe görüşmelerini bu mantıkla Cumhuriyetçi Türk Partisi olarak hem geneli, hem de bütün bakanlıklarla ilgili tüm tartışmalarda önerilerimizi, öngörülerimizi, projelerimizi, çıkmazlarımızı ve bundan çıkış yollarımızı süren bir yaklaşım içerisinde bulunacağız. Gerçeklerin perdesini korkusuzca açacağız. Gerçekleri tartışacağız, korkmadan. Tabuların hiçbir zaman önünde eğilmeden ve himaye olgusunun şükrancı birtakım yaklaşımlarına asla fırsat vermeden her meselenin iciğini, cıcığını çıkarıp tartışacağız. Öncelikle bunu belirterek konuşmama başlamak istedim. Ve şu realiteyi söyleyerek konuşmama devam etmek istiyorum. Temennim bu bütçe görüşmelerinde sıhhatine kavuşup aramıza gelen Sayın Başbakanı ve Başbakan Yardımcısını hiç uğramadıkları Meclis Genel Kurulunda hep bulunmaları dileğini söyleyerek konuşmama başlamak isterim. Hükümeti oluşturan iki partinin milletvekillerinin bu bütçe görüşmelerine muhalefet kadar dikkat ve katılım göstermeleri dileği ile konuşmama başlamak isterim.Ve bu tartışmalarda Meclisin ve halkın, Mecliste halkın temel sorunlarını dinlemek, tartışmak yerine, gezmeyi, dolaşmayı, iş takibini büyük bir unsur olarak ele alıp Meclis Genel Kuruluna yoklamadan sonra baybay çeken Ulusal Birlik Partisi ve DP milletvekillerinin de bu memleketin en asil görevinin ve en asli olgusunun bütçe gibi konularda ve diğer bütün siyasal konularda Genel Kurul çalışmalarına katılımı, hassasiyetle takip etme olgusunu hatırlamaları dileği ile konuşmama başlamak istiyorum. Ama görünen köy klavuz istemez. Hükümetten yalnızca Başbakan ve Maliye Bakanı ve 2 tane UBP milletvekilinin bulunduğu bir Genel Kurulda bu konuları tartışacağız. Kaçsanız bile zaten, demir çelik kapılarla kendinizi örseniz de zaten gerçek sizi bulur. Nereye kaçsanız CTP’nin gerçeği haykıran sesi kulağınıza girer. Onun için siz devam edin iş takiplerine, özel işlerinize. Biz bu halkın sorunlarını bıkmadan, usanmadan ciddiyetle tartışarak bu Mecliste bu meseleleri ele almaya çalışacağız. Himayecilik olgusunun bu söylem biçiminin yarattığı bir rahatlıktır bu. Ulusal Birlik Partisi ve Demokrat Parti’de hakim olan rahatlık budur. Yollasınlar parayı, nasıl olmasa çek gelecek, salla külahı ye pilavı. Seçim zamanı geldi, Anavatan şükran, çek bayrağı sarıl, Ahmet’e, Mehmet’e biraz dağıt tamamdır, tekerlek dönecek. İşte bu rahatlığın kendi sorunlarına yabancılaşmanın kendi toplumuna duyarsızlaşmanın ve kendi bütçesini, oy vereceği, onaylayacağı bir bütçeyi bile tartışma olgusuna duyarsızlaşmanın temel noktası işte budur. Zemin budur. Onun için biz bu tür konular geldiğinde, Kıbrıs Türk toplumunun demokratik dinamizmini, düşünce zenginliğini ve kendine özgüvenini tüketen bu mantığı eleştiriyoruz ve cesaretle eleştirmeye devam edeceğiz Sayın Hocam. Cesaretle de eleştirmeye devam edeceğiz. Onun için bu bütçe görüşmelerinde şunu da söylemek isterim. Yok öyle kolaylık. Bütçenizi 26 ile geçireceksiniz. En az 26 ile. Nisabı sağlayacaksınız. Kendi milletvekillerinizi bu Meclisin çatısı altına sokma olgunluğunu ve yeterliliğini göstermek zorundasınız. Eğer 26’yı bulmazsanız, biz kendi hesabımıza size bu rahatlığı asla vermeyeceğiz bu bütçe görüşmelerinde. Bunu şimdiden peşin peşin söylemek istiyorum. Biz geleceğiz, bu işe duyarlı milletvekilleri ve sizler iş takiplerinin, gezmelerin, rahatlıkların içerisinde sağlayacağınız nisabla kendi bütçenize dahi duyarsızlaşan ve yabancılaşan bir yaklaşımla böyle bir sorumsuzlukla bu Mecliste bulunmayı gündeminize getireceksiniz. Yok öyle bir şey. Onun için Cumhuriyetçi Türk Partisi olarak bu bütçe görüşmelerine böyle bir yaklaşımla başlamak ve bu uyarıyı ilkten yaparak konuya girmek istedik.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hükümetin ekonomik olaylara, sosyal olaylara bakışı, öncelikle onun kuruluş mantığına ve üstünde yükseldiği zemine bağlıdır. Bir hükümet nasıl kurulmuştur? Hangi siyasi, sosyal, kültürel, iradi hadiselerin tezahürü olarak şekillenmiştir? Bu şekillenmenin yarattığı dinamizm nedir? Hükümet buna göre sosyal olaylara yaklaşır ve çözüm önerileri arar. Bu noktada Ulusal Birlik Partisi, Demokrat Parti Hükümeti müdahale ile kurulmuş, zoraki oluşturulmuş ve birlik ve beraberliğini zoraki olarak sürdüren bir hükümet olduğu için, bu çerçevede sosyal ve siyasal olaylara yaklaşımı da dinamik değildir. Zorakidir ve yapaydır. Hükümet büyük ölçüde DP-CTP Koalisyonunun yıkılması için yapılan müdahalelerin sonucunda oluşturulmuştur.Şimdi bugün olaylar daha net gözükmektedir. Daha somuttur olaylar. Nasıl somuttur? İşte burda elimde. 19 Eylül 1997, Cuma günkü Sabah Gazetesi’nde yayınlanan küpür. TC Bakanlar Kurulu toplantı tutanakları. Bu toplantı tutanaklarında dönemin hükümeti KKTC’yi görüşüyor. Biraz sonra tekrar geleceğim bunun birtakım noktalarına. Görüşüyor ve bu görüşmede DP-CTP Koalisyonunun yıkılması için bu çerçevede müdahalenin geliştirilmesi için ve solcu bir zihniyetin KKTC Hükümetinden iş başından uzaklaştırılması için fikirler beyan ediliyor ve bu anlamda TC Devlet Bakanı Abdullah Gül görevlendiriliyor. O günleri hatırlayacaksınız. Sayın Gül ikide bir Kıbrıs’a geliyor ve bu Kıbrıs’a geliş ziyaretlerinde UBP ve DP yetkilileri ile görüşüyordu. Bu Hükümet oluşumu ve bu küs kardeşleri, sağın bu küs kardeşlerini barıştırıp müdahale ile milliyetçi, kendilerine göre bir cephe oluşturmak için siyasi girişimler yapıyordu. Bu...</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O da müdahale idi Türkiye’ye. Ama reddetti.</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Girne) (Yerinden) - Baba evlâdı reddett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vet. Bu noktada sürekli UBP ve DP yetkilileri de yalanlıyordu. Hayır, yoktur öyle şey. Ne münasebet. Hayır. Ve sonuçta bu müdahale ile Ulusal Birlik Partisi ve Demokrat Parti Koalisyonu oluşturulmuştur. Zora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Kararı da Dome Otel’de verdiler.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Otelde başladı, havaalanında sonuçlandı.</w:t>
      </w:r>
    </w:p>
    <w:p>
      <w:pPr>
        <w:pStyle w:val="Normal"/>
        <w:jc w:val="both"/>
        <w:rPr>
          <w:sz w:val="24"/>
          <w:lang w:val="tr-TR"/>
        </w:rPr>
      </w:pPr>
      <w:r>
        <w:rPr>
          <w:sz w:val="24"/>
          <w:lang w:val="tr-TR"/>
        </w:rPr>
        <w:tab/>
      </w:r>
    </w:p>
    <w:p>
      <w:pPr>
        <w:pStyle w:val="Normal"/>
        <w:jc w:val="both"/>
        <w:rPr>
          <w:sz w:val="24"/>
          <w:lang w:val="tr-TR"/>
        </w:rPr>
      </w:pPr>
      <w:r>
        <w:rPr>
          <w:sz w:val="24"/>
          <w:lang w:val="tr-TR"/>
        </w:rPr>
        <w:tab/>
        <w:t>FERDİ SABİT SOYER (Devamla) - Zoraki. O güne kadar Ulusal Birlik Partisi ve Demokrat Parti tabanında bu çerçevede oluşturulan bir dinamizm yok, zoraki bir çerçevede bu Hükümet oluşturuldu. İşte TC Bakanlar Kurulu toplantı tutanakları. Nerde? 19 Eylül 1997, Cuma günkü Sabah Gazetesi’nde. Tabii bu DP-CTP Koalisyonunun yıkılması için çok sistemli bir kampanyanın sonucudur. Hatırlayacaksınız o günlerde  ekonomi battı, ekonomi mahvoldu diyerekten Ekonomik Kurtuluş Platformları oluşturuldu. Bu Ekonomik Kurtuluş Plâtformlarının sözcülüğüne ve vatan kurtarıcılığına soyunan bazı işadamları Ulusal Birlik Partisini, DP’yi birleştirmek için yoğun çabaları perde gerisinde gösterdirler. Bu arada siyasi tarihimizde ilk defa oluşturulan çerçevede Kolordu Komutanı, emekli şimdi General Sayın Hasan Kundakçı’nın dahil olduğu Kıbrıs Türk Mücahitler Derneğinin organize ettiği naklen yayınlı kokteyller. İlk defa oldu bu tarihte naklen yayınlı kokteyller BRT’den. Naklen yayınlı kokteyllerde  Sayın General, Sayın DP-CTP Koalisyonunun yıkılması için istem, irade ve cesaret beyan eden açıklamalar yayınlandı. Bunu hep duyduk, bu toplum yaşadı bunları. Bunun sonucunda bir kısım sendikalar, sağ sendikalar tarihlerinde yapmadığı şekilde ihtilalci üniformalar giydiler, Sarayönü’nde çıkıp nutuklar çektiler. Bugün bakıyoruz bu sendikacıların hiçbirinde tıs, ses, selenk yok. Ne Kamu-İş’i görebilirsiniz bugün, ne Kamu-Sen’i görebilirsiniz bugün, ne Toplumsal Dayanışma Sendikasını görebilirsiniz bugün. Sessiz tayyare hepsi. Hepsi sessiz tayyare. Diğer sendikalar yine görüşlerini söylemeye devam ediyorlar. Ama o günlerde bakıyoruz büyük bir hareketler, işverenler bir araya geliyor Ekonomik Kurtuluş Plâtformu.Sağcı sendikacılar ihtilâl urbalarını giyiyor. Ve eski komitacıların düzenlediği kokteyllerde, naklen yayınlı kokteyllerde mesajlar veriliyor topluma. Bu arada hayret verici birşey. Trafik cezalarını öne sürerek bir baktık komyoncular yol kesti, Başbakanlığı kuşattı. Bugün trafik cezaları 4 kat daha artırıldı. Bir ses var mı bu dünkü ihtilâlcilerden? Hepsi sessiz tayyare. Ne KAR-İş’ten, ne UBP’nin kamyoncularından bir ses var mı? Yok. O dönemin Ana Muhalefet Partisi bütün bu gelişmeler olurken, Sayın Eroğlu, onun Başkanı olarak gazetelere demeç veriyor ve diyor ki, “bu kuruluşları biz harekete geçiriyoruz”. Sayın Eroğlu da bunları söylüyor ve bugün bakıyoruz işte burda Yenidüzen fiilen gösterecek değilim. Kıbrıs Gazetesi 10 Ekim 1997, Cuma günü manşeti, “Ekonomi çok kötü”.Şimdi bakıyorum ben. Ekonomi 97’de 96’ya göre, 95’e göre fevkalade kötü, korkunç derecede kötü. Bu durumda işverenler bu doğrultuda ekonomik kurtuluş platformu altında kahramanlığa soyunan bazı UBP’li büyük işadamları nerde? Hiç. Hepsi sessiz tayyare. Bu noktada bakıyorum bir şeye. 1993 Eylül’ünde barem 4’ün 8’inci basamağında bulunan bir kamu görevlisinin net maaşı 278 Dolar iken, Eylül 1994’de bu 293 Dolar olurken, Eylül 95’de 398 Dolara çıkmış iken, aslanlar kesilen sağ sendikacılar bugün 1994’de bu maaşın 97’nin Eylül ayında 398 Dolar’dan 326 Dolara düşmesi karşısında sessiz tayyareliklerini sürdürüyorlar. Aynı rakam barem 16’nın 8’inci basamağında da farklı değildir.1993 yılında barem 16’nın 8’inci basamağında  maaş çeken bir kamu görevlisinin 540 Dolar olan net maaşı CTP’nin hükümet ortaklığı döneminde 1996’da 725 Dolara kadar çıkmışken, UBP-DP Hükümeti ortaklığı döneminde 1997 Eylül’ünde aynı baremdeki kamu görevlisinin Dolar karşısındaki maaşı 632 Dolara düşmüşken bu kahraman sendikacıların hiç birinin ne sesi, ne selengi. Çıt yok. Çünkü Sayın Eroğlu dedi, “Dürterdim kendilerini Ana Muhalefetteyken. Şimdi oturun yerinize çocuklarım” diyor. Ve bu çerçevede bu yapı ile bu toplum büyük ölçüde dün ile bugünün kıyaslanmasını yapmaktadır. Ben bunları niçin dile getiriyorum? Niçin dile getiriyorum bunları? Aman, sokaklara dökülsünler, yine ihtilâl urubaları giysinler diye söylemiyorum. Ben bunları şunun için söylüyorum. Dünkü, yani 95’deki ideolojik ve siyasi samimiyetsizliklerini bu toplumun 95’deki sorunlarını, 95’deki sıkıntılarını sırf politik istismar yapmak için abartarak hareket edenlerin bugün karşı karşıya kaldıkları derin politik iflası, ideolojik tükenmişliği ve bu anlamda büyük ölçüde önlerinde duran bu temel yapıdaki samimiyetsizliği dile getirmek için söyledim. Şimdi bu Hükümet müdahale ile kurulduğu için üretken değildir. Müdahale ile kurulduğu için doğrudan doğruya vizyonsuzdur. Tıpkı Meclisimizin ilgili komitesinin 1990 Seçimleri ile ilgili yaptığı tespitte olduğu gibi. Müdahale demokrasimize bir zarar vermiştir. Bu zarar büyük ölçüde orta yerdedir. Meclisin ilgili komitesi bunu saptamıştır ama ders alınmamıştır. Ve 1996’da yine müdahaleye dayalı hükümet oluşumu gündeme gelmiştir. Ama müdahale ile oluşturulan yapı 90 sonrası olduğu gibi bugün yine tükenmiştir. Üretememektedir. İşte bundan ötürü siyasal yaşantıda Kıbrıs Türk toplumunun kendi demokratik dinamizmini özgürce harekete geçirebilecek yapıyı bu toplumda bir yöntem, bir kazanım olarak sürdürmemiz gerekmektedir. Bu da bir ders olmalıdır. Bu ders de UBP-DP ve buna bağlı olarak bunları bir araya getiren ve zoraki bir çerçevede bunu sürdüren, bu Hükümeti oluşturan çevreler tarafından da alınması gerekmektedir. Bugün bakıyoruz UBP-DP Koalisyonuna, birbirlerine top atıyorlar. Tartışamaz mı ortaklar? Tartışır. Ama hangi konularda? Hangi konularda tartışır? Bir işin nasıl olması gerektiği konusundaki farklı yaklaşımlarda tartışır. Halbuki bugün bu ortaklar bırakın siz üretmeyi, birbirlerine nasıl paylaşacakları ve Türkiye’den alacakları parayı nasıl bölüşüp hangisi seçimde daha fazla adam alacak, hangisi kendilerine himaye adı altında yazılan çekin büyük miktarını kendi önüne çekecek, bunun kavgasını yapmaktadırlar. Kavga budur. Başka birşey değildir. Açıkca zaten Bütçe Komitesinde ortaklar işe alınmada hiçbir şeyde kıyamet kopmadı, ortakların arasındaki kıyamet Bütçe Komitesi görüşmelerinde işe kimin imzası ile adam alınacak. Başbakanın mı, yoksa Maliye Bakanının mı diye kavga ettiler. Muhalefet çıktı, CTP sözcüleri çıktı, dedi kavga etmeyin yahu. Beraber imzalayın da alın d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Dem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Dedi, d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m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Dedi, de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m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eraber imzalayın da al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medi. Önerimiz reddedilmiştir. Bu öneriyi ben yaptım ve reddedilmiş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Ve bunun için bu kavga, bu payı hangisi önüne çekecek kavgasından başka birşey değildir. Ve bu Hükümet bir tek nokta ile ayakta durmaktadır bugün. Sayın Başbakan ve Sayın Başbakan Yardımcısı açıkca söylemiştir. “Hükümetin ayakta durma nedeni Kıbrıs Sorunudur” demişlerdir. Neden? Çünkü çözümsüzlüğün sürmesi için...</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Ben öyle birşey deme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Ve bu doğrultudaki bu çözümsüzlüğün sürmesi için, demediyseniz diyene de “Niçin dedin” demediğiniz için siz de dediniz. Kesinlikle.</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 (Devamla) - Demokras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enin bir ortağın der “bu dam benimdir”, sen de dersin “susun, ben bilmem”. Demek ki sen de kabul ettin ki o dam onundur. Onun için ben söylediğime bakarım. Neden? Çünkü çözümsüzlük ve Kıbrıs Sorununda takip edilen yanlış siyasetler için bu Hükümete ihtiyaç vardır. Sormayan, sorgulamayan, niçin böyle yaptık demeyen bir Hükümete ihtiyaç vardır. Böyle bir Hükümete ihtiyaç olduğu için bu Hükümet sürecek, zorunan sürecek. Zaten müdahale ile kuruldu, zoraki sürdürecek. Oturun oturduğunuz yerde, yoksa çeki yollamam size diyecekler, onlar da oturacak. Ve oturdukları sürece de bu iş devam ed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Ama çek yollarken de tartışma çıkar. </w:t>
      </w:r>
    </w:p>
    <w:p>
      <w:pPr>
        <w:pStyle w:val="Normal"/>
        <w:jc w:val="both"/>
        <w:rPr>
          <w:sz w:val="24"/>
          <w:lang w:val="tr-TR"/>
        </w:rPr>
      </w:pPr>
      <w:r>
        <w:rPr>
          <w:sz w:val="24"/>
          <w:lang w:val="tr-TR"/>
        </w:rPr>
      </w:r>
    </w:p>
    <w:p>
      <w:pPr>
        <w:pStyle w:val="Normal"/>
        <w:jc w:val="both"/>
        <w:rPr/>
      </w:pPr>
      <w:r>
        <w:rPr>
          <w:sz w:val="24"/>
          <w:lang w:val="tr-TR"/>
        </w:rPr>
        <w:tab/>
        <w:t>FERDİ SABİT SOYER (Devamla) - Onun için bu noktada Sayın Başkan, değerli milletvekilleri; bu açıkca üstünde durulması gereken unsur, temel nokta buradadır. Hükümet böyle bir temele dayalı olarak kurulduğu için üretken olamamaktadır, yaratıcı olamamaktadır. Sorunlara çözüm bulma konusunda dinamik olmamaktadır.Ha, bak hakkını yemeyelim. Bu hükümetin becerdiği işler yok mu? Var. Vakdaki ne zaman Salih Boyacı demeç verdi ve dedi, “kaçarım ha bu memleketten”, o zaman Başbakanın etekleri tutuştu, Başbakan Yardımcısının etekleri tutuştu, Maliye Bakanın etekleri tutuştu. Oturdular, Salih Boyacı’nın ihtiyaçları bakımından KDV oranları ile hemen onayladılar. Çayı %2’ye düşürdüler. Yani yaptığı iş var bu hükümetin. Ha, senelerdir bu memlekette insanlar haykırırmış, dermiş bu memlekette gençler göç ediyor, bu memlekette iş sahibi, esnaf dükkânını kapatıp göç ediyor çare bulalım deyen deyen, söyleyen söyleyen bu yapıya kulaklarını tıkayan bu hükümet, ne zaman Salih Boyacı demeci verdi ve “kaçarım ha” dedi, hemen oturdu ve ihtiyaç olan %2’yi derhal, anında düzenleme getirdi düzeltti. Yapmasın mızdı? Yapsındı. Ama bu memleketin çiftçileri KDV oranlarında suni gübre ile ilgili, tarım girdileri ile ilgili düşürülsün diye günlerdir ayyuka çıkan tartışmalar ve çıkışlar yaparken, hükümet duymadı. Ne Başbakan, ne Başbakan Yardımcısı, ne Maliye Bakanı, ne Ekonomi Bakanı hiç duymadı. Ses yok, selenk yok. Tıpkı sendikacılar gibi. İşte bu noktada KDV uygulamasının memleketimizde yeni başladığı ve bunun muhakkak aksayan yanlarının ve bu çerçevedeki düzenlemelerinin gündeme alınıp tartışılması ihtiyaç sözkonusuyke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Milletvekilleri kendi aralarında konuşu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arkadaşlar; Sayın Başkan, değerli milletvekilleri; bu noktada en önemli unsur işte burda yatmaktadır. KDV uygulamasının yarattığı ve bu doğrultuda gündemde muhakkak değiştirilmesi ve geliştirilmesi gereken unsurlar varken ve böyle talebler toplumdan yükselirken, sağlık alanında, tarım alanında, ekonominin diğer alanlarında bir tek bu hükümet bir işadamının çığlığını duydu, bunu becerdi. Dolayısıyla hükümetin dinamizmi burada yoktur. Hükümetin bu çerçevede yaklaşım biçimi kuruluş mantığına dayanmaktadır ve bu kuruluş mantığına dayandığı için de önemli ölçüde ciddi bir olgu ile yüz yüzedir. UBP-DP Koalisyonu kurulduktan sonra DP-CTP Koalisyonu döneminde her Allahın günü bomba patlatan, bombacılar da rahatladı. Onlar da bomba patlatmaz. Bombalar da durdu. Demek ki bombalar niçin patlardı? Siyasal anlamda o da çıktı. Hoş, bu bombaların failleri bulunmadı. Sevgili Kutlu Adalı’nın canilerinin failleri bulunmadı. Bütün bunlar büyük bir olgu olarak orta yerde reel olarak dururken, hükümet şu anda dayandığı temel noktada önemli bir unsuru gündemine getirmi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Şimdi bu noktada hükümetin ekonomi ve buna bağlı olarak sosyal politikalar konusunda getirdiği bir kısım yaklaşımlar orta yerde üretken olarak   durmazken Başbakan Sayın Eroğlu’nun son Türkiye ziyareti de 80 milyon doları almak zihniyetine dayandırıldı. Ziyareti gerçekleştirmenin mantığı gidiyorum 80 milyon doları alayım noktasına indirgendi. Zaten Kuzey Kıbrıs Türk Cumhuriyeti’nin kuruluş yıldönümü kutlamalarında da Sayın Bülent Ecevit’in yaptığı konuşmada Kıbrıs Türk Toplumuna bu 80 milyon doların müjdesini vermişti. Gelecek bu 80 milyon dolar size demiştir. Peki Türkiye’den bu çerçevede destek almak sakıncalı mı? Hayır. Ama bütün herşeyi buna bağlamaktır yanlış olan. Ve bir hükümetin tüm icraatını, bir hükümetin tüm mantığını yalnızca buna indirgemek ve bu doğrultuda hükümetin varolma nedenini buna endekslemektir yanlış olan ve hatalı olan. Ve buna endekslediğinizde ve Sayın Salih Coşar Hocam yaptığı konuşmada ben cesaretle himayeyi söylerim gelsin çek filan derken ve Sayın Eroğlu ben gidiyorum bu 80 milyon doları alıp gelmeye derken bu topluma çok ciddi bir hata yaptıklarını unutmamak durumundadırlar. Sabah Gazetesinde yayınlanan TC Bakanlar Kurulu tutanaklarında bakın bu konu nasıl işlenmektedir Sayın Başbakan. Dönemin Başbakan Yardımcısı aynen şöyle diyor; “Kuzey Kıbrıs Halkı neredeyse 60-70’lik kısmı Türkiye’den maaş alır hale geldi.” Öyle mi Sayın Salih Coşar? Öylemi Sayın Derviş Eroğlu? Yıllardır uygulanan bu transfer ekonomisiyle nereye kadar gideceksiniz?</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Sen ne soran? Sen ne söylemen daha dün hükümetteyd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uygulama siyasi ve ekonomik açıdan istikrarsızlığa yol açıyor. Bizim yardım  memurlara maaş oluyor. Halbuki biz ne kadar büyük fedakârlıklarda bulunuyoruz” diyor. Ve bu Kıbrıs Türk Toplumunun onuruyla oynamaktır. Bu onuruyla oynamak fırsatını da siz veriyorsunuz. Sürekli bu yardım söylemleriyle ve sürekli Kıbrıs Türk Toplumunun iyaneyle yaşayan bir toplum olduğu çerçevesinde verdiğiniz mesajlarla bu  kanaatların doğmasına siz sebep oluyorsunuz. Siz sebep oluyors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Cevap vereceğ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Cevabınıza da cevap vereceğim ben size. Cevabınıza da cevap vereceğim. Siz Sayın Eroğlu Kıbrıs Türk Toplumunun kendi öz kaynaklarını, kendi gücünü ve bu çerçevedeki varlığını toptan yadsıyan bir siyasal anlayışın ve mesajın sırf oya döndürebilen bir yaklaşımına gidebilmek için yaptığınız bu söylemlerle Kıbrıs Türk Toplumunun  işte böyle tanınmasına yol açıyorsunuz. 60 ile 70’nin, kimin? %60 ile 70’nin Türkiye’den gelen yardımlarla beslendiği kanaatinin doğmasına yol açıyorsunuz. Onun için Türkiye’de bulunan bazı köşe yazarları, Türkiye’de bulunan bazı siyasiler inat ve ısrarla  Kıbrıs Türk Toplumunun tembel bir toplum olduğunu besleme bir toplum olduğunu, onursuz bir toplum olduğunu işlemektedirler. Buna da sizin bu yanlış söylemleriniz, tutumlarınız yol açmaktadır, eleştirdiğimiz budur.     Bu eleştirilerimizi ise siz vatan millet söylevleriyle karşılamaya çalışmaktasınız. Halbuki bizim bütçelerimizin bu çerçevede incelenmesi yapıldığında orta yere çok ciddi olgular çıkmaktadır.Örneğin, yerel kaynakların, cari giderleri karşılama oranına, milyon dolar bazında ele aldığımızda, bu 1990’da yerel kaynak 177 milyon dolardır ve cari giderleri karşılama oranı %107’dir. 1991’de yerel kaynaklarımız milyon Dolar olarak 161’dir ve cari giderleri karşılama oranı %92’dir. 1992’de  161 yerel kaynak milyon Dolardır ve cari giderleri karşılama oranı %96’dır. 1993’te 198 milyon Dolardır. Yerel kaynakları karşılama oranı %106’dır. Cari giderleri karşılama oranı 1994’te 188 milyon Dolardır. Yerel kaynakları karşılama oranı %105’tir. 1995’te 279 milyon dolardır. Yerel cari giderleri karşılama oranı %102’dir. 1996’da bu 220 milyon dolardır. Cari giderleri karşılama oranı %88’dir. Tablo budur. Peki, Kıbrıs Türk Toplumunun kendi kaynaklarına dayanarak yerel gelirlerinin cari giderleri karşılama oranı böyle bir olgudayken, siz sürekli siyasi bir mesaj sağlayacaksınız ve sözde milliyetçi bir görünüm arz ederek, insanlarımızın temiz duygularıyla oynayacaksınız diyerekten bu çerçevede  bir kanaatın, yani Kıbrıs Türk Toplumunun memurlarının %60 ile 70’inin bile maaşları Türkiye’den yollanan paralarla karşılanmaktadır anlayışının doğmasına yol açacaksınız ve Kıbrıs Türk Toplumunun onuruyla, gururuyla oynayacaksınız ve bunu da ben cesaretle yapıyorum diye söyleyeceksiniz. Hayır, yanlıştır ve sakıncalıdır. Aynı çerçevede  devlet bütçesi yerel ve dış kaynak yapısı ele alındığında, yerel kaynaklarla  dış kaynakların kıyaslandığı sözkonusuyken bütçelerimizin tümü itibarıyla ortalama %85’inin, 90 ile 97 arasında %85’inin yerel kaynaklardan karşılandığı net bir şekilde orta yere çıkmaktadır. Demek ki bu tabloyu orta yere koyup ciddi ciddi tartışmak gerekmektedir. Onun için UBP olarak, DP olarak sizi CTP çerçevesinde davet ediyorum. Gelin, bu ülkenin temel kaynaklarını, yerel imkânlarını, ekonomik konularını nasıl çözebiliriz programatik tartışmasına. Bu topluma mesaj vermeyin. Türkiye çeki yollamazsa açlıktan ölürüz bunun içinde diye. Siz, ikide bir Başbakanlık rolünü ve fonksiyonunu Türkiye’den para almaya gidiyorum, geliyorum, telefon ediyorum deyip küçültmeyin ve bu öyle bir anlayışa neden olmaktadır ki, bütçenin içine bile bu yansımaktadır. Nasıl yansımaktadır? Devlet kuran parti diyor UBP kendine. Devlet kuran parti. Devleti koruyan parti diyor kendine DP. Devlet diye diye bir hal oldular. En büyük koruyucu bunlar oldular da ne yapıyorlar? Bütçeye devlet geliri diye yazmıyorlar. Ne yazıyorlar? Yerel gelirler. Yani siz devleti yerel idare durumuna düşürüyorsunuz. Neden? Bu himayecilik mantığınızdan ötürü.</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Bilinçaltı meselesi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erel noktaya düşürüyorsunuz.Yazın ve bu çerçevede yapılan görüşmelerde övünçle şu söyleniyor, övünçle; Türkiye’den kalkınmaya öncelikli iller muamelesi talep ettik ve Türkiye yetkilileri de diyor ki giden Başbakana ve onun heyetlerine ve Birlik Gazetesi de övünerek bunu yazıyor üç gündür, dört gündür. Merak etmeyin ey yurttaş, kalkınmaya öncelikli bölgeler statüsüne giriyoruz. Sevinin çocuklar. Sevinin. Şırnak olduk. Şırnak ve devlet kuran, devleti koruduğunu ve yücelttiğini iddia eden ve dünyadan ben devletim masaya tanınmadan oturmam. Bayrağımı koyun da ona göre oturayım diyen bir idarenin hükümeti, kalkınmaya öncelikli bölgeler arasına alındı mesajıyla seviniyor, coşuyor.Coşuyor. Bu mudur sizin yaklaşımınız? Bu mudur Kıbrıs Türk Toplumunu geleceğe taşıma, 21’inci yüzyıla götürme vizyonunuz bu mu? Bu mudur? Buysa...</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Alternatif söyle.</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Öneri 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ysa... Alternatifler gelecek hiç merak etmeyin. Öyle kolay kolay buradan inmeyiz. Bekleyin bakalım, bekleyin bakalım. Önerilerimiz de gelecek, eleştirilerimiz de gelecek ve hatırlatmalarımız da gelecek. Sayın Başkan...</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Alternatifi CTP’nin iktidarıdır, başka ne olabilir.</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Gördük onu yahu. Gördük onu. Onu dened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Sayın Başkan, değerli milletvekilleri; </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arkadaşlar lütfen müdahale etmey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Başkan, değerli milletvekilleri; şimdi vizyon ihtiyacı vardır bu toplumun. Peki bu hükümetin en büyük ortağı Ulusal Birlik Partisi ve Sayın Başbakan ve DP’nin de bu vizyon bütünlüğü var mı? Ben bir örnek vermek istiyorum size. Dikkatinizi çekerim sayın milletvekilleri; bir örnek vermek istiyorum size.  29 Eylül 1996, Pazar günü, dikkatinizi çekerim 29 Eylül 1996 Pazar günkü Kıbrıs Gazetesinde “Eroğlu iyimser” başlığı ile çıkan bir röportaj var yeni Başbakan oldu, 8 yıllık Başbakan ve bu doğrultuda yeni bir hükümet kurdum diyerekten bir, efendime söyleyim açıklama yapıyor. “Eroğlu iyimser” diyor. Şimdi bu mülâkat çok önemlidir, çok ciddi bir konudur ve ben dikkatinizi çekiyorum bu hükümetin vizyon yoksunluğunu vurgulayabilmek için. Sayın Eroğlu bu mülâkatında aynen şu noktayı şu soruya şöyle bir yanıt veriyor. Soru şu; “Kıbrıs Türk Havayollarıyla igili birçok usulsüzlük iddiasında bulunuldu. Bu konuda Meclis soruşturması da açıldı. Uhdenizde bulunan Kıbrıs Türk Havayollarıyla ilgili bu iddialar hakkında neler düşünüyorsunuz?” Bu soru. Başbakanın yanıtı buna çok ilginç. “Kıbrıs Türk Havayolları Kuzey Kıbrıs Türk Cumhuriyetinin dış dünya ile bağlantısını kuran çok önemli bir kuruluşumuzdur. Maalesef zaman zaman çoğu kez   küçük politik hesaplarla ülkemizin ekonomik ve sosyal yaşantısına katkıda bulunan kuruluşlarımıza çeşitli iddialarla saldırılmaktadır. Bu gibi iddia ve saldırılar üzücü ve düşündürücüdür. Ülkemizin kaderinde söz sahibi olan kurumlarımızı ve kuruluşlarımızı zayıflatıcı davranışlardan olmamasını  temenni ederim. Şunu da belirtmekte yarar var ki Kıbrıs Türk Havayollarıyla ilgili usulsüzlük iddiaları belgelere dayandırılmadan hükümet olarak denetleme imkanımız varken ve de şirketin statüsü ortada iken Meclis soruşturması önerisini politik olarak değerlendiriyorum.” İşte Sayın Başbakanın 29 Eylül 1996’daki demeci budur. Bugün Kıbrıs Türk Havayolarının trilyonlarca zararı, milyarlarca liralık yolsuzluğu orta yere çıkmıştır. Kokmuştur ve bu güzide kuruluşumuz çökertilmiştir. Bunu inadınan, ısrarla işaret eden, inat ve ısrarla bu kuruluşun kurtarılmasını, bu kuruluşun başına çöreklenmiş bu ekibin bu kuruluşu içine götürdüğü felâketi  ve Kıbrıs Türk Toplumunun bu zenginliğine sahip çıkın uyarısını yapan bütün siyasi partileri Sayın Eroğlu bu anlamıyla suçlamıştır.Politik, küçük hesaplar demiştir. CTP’ye saldırmıştır, Serdar Denktaş’a saldırmıştır, diğerlerine saldırmıştır. Neden? Çünkü Ümit Utku’yla ideolojik ve siyasi dostluğu, akrabalığı ve bağı vardır. Ümit Utku ve ekibi, Ulusal Birlik Partisiyle düşünce ortaklığındaydı, korunmalıydı. Kimi, neye göre, neye rağmen? Milyarlarca ve trilyonlarca liralık Dolara ve toplum ekonomisini ve toplumun bu güzide kuruluşunu duvara toslamaya rağmen ve Meclis soruşturması açılmış olmasına rağmen bile Başbakan olduğu dönemde, buna inançsızlık belirten bu yaklaşım, işte hükümetin öngörüsüzlüğünü ve büyük ortak Ulusal Birlik Partisinin bu çerçevedeki olaylara bakış açısından kısırlığını ve sığlığını gösteren çok büyük ve ciddi bir kanıttır bu. Kıbrıs Türk Hava Yollarının karşı karşıya kaldığı bugünkü yıkım, bu doğrultuda ciddi ve bu çerçevede orta yere çıkmış büyük bir olgudur ve unsurdur. Bu bakımdan Ümit Utku ve ekibinin, Kıbrıs Türk Hava Yollarında yarattığı yıkımın, birinci derecede sorumluları arasında bu insanların ideolojik ve siyasi çıkarları için koruyan, gözeten ve bu anlamda büyük ölçüde destekleyen Ulusal Birlik Partisi liderliğinin de payı vardır. Kesinlikle payı vardır. Çünkü bütün uyarılara 1994 yılında, Cumhuriyetçi Türk Partisinin koalisyon ortaklığıyla başlayan bu dikkat çekişlerine karşı kesinlikle politik ve ideolojik çıkarlar için duymamış, görmemiş, sırtını dönmüştür ve bugün Kıbrıs Türk Hava Yollarının trilyonluk zararı ve milyarlık usulsüzlüklerinin büyük felaketi toplumun kapısı önünde durur olmuştur. Bu bakış, toplum sorunlarına asla çözüm getiremez. Asla ve görüyorum ben ki toplum sorunlarına çözüm getiremeyen anlayış devam etmektedir. Bir Atasözü var. Bu Atasözünü ben çok beğeniyorum. Büyüklerim bana bunu sürekli söylerlerdi. Derlerdi ki, et kokarsa tuzlarsın, tuz kokarsa neylersin. Neylersin? Bu çerçevede toplumun en temel meselelerini çözme noktasında, en temel meselelerini ve kuruluşlarını gözetme noktasında bulunan bir iktidarın, onun en büyük ortağının, bugün orta yere çıkan bu rezillik karşısındaki dünkü değerlendirmesi buysa, tuz çoktan koktu demektir.</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Sen 2.5 sene iktidardaydın da ne yapt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uz çoktan koktu demektir ve bu doğrultuda önemli olan unsur işte buradadır. İkinci bu Atasözüne bağlı bir başka hadise daha var. Et kokarsa tuzlarsın. Salih Miroğlu arkadaşım, tuz kokarsa ne yaparsın?</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Et koktuktan sonra ne yapacaks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soruyu soruyorum ve Ulusal Birlik Partisi yetkilisi, Ulusal Birlik Partisinin geçmiş dönemde belediye başkanı muhtemel adaylarından biri ve Ulusal Birlik Partisinin Vakıflar Yönetim Kuruluna üye olarak atadığı Burhan Yetkili’nin Vakıflar Yönetim Kurulunda bulunurken, Vakıflara ait yanan yerden 5 dükkân alma becerisi ve bu beceri orta yere çıktıktan sonra istifa ettim kolaycılığının izahını kim, nasıl bu topluma yapacaktır? Kim, nasıl bu topluma yapacaktır? Bunu soruyorum bunu size. Tuz kokarsa ne olur diye soruyorum. Şimdi yasalar meydanda, vakıfların mevzuatı meydanda ve yönetim kurulu üyesi 5 dükkânı kendine alıyor. Basında çıkıyor istifa etti. Peki, sonuç? Ne oldu, tuz ne oldu? Bunu soruyorum. Tuz ne oldu? İşte bu, bu mantığın devamıdır. Aynı mantık nerde devam etmektedir? Bugün Yeni İskele’de bir eylem oldu. Üzülerek izledim, gördüm. Televizyonda yayınlandı, gazetelerde yayınlandı. Bir kısım öğrenciler slogan atıyor.“Kuzey Kıbrıs Türk Cumhuriyeti seninle gurur duyuyor.” Kim? Müdüre hanımınan. Hangi müdüre hanım ile? Tibeks ile biri beş yapan müdüre hanımla. Kuzey Kıbrıs Türk Cumhuriyeti onunla gurur duyuyor.Maşaalah, Bunu söyleyen kim? Doğruyu, ahlâkı, adaleti temel prensipler ve ilkeler için mücadele etmeyi öğreteceğimiz çocuklarımız söylüyor. Öğretmenim bana da tibeksle biri beş yap da geçeyim. Ve bununla gurur duyayım. Toplumdaki tuz kokuşunun tipik bir örneğidir bu düşünsel olarak nerelere kadar intikal ettiğini. Benim en sevdiğim Edebiyat Öğretmenlerimden bir tanesi Edibe Yağcıoğlu Hanımdı. Edibe Yağcıoğlu Hanımı çok seviyorum, büyük saygı duyuyorum çünkü kompozisyonda bana lise 1’de 4 verdi. Ve beni bu çerçevede düşünmeye, çalışmaya şevke teşvik etti. Ve kendimi geliştirmemde öğretmenlerimin gerekli notu gerektiği kadar bana vermelerinin ve beni ciddiyete davet etmelerinin korkunç derecede faydasını ve yararını gördüm. Bütün öğretmenlerime bu doğrultuda bütün arkadaşlarım gibi saygı duyuyorum. Şimdi eğitime bak, 21’inci Yüzyıla taşıdığımız çocuklara bak. Tibeksle biri beş yapan öğretmene “KKTC seninle gurur duyuyor.”  Evet bu da Susurluk olgusunun televizyonlarla bize getirdiği bir şeydir. Nerde bir mafyacı varsa, nerde bir çeteci varsa seninle gurur duyuyoruz. Gurur duyacak hadiseler bunlar mı? İşte bu tuz kokma hadisesinin oluştuğu boyut buradadır. Yalnız burda mı? Koydunuz “T” izninin başına bir kaymakamı, adam oturdu iki tane “T” iznini ilk kararda kendi hanımına verdi. Basında çıktı.</w:t>
      </w:r>
    </w:p>
    <w:p>
      <w:pPr>
        <w:pStyle w:val="Normal"/>
        <w:jc w:val="both"/>
        <w:rPr>
          <w:sz w:val="24"/>
          <w:lang w:val="tr-TR"/>
        </w:rPr>
      </w:pPr>
      <w:r>
        <w:rPr>
          <w:sz w:val="24"/>
          <w:lang w:val="tr-TR"/>
        </w:rPr>
      </w:r>
    </w:p>
    <w:p>
      <w:pPr>
        <w:pStyle w:val="Normal"/>
        <w:jc w:val="both"/>
        <w:rPr/>
      </w:pPr>
      <w:r>
        <w:rPr>
          <w:sz w:val="24"/>
          <w:lang w:val="tr-TR"/>
        </w:rPr>
        <w:tab/>
        <w:t>İÇİŞLERİ VE KÖYİŞLERİ BAKANI İLKAY KÂMİL   (Yerinden)- Hanımına değil yahu yalan söylem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ime verdi? Kime verdi?</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Bak herşey tama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Kaynına, kayınpederinin ortak olduğu şeye mi? Otele mi verdi? Nere verdi?</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İlgisi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Nere verdi?</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Cevap vereceğim san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Gel de verin günü geldiğinde.</w:t>
      </w:r>
    </w:p>
    <w:p>
      <w:pPr>
        <w:pStyle w:val="Normal"/>
        <w:jc w:val="both"/>
        <w:rPr>
          <w:sz w:val="24"/>
          <w:lang w:val="tr-TR"/>
        </w:rPr>
      </w:pPr>
      <w:r>
        <w:rPr>
          <w:sz w:val="24"/>
          <w:lang w:val="tr-TR"/>
        </w:rPr>
      </w:r>
    </w:p>
    <w:p>
      <w:pPr>
        <w:pStyle w:val="Normal"/>
        <w:jc w:val="both"/>
        <w:rPr/>
      </w:pPr>
      <w:r>
        <w:rPr>
          <w:sz w:val="24"/>
          <w:lang w:val="tr-TR"/>
        </w:rPr>
        <w:tab/>
        <w:t>İLKAY KÂMİL   (Yerinden)(Devamla)- Yani sus da yalan söyleme ba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un için, onun için, onun için...</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Bu kadar yalan olmaz hay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 makama, bir makama oturan kişi Sayın İlkay Kamil...</w:t>
      </w:r>
    </w:p>
    <w:p>
      <w:pPr>
        <w:pStyle w:val="Normal"/>
        <w:jc w:val="both"/>
        <w:rPr>
          <w:sz w:val="24"/>
          <w:lang w:val="tr-TR"/>
        </w:rPr>
      </w:pPr>
      <w:r>
        <w:rPr>
          <w:sz w:val="24"/>
          <w:lang w:val="tr-TR"/>
        </w:rPr>
      </w:r>
    </w:p>
    <w:p>
      <w:pPr>
        <w:pStyle w:val="Normal"/>
        <w:jc w:val="both"/>
        <w:rPr>
          <w:sz w:val="24"/>
          <w:lang w:val="tr-TR"/>
        </w:rPr>
      </w:pPr>
      <w:r>
        <w:rPr>
          <w:sz w:val="24"/>
          <w:lang w:val="tr-TR"/>
        </w:rPr>
        <w:tab/>
        <w:t>BAŞKAN - Değerli milletvekilleri; karşılıklı konuşmayın efendim,müdahale etmeyin efendim.</w:t>
      </w:r>
    </w:p>
    <w:p>
      <w:pPr>
        <w:pStyle w:val="Normal"/>
        <w:jc w:val="both"/>
        <w:rPr>
          <w:sz w:val="24"/>
          <w:lang w:val="tr-TR"/>
        </w:rPr>
      </w:pPr>
      <w:r>
        <w:rPr>
          <w:sz w:val="24"/>
          <w:lang w:val="tr-TR"/>
        </w:rPr>
      </w:r>
    </w:p>
    <w:p>
      <w:pPr>
        <w:pStyle w:val="Normal"/>
        <w:jc w:val="both"/>
        <w:rPr/>
      </w:pPr>
      <w:r>
        <w:rPr>
          <w:sz w:val="24"/>
          <w:lang w:val="tr-TR"/>
        </w:rPr>
        <w:tab/>
        <w:t>FERDİ SABİT SOYER  (Devamla)- Evet. Sayın İlkay Kamil celâllendi çünkü “T” izinlerini nasıl dağıttıklarını ve kimlere verdiklerini herkes konuşmaktadır. “T” iznini, “T” iznini dün satan adama verdiniz. Ehliyeti olmayan adama “T” izni verd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Yok öyle bir şey dedikod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iz “T” iznin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Dedikod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iyasi partizan maksatlarla verdiniz bir makama görevlendirdiğiniz kişinin ilk alacağı karar, ilk alacağı karar kendi kaynının,kayın biraderinin ve bu çerçevede eşiyle ilişkili birinci derecede yakınlarının ortak olduğu kuruluşa “T” izni vermek mi olmalıdır? İlk karar bu mu olmalıdır da o bu makama geldiysa alamaz mı diye Salih Miroğlu arkadaşım bu tuz kokma olayını savunmakta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erkes alabilir. Yanlış söyledin am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 yere oturan bir ada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nlış söyledin ama. Karısı, eşi meşi diye yakışmaz yah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lk olarak buna karar veremez hakkı yoktur buna karar vermeye. Bu son derece yanlış, sakıncalı bir hadisedir. İskanda olanlar, yapılanlar, yangınlar kamuoyu vicdanında büyük bir yer elde etmiştir.Bu şiddetli bir şekilde tartışılmaktadır.Kamuoyu bu doğrultuda siyasetin temizlenmesi olgusunu gündemine almış bulunmaktadır. Büyük bir tantanayla, Ombudsman kurduk. Peki Ombudsman bu tuz kokma hadiselerini nasıl ele alacak?Nasıl değerlendirecek? Ombudsmanın verdiği raporlar ne olacak?Bu soru önümüzde duran ciddi bir hadisedir. Bu soruya Ombudsmanın kurulmasına büyük bir siyasi prestij yapan, en başta DP olmak üzere Hükümet duyarlı olmak zorundadır. Ombudsmanın verdiği raporlarda belirttiği yanlışlıklar, aksaklıklar, kesinlikle, ama kesinlikle yerine getirilmelidir. Başka türlü toplumun denetim olgusu ve sizin temiz toplum olma iddianız ve yaklaşımınız hayat bulmaz, gündemde kalamaz. O bakımdan bu et kokarsa tuzlarsın, tuz kokarsa ne yaparsın sorusuna verilecek en büyük yanıt, bu ülkenin denetim organlarının, bu ülkenin bu çerçevedeki Sayıştay, Ombudsman, Savcılık müesseselerinin ve Meclisin denetimi dair kamu gelirlerini ve kamu müesseselerini harcama noktasıdır.Sayın Maliye Bakanı yaptığı konuşmada, bu bütçeyle biz en iyiyi veriyoruz demek istemiştir vatandaşa veyahut da öngörüyoruz. Gelirinin %25’ini alacağım senden. Niçin? Devlet giderleri için. Değil mi? Niçin? Kamu giderleri için. Yurttaş da bunu verecek. Kimisi gönüllü verecek, kimisi söylene söylene verecek, kimisi söve söve verecek, ama verecek sonuçta. O zaman sizin bir başka sorumluluğunuz var. Çağdaş dünyanın ve biraz evvel söylediğiniz bütün Avrupa’daki ve demokratik ülkelerdeki, ileri ülkelerdeki temel budur. Siz halkın cebinden, gelirinden aldığınız %25’in bekçisisiniz. Siz onu uygun şeylere kullanmak için memursunuz. Onun için onu doğru kullanmak, yerinde kullanmak, kamu kaynaklarını israf etmemek, kurda kuşa yedirmemek gibi bir sorumlulukla dolusunuz demektir.Halkın cebinden %25’i alacağım demek kolaydır. Ama bunu doğru kullanmak, hak ile kullanmak, adalet ile kullanmak ve cebinden %25’ini veren insanin sağlığını, eğitimini, doğan çocuğunun istikbalini içinde yaşadığı şehrin, geleceğe yönelik gelişmesini yerine getirebilecek, kuruşu kuruşuna doğru noktaya harcamak gibi bir büyük sorumluluk altındasınız  hükümet de muhalefet de. Siyaset  yapmanın temel noktası buradadır. Evinde oturan bir adamın, bir işçinin, asgari ücretle çalışanın gelirinin %25’ini alıyorum. Niçin? Devlet için. Niçin? Toplum için. Öyleyse siz bunu doğru kullanmak gibi tarihi, manevi ve moral bir yükümlülük altındasınız. Yoktur öyle şey, bunu aldıktan sonra, toplumun bu sıkıntılarını dikkate alarak, israfa yönelik olarak, kaymakamlara makam aracı, buna bağlı olarak bu ekonomik zorluklar adı altında müsteşarlara makam aracı, ...</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O da mı yanlış?</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na bağlı olarak yine bu çerçevede en acil ihtiyaçmış gibi bakanların makam araçlarını değiştirmek önceliği olamaz bu sorumlulukta. Bu mümkün değildir.Hele kriz söyleminin, ekonomik zorluk söyleminin ve halkın gelirinin cebinden, ben halkın cebinden %25’ini alacağım yaklaşımının ifade edildiği bir yerde, bu gelirleri doğru, makul ve hortumlanmadan,tırtıklanmadan, kurda kuşa yedirmeden gözetme hakkınız vardır. Onun için hükümet, en başta Ulusal Birlik Partisi, Burhan Yetkili olayıyla çıkan skandalın büyük ölçüde temizliğini bu topluma manevi olarak vermek zorundadır. Vakıflar yönetim kurulundan istifa etmekle bu iş temizlenemez. UBP, bu sorumluluğu boynunda ağır bir yük olarak taşımaktadır. Bu doğru bir noktada, doğru bir şekilde yerine getirilmel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üretimsiz bir toplum hükmedilmeye mahkûmdur. Hele üretimsiz bir toplumda himaye söylemi geçer akçe olursa, bu çerçevede verdiğim örnekte de belirttiğim gibi, memurunuzun maaşını bile biz ödüyoruz anlayışıyla, onurumuzla oynanma olgusuyla yüz yüze kalmak ihtimaliniz kuvvetle muhtemeldir. O bakımdan üretimi bu çerçevede ele almaya, geliştirmeye ve çözümler üretmeye mecburuz. Bu bakımdan, bunun için bir vizyona ihtiyaç vardır. Bu vizyona ihtiyaç, belli birtakım konuları inceleyip, önerilerimizi de onun üstüne şekillendireceğiz. İnceledikten sonra ele almamız gerekmektedir. Şimdi,1977’yi ele alalım.UBP-DP Koalisyonu ne yaptı? 1997 Bütçesini hazırladı, 1998 Bütçesini hazırladı, 2 yıla yakın süredir iş başındadır ve UBP 8 yıllık hükümetin başbakanı ve 22 yıllık iktidarların partisi bugün enkaz edebiyatı ile, kendini enkaz edebiyatı ile kendini temize çıkarmaya çalışmaktadır. Bu doğru değildir. Kurtulamazsınız bundan. 22 yıl hükümet olan, 8 yıl başbakan olan ve 2 yıl hükümetten uzak kaldığı için enkaz devraldım diyen bir hükümet ve 2 yıl sonra bunu söyledi, hükümet olduktan sonra 2 yıl sonra bunu söyleyen bir yaklaşım samimi değildir, doğru da değildir. Bu kendinizi kesinlikle bundan kurtaramazsınız, mümkün değildir. Onun için, sayın Başbakan söyledi Eski Maliye Bakanı Onur Hanım buradadır, bir dönem o 2 yıllık dönemde Maliye Bakanlığı yapan Sayın Salih Coşar da buradadır. Akis Programında ben Başbakanı dinledim. Geldik hazineyi bombeş bulduk, enkaz devraldık dedi. 2 yıl sonra söyledi bunu.</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Karanlıkta bulmuş memleketi.</w:t>
      </w:r>
    </w:p>
    <w:p>
      <w:pPr>
        <w:pStyle w:val="Normal"/>
        <w:tabs>
          <w:tab w:val="clear" w:pos="720"/>
          <w:tab w:val="left" w:pos="6804" w:leader="none"/>
        </w:tabs>
        <w:jc w:val="both"/>
        <w:rPr>
          <w:sz w:val="24"/>
          <w:lang w:val="tr-TR"/>
        </w:rPr>
      </w:pPr>
      <w:r>
        <w:rPr>
          <w:sz w:val="24"/>
          <w:lang w:val="tr-TR"/>
        </w:rPr>
        <w:tab/>
      </w:r>
    </w:p>
    <w:p>
      <w:pPr>
        <w:pStyle w:val="Normal"/>
        <w:jc w:val="both"/>
        <w:rPr>
          <w:sz w:val="24"/>
          <w:lang w:val="tr-TR"/>
        </w:rPr>
      </w:pPr>
      <w:r>
        <w:rPr>
          <w:sz w:val="24"/>
          <w:lang w:val="tr-TR"/>
        </w:rPr>
        <w:t xml:space="preserve">      </w:t>
      </w:r>
      <w:r>
        <w:rPr>
          <w:sz w:val="24"/>
          <w:lang w:val="tr-TR"/>
        </w:rPr>
        <w:t>FERDİ S. SOYER (Devamla)- Ve bu doğrultuda bunu söyledi. Buyurun Sayın Salih Coşar sizi bekleyeceğim bakalım 2 yılda nasıl dolu bulduğunuz ambarı ki değişmeyen Maliye Bakanlarındansınız siz de, nasıl boşalttınız bunu bir izah edin bize ve bütün halk da bunu duysun. Bu noktada 1997’yi ele alırken, hedeflenen 1997 için hedeflenen %6 oranındaki büyüme hızına ulaşılamayacağı artık bir gerçek olarak orta yere çıkmış bulunmaktadır. Şu anda gerçekleşme tahmini olarak büyüme hızının %1.7 düzeyinde kalacağı bir kesinlik kazanmış durumdadır. Bundan daha önemlisi 1997’yi incelerken sektörel büyüme hedeflerinde orta yere çıkan önemli sapmalardır. Ekonomide çarpıklığın daha da artması demek olan sektörel büyüme hedeflerindeki saptamalar yapısal bozukluğun işaretidir ve bu 1997’de orta yere çıkan realite, yapısal bozukluğun daha da artacağını göstermektedir. Tarım ve sanayi sektörlerinde katma değerlerinde beklenen gerileme ile hizmetler sektöründe hedefin gerisinde kalınması ve %6 oranındaki büyüme hedefinin %1.7 düzeyinde kalmasının sonuçlandırılacağı ve bu çerçevede 1997’nin kapanacağı tahmin edilmektedir. 1997 yılında üretim sektörlerinde meydana gelen ciddi gerilemeler, ekonomide kronikleşen sorunların artık hat safhaya çıktığını göstermektedir. Reel sektörlerde ciddi bir bunalım yaşanmaktadır. Bu bakımdan daha şimdiden 1998 geçiş yılı programındaki politika ve hedeflere ulaşılması mümkün görülmemektedir. Mümkün değildir. Şimdiden bu  orta yerdedir. Değerli arkadaşım Çetin Uğural’ın yaptığı bir tablo, güzel bir tablo çalışması çok ilgimi çekti. Tarımda 1997’de hedef %8.4 olarak gösterilmiştir sektörel büyüme hedefi, gerçekleşme tahmini tarımda eksi %29.5’tur. Sanayide hedef 1997’de %8.4 olarak öngörülmüştür, gerçekleşme tahmini ise %0.8’dir.UBP-DP Koalisyonu ne yaptı? 1997 Bütçesini hazırladı, 1998 Bütçesini hazırladı, 2 yıla yakın süredir iş başındadır ve UBP 8 yıllık hükümetin başbakanı ve 22 yıllık iktidarların partisi bugün enkaz edebiyatı ile, kendini enkaz edebiyatı ile kendini temize çıkarmaya çalışmaktadır. Bu doğru değildir. Kurtulamazsınız bundan. 22 yıl hükümet olan, 8 yıl başbakan olan ve 2 yıl hükümetten uzak kaldığı için enkaz devraldım diyen bir hükümet ve 2 yıl sonra bunu söyledi, hükümet olduktan sonra 2 yıl sonra bunu söyleyen bir yaklaşım samimi değildir, doğru da değildir. Bu kendinizi kesinlikle bundan kurtaramazsınız, mümkün değildir. Onun için, sayın Başbakan söyledi Eski Maliye Bakanı Onur Hanım buradadır, bir dönem o 2 yıllık dönemde Maliye Bakanlığı yapan Sayın Salih Coşar da buradadır. Akis Programında ben Başbakanı dinledik. Geldik hazineyi bomboş bulduk, enkaz devraldık dedi. 2 yıl sonra söyledi bunu.</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Karanlıkta bulmuş memleket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FERDİ S. SOYER (Devamla)- Ve bu doğrultuda bunu söyledi. Buyurun Sayın Salih Coşar sizi bekleyeceğim bakalım 2 yılda nasıl dolu bulduğunuz ambarı ki değişmeyen Maliye Bakanlarındansınız siz de, nasıl boşalttınız bunu bir izah edin bize ve bütün halk da bunu duysun. Bu noktada 1997’yi ele alırken, hedeflenen 1997 için hedeflenen %6 oranındaki büyüme hızına ulaşılamayacağı artık bir gerçek olarak orta yere çıkmış bulunmaktadır. Şu anda gerçekleşme tahmini olarak büyüme hızının %1.7 düzeyinde kalacağı bir kesinlik kazanmış durumdadır. Bundan daha önemlisi 1997’yi incelerken sektörel büyüme hedeflerinde orta yere çıkan önemli sapmalardır. Ekonomide çarpıklığın daha da artması demek olan sektörel büyüme hedeflerindeki saptamalar yapısal bozukluğun işaretidir ve bu 1997’de orta yere çıkan realite, yapısal bozukluğun daha da artacağını göstermektedir. Tarım ve sanayi sektöründe katma değerlerinde beklenen gerileme ile hizmetlerin sektöründe hedefin gerisinde kalınması ve %6 oranındaki büyüme hedefinin %1.7 düzeyinde kalmasının sonuçlandırılacağı ve bu çerçevede 1997’nin kapanacağı tahmin edilmektedir. 1997 yılında üretim sektörlerinde meydana gelen ciddi gerilemeler, ekonomide kronikleşen sorunların artık hat safhaya çıktığını göstermektedir. Reel sektörlerde ciddi bir bunalım yaşanmaktadır. Bu bakımdan daha şimdiden 1998 geçiş yılı programındaki politika ve hedeflere ulaşılması mümkün görülmemektedir. Mümkün değildir. Şimdiden bu  orta yerdedir. Değerli arkadaşım Çetin Uğural’ın yaptığı bir tablo, güzel bir tablo çalışması çok ilgimi çekti. Tarımda 1997’de hedef %8.4 olarak gösterilmiştir sektörel büyüme hedefi, gerçekleşme tahmini tarımda -%29.5’tur. Sanayide hedef 1997’de %8.4 olarak öngörülmüştür, gerçekleşme tahmini ise %0.8’dir.Hizmetler sektöründe gerçekleşme tahminini 1997’de %5.2 olarak öngörülürken, gerçekleşme %4.4’tür. Bu reel sektörlerdeki ciddi bir gerilemenin ve yapısal sorunlardan kaynaklanan ki bunu tartışmamız gerekir ve Sayın Başbakan Dr. Derviş Eroğlu söz konusu bu yaklaşımında biraz evvel konuştuğum, 29 Eylül 1996 tarihli mülakatında ekonomimizin sorunlarına doğru teşhis konması gerektiğini ve sorunların yapısal olduğunu söylemişti. Ayni fikirdeyiz.Ama 2 yılda bu yapısal sorunlara yönelik hiçbir ciddi öngörü, hiçbir program, hiçbir projelendirme tartışma yapılmamıştır. Bir tek yapılan bizim itirazımız budur Sayın Başbakan. Bir tek yapılan, Türkiyeden para alıp, dağıtmaya ve günü kurtarmaya çalışan bir çabadır. Tek proje budur, tek olan iş budur, yanlış olan da budur. Bu eleştirimizi siz alıp, bunlar zaten Türkiye’ye karşıdır söylemiyle demekle geçiştirebilirsiniz. Ama, o da doğru olmadığı gibi birşey üretmezsiniz. Siz de itiraf ediyorsunuz ki, yapısaldır sorun ve bunun temel meseleleri ele alınmadığında da 97 yılında işte tablo, tarımda %29’luk bir gerileme, sanayide bu da kuraklıktan diyemezsiniz bana sanayideki bu gerilemeyi. %8.4 hedeflenirken, %0.1 - 0.8 bir gerçekleşme, 1 bile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şte bu büyük ölçüde sektörel büyümelerde, hedeflerde büyük sapmaları göstermektedir. Ancak burada yapının çarpıklığını ilginç bir çerçevede gösteren bir başka hadise çıkmaktadır. Bir tek gerçekleşme tahminini tutan, aşan bir olgu var. Bu da ithalat vergilerindeki artıştır. Bu çok önemlidir. Bir takım sektörlerde ki reel sektörlerde ciddi gerileme ve hedeflerin gerisinde kalma varken, tek bir alanda hedeflerin önünde orta yere çıkan ciddi bir büyüme olmaktadır. 1997’de ithalat vergilerindeki artış, %5.2 olarak önörülürken, 1997 gerçekleşme oranı ithalat vergilerinde %34.5’tur. Bu, korkunç bir artıştır. Bu ciddi bir sapmadır. Bu ekonomiyi pahalılandıran hayatı çıkmaz bir hale getiren ve iç piyasadan, halktan, reel olarak değil, dolaylı olarak ekstra para almanın ciddi bir hadisesidir. Şimdi ithalat vergilerindeki bu artış, Sayın Başkan, değerli milletvekilleri, 96’dan 97’ye ithalatta yalnızca %10’luk bir büyümenin olduğu bir noktada gerçekleşmiştir. Yalnızca ithalatta %10’luk bir büyüme gerçekleşirken, ithalat vergilerinde %34’lük bir artış gerçekleşmiştir. Bunun nedeni nedir Sayın Başkan, değerli milletvekilleri? Net bir şekild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Profesörler söylesin onları bakay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öyleyeceğiz hoca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3 aylık tahminleri geri çekt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Vallahi hocam, ben kendi alanımda tartışmacıyım, iddiacıyım, ama kusura bakmayın UBP ve DP gibi sizin 22 yılda kurduğunuz sistemleri bir çırpıda erken emeklilikleri de eleştirdim deyip, bu kürsülerden çıkıp kükremeniz gibi böyle profesörlüğüm benim yoktur. Ben böyle profesör değilim. Hem yapacaksınız, hem  yıkacaksınız ondan sonra da çıkıp yaptığım da, yıktığım da yanlıştır ve milleti mahfettik diyeceksiniz. Ben öyle profesör değilim, ben yapabildiğim tayareye binerim, gittiği yere kadar giderim. Onun için böyle profesörlük olgularını söylemenin en önemli noktasını gündeme getirirken, kanıma göre 2 defa düşünmesi gereken önemli bir unsur da buradadır ve siz de bunu ve hükümet ortağınız da düşünmek zorunda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çerçevede böylesine büyük sapmalar meydana getirilirken, 1997 yılı için sanayi sektöründe %8.4 olan büyüme hedefine karşılık, %0.8 oranındaki  gerileme beklenmektedir. Sanayi sektöründe %13.8 olarak hedeflenen ekonomi içerisindeki payın da bu çerçevede gerilemesi sözkonusudur. Sektörel payların hedef ve gerçekleşmelerini de incelemek gerekmektedir bu bütçe tartışmalarında. 1997 verileri ekonomimizdeki yapısal bozuklukların yol açtığı ekonomik tıkanıklığı ve krizi çok açık bir şekilde göstermektedir. Aynı şey 1997’de yatırımlar ve yatırımlarda orta yere çıkan sektörel sapmalarda da orta yere çıkmıştır. Bu yapısal bozukluk nedeni ile reel sektörlerdeki sabit sermaye yatırımları da hedeflerin gerisinde kalmakta, ya da ekonomik yapıyı daha da çarpıklaştıracak şekilde sektörel sapmalarla hedefin çok üzerindeki noktalara fırlamaktadır. 1998 geçiş yılı programına göre; 1997 yılında hedefin %89 oranında gerçekleşmesi beklenen sabit sermaye yatırımlarının en yoğun olduğu sektörün konut sahipliği olduğu görülmektedir. İnşaat sektörü sabit sermaye yatırımlarında hedefin 2 katından fazla bir artışla gerçekleşmiştir. Bunun 2 temel nedeni vardır.</w:t>
      </w:r>
    </w:p>
    <w:p>
      <w:pPr>
        <w:pStyle w:val="Normal"/>
        <w:jc w:val="both"/>
        <w:rPr>
          <w:sz w:val="24"/>
          <w:lang w:val="tr-TR"/>
        </w:rPr>
      </w:pPr>
      <w:r>
        <w:rPr>
          <w:sz w:val="24"/>
          <w:lang w:val="tr-TR"/>
        </w:rPr>
      </w:r>
    </w:p>
    <w:p>
      <w:pPr>
        <w:pStyle w:val="Normal"/>
        <w:jc w:val="both"/>
        <w:rPr>
          <w:sz w:val="24"/>
          <w:lang w:val="tr-TR"/>
        </w:rPr>
      </w:pPr>
      <w:r>
        <w:rPr>
          <w:sz w:val="24"/>
          <w:lang w:val="tr-TR"/>
        </w:rPr>
        <w:tab/>
        <w:t>Birincisi; yüksek enflâsyon nedeni ile üretime yönelik yatırımdan daha verimli hale gelen rantiyeciliğin cazibesi ile yatırımların tercihlerinde konut sahipliğinin enflâsyondan etkilenmeyen rantının etkili olmasıdır. Birincisi b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ise; yine yüksek enflâsyonun gerilettiği sabit sermaye yatırımlarının küçülmesi nedeni ile konut sahibi payının göreceli olarak yükselmiş olmasıdır. Dolayısıyle 1997 yılı içerisinde öngörülen hedeflere göre yatırımların sektörel dağılımlarında orta yere çıkan sapmalar sektörel büyüme hedeflerine ulaşılmasını engellemektedir ve bu ciddi bir krizdir, ciddi bir yapısal bozukluğun süratle ele alınması gereken bir alarmını bize veren bir gerçektir. Bunun orta yere çıkmasının ve sektörel yatırımlardaki bu sapmaların orta yere çıkmasının temel nedeni yüksek enflâsyondur. Yüksek enflâsyonun nedenini ve bunun sebeplerini orta yerden kaldıracak tedbirleri ciddi ciddi tartışıp almadan, ekonominin genel hedeflerini ve insanlarımızın refah düzeyini büyük ölçüde ilerletmek mümkün değildir. Enflâsyon yüzünden kaynak israfı ile öngörülen büyüme hedeflerine ulaşılmamaktadır. Kaynakların bu çerçevedeki rasyonel olmayan dağılımı ekonominin yapısal bozukluğunu da derinleştirmektedir. Yapısal bozukluğu bu şekli ile derinleşmesi ise, ülke geleceğini büyük ölçüde ipotek altına almaktadır. İşte enflâsyonun bir tek günlük pahalılığın yarattığı geçim zorluğundan öte, getirdiği bir diğer olumsuzluğu da yatırımların bu çerçevede sektörel bazda da önemli bir bozulma içerisinde olmasıdır ve bu ciddi ve büyük bir tehlikenin işaretidir. Enflâsyonun hem yatırımları geriletmesi, hem sektörel sapmaları orta yere çıkarması karşısında bu yapısal sorunların üzerinde gitmeden, gelişme beklemek son derece yanlıştır.Alacağınız 80 Milyon Dolar da bu çerçevede kum üstüne dökülmüş bir bardak su olacaktır. İzi kalmadan o da kısa sürede bu yapı içerisinde eriyip kaybolacak, günü kurtarmaktan başka hiçbir sonucu ve daha büyük yıkımı arkasından getirmekten başka bir sonucu getirmekten başka bir noktaya yaramayacaktır. Onun için size Sayın Başbakan ve Sayın Maliye Bakanı, İbrahim Alaaddin Göksava’nın bir şiirinin 1 - 2 dizesi ile seslenmek istiyorum. İbrahim Alaaddin Göksava’nın bu şiiri şöyledir. “Şairim derde tufeyli yaşatır gövdesini, dayanıp köhne nedim artığı üç beş satıra, )bunu Yahya Kemal Beyatlıya cevap vermek için yazmıştı) senelerden beridir ayni sakız, seneler var ki, doğursun diye battık katıra”. İbrahim Alaaddin Göksava işte böyle bir şiirle Yahya Kemal Beyatlı’ya baktı. Biz de bu şiirin son dizesinde belirtildiği gibi, senelerdir doğursun diye seneler var ki doğursun diye battık katıra. Enflasyonla mücadeleyi gündeme almadan yöntemlerle gıdım gıdım alacağımız 5 - 10 Milyonluk yatırımlarla gelişebileceğimizi zannettik ve bu katırın doğurmasını boş yere bekledik. Üzülerek görüyorum ki, bu yapısal bozuklukların üstüne gidemeyen, düşünemeyen bu hükümet, hala daha doğursun diye bakmaktadır katıra. Yapı budur. </w:t>
      </w:r>
    </w:p>
    <w:p>
      <w:pPr>
        <w:pStyle w:val="Normal"/>
        <w:jc w:val="both"/>
        <w:rPr>
          <w:sz w:val="24"/>
          <w:lang w:val="tr-TR"/>
        </w:rPr>
      </w:pPr>
      <w:r>
        <w:rPr>
          <w:sz w:val="24"/>
          <w:lang w:val="tr-TR"/>
        </w:rPr>
      </w:r>
    </w:p>
    <w:p>
      <w:pPr>
        <w:pStyle w:val="Normal"/>
        <w:jc w:val="both"/>
        <w:rPr>
          <w:sz w:val="24"/>
          <w:lang w:val="tr-TR"/>
        </w:rPr>
      </w:pPr>
      <w:r>
        <w:rPr>
          <w:sz w:val="24"/>
          <w:lang w:val="tr-TR"/>
        </w:rPr>
        <w:tab/>
        <w:t>Onun için, bu 97’de orta yere çıkan bu sektörel büyümelerdeki korkunç sapmalardır. Konut sahipliği ve inşaat sektörünün reel sektörlerin Tarım, Sanayi, Turizmin önüne yaptığı bu korkunç atılımın enflasyonun yarattığı bir olgu olduğunun realitesini herkesin bildiği bir aşamada böyle bir konuyu tartışma altına almamak kesinlikle toplumun geleceği ile oynamak demektir, ipotek altına almak demektir ve bunu karşılayacak çekini de çek yazacak olanlar 1 yıl sonra, 2 yıl sonra size yazamayacaktır, Sayın hocam, Sayın Eroğlu yazmayacaktır, bu çekler yetmeyecektir, bu çerçevedeki bu kumu yeşertmeye.Mümkün müdür Kumun üstüne dökülen bir bardak suyun kalması mümkün müdür? Bu enflasyonist ortamda işte 97 rakamları da büyük bir korkunç realite olarak önümüze çıkmaktadır. Günü kurtaracaksınız, alacaksınız 80 Milyonu, seçimlerde sen al 3 kişi, ben alayım 5 kişi, biraz o dağıtsın, biraz bu, koyalım Kalkınma Bankasına,biraz daha Ahmet’in, Mehmet Beyin verilen borçlarını satın alalım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Gazi Mağusa) (Yerinden)- Ne söylemen be Coşar, kalk yahu kendine söyle, hiç sesini çıkarman. Ben çatlay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Yerinden)- Merak etme da söyleyeceğ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Günü kurtaracaksınız amma velakin toplumun geleceğini böyle temel bir noktada ipotek altında kesinlikle ele almaya ve ipotek altına sokmaya devam edeceksiniz. Şimdi hükümetde yıllardır kaynak erezyonu yarat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Yerinden)(Devamla)- Sayın Paşalar, sessiz parlementoyu herkes idare eder, marifet şenlenmiş parlementoyu idare etmektir. </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 Sayın Soyer’in söyledikleri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 Şimdi mevcut hükümetin yıllardır kaynak erozyonu yaratan TL’nin üzerine gitmezken, bu hükümet kurulurken dikkatinizi çekeceğim, Sayın Başbakan şöyle demişti; Biraz evvel Sayın hocam söyle hocam dedi bu ithalat vergilerindeki durumu. Ben onu da söyleyeceğim hocam ama, hükümet kurulurken Sayın Başbakan şöyle dedi; Bütçe açığının zamlarla kapatılması yerine sağlıklı gelir kaynakları ile kapatılması sağlanacak, dolayısıyle zam uygulamasına artık gerek kalmayacak. Sayın Başbakan, 2 yıldır hükümettesiniz, 29 Eylül 1996’da verdiğiniz mesaj gazetelere budur.Zamma artık gerek yok. Ben geldim, başbakan oldum, zamma artık gerek yok. Bütçe, gerçekçi reel gelirlerle kapatılacak. Ben diyorum ki 1997’de tek bir alanda büyük bir artış var, o da ithalât vergilerinde. Hedef %5.2, gerçekleşme %34.5 ve bu hükümete zam yok diye, zam yapmayacağım diye gelen bir başbakanın döneminde mazot Ağustos 1996’da 127.287 Türk Lirasi iken galonu mazotun, öyle devrettik size, Aralık 1997’de 263.688 Türk Lirası oldu,%107 artış.</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Dolarla konuş, Dolarl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enzin galon bazında Ağustos 1996’da 218.208 Türk Lirası iken, Aralık 1997’de 454.000 Türk Lirası’na çıktı. %108 artış. Tüp gaz; 350.000 Türk Lirası iken, Aralık 1997’de 900.000 Türk Lirası. %157 ve artış Dolar bazında meydana gelen artışın kat be kat üstündedir ve siz ithalât vergilerindeki bu artışı sağlamak içi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Dolarla ne söylemezs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ürekli bir şekilde Fiyat İstikrar Fonu ile olan vergileri artırarak ve bu çerçevede gümrük ve diğer bütün uygulamaları artırarak bu tabloda orta yere çıkan ithalât vergilerini artışını gerçekleştirdiniz. Para basmadınız, para basmadınız makine yoktu elinizde amma ve lâkin dolaylı vergilere asılarak...</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lütfe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İthalât vergilerini artırarak hayatı daha da pahalı bir hale getirdiniz ve Sayın Eroğlu’nun ben Başbakan oldum artık zam yok, bütçe açıklarını reel gelirlerle kapatacağım söylemine rağmen, dolaylı vergilerdeki büyük artışı gerçekleştirerek yaptınız. Aynı şey Sayın Başkan, değerli milletvekilleri; bütçenin içerisinde çok net olarak gözükmektedir. Bütçede doğrudan doğruya yapılan temel nokta vergi gelirlerinin dolaysız ve dolaylı yapısını incelediğimizde, Gayri Safi Milli Hasıla oranı olarak yüzde olarak 1997’de dolaylı vergiler 9.9 olmuştur. 1996’da 7.6 olan dolaylı vergi oran Gayri Safi Milli Hasıla içerisinde 1997’de 9.9 olmuş, 1995’te 7.2 iken. Dolayısıyle dolaylı vergilerdeki bu artış KDV çerçevesinde değildir yalnızca. Aynı zamanda ithalât vergilerindeki artış ve benzin, mazota bu çerçevede yüklenerek yaptığınız Doların ötesindeki artıştır. Çünkü Türkiye’den parayı almak için önünüze çıkarılan reçetelerden birisi de buydu ve kayıtsız koşulsuz buna boyun eğdiniz. Denmiştir ki size Türkiye’nin düzeyine çıkaracaksınız mazotu ve benzini, siz de bu parayı almak ve günü kurtarmak adına buna asıldınız. Halbuki bizim reel yapımız kitle ulaşım araçlarının gelişmediği, insanların işine ve bütün ihtiyaçlarına özel arabaları ile büyük ölçüde hareket ettiği ve tarımdaki temel girdilerimizin, sanayideki temel girdilerimizin korkunç derecede pahalı olduğu bir noktada bunun üstüne yönelmek, ekonomiyi pahalı hale getirmek ve bizim ekonomimizin Türkiye dahil dünya ile rekabet şansını sıfırla çarpmak demektir. Çünkü bundan günü kurtarmak için bulduğunuz bu çare ile, yapısal bozukluğun getirdiği bozukluğu daha da derinleştiriyorsunuz.Pahalılandırıyorsunuz hayatı.Hayat pahalılanınca temel girdiler ithalat vergilerindeki bu artışlar pahalılanmaktadır. Dolayısıyle sanayinin, tarımın, turizmin rekabet gücünü azaltıyorsunuz ve bu da büyük ölçüde üretimsizliği zencirleme getirip, enflasyonu derinleştiren dış ticaret açığımızı rekabet edememekten ötürü daha da açan ve geliştiren bir yapıya dönmesine sebep olmaktasınız. İşte yaptığınız kusur, hata budur. Onun için biz boşuna bekleyiş diyoruz. Seneler var ki, doğursun diye baktık katıra dizelerini işte bundan ötürü bulduk ve buradan da bunu okuyoruz. Mevcut hükümette yıllardır kaynak erezyonunu yaratan TL kullanımından kaynaklanan parasal enflasyonu görmezden gelerek buna çare üretilmesine sırt dönerek Türkiye’den gelecek para bekleyişi ile yatırım sorunumuz olan kalkınma ve üretim sorunumuz olan bu ekonomik yapı ile refaha ve kalkınmaya dair boşuna bir bekleme içerisind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a, bir başka şairin Florinalı Nazımın şiirinde belirttiği 1 - 2 dize ile sizlere gene seslenmek istiyorum, Sayın Başkan, Sayın Maliye Bakanı. </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Biz tekeden süt çıkard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ir takım laf ile teşviki huzur etme ey şair bir şiiri şuur. Her dakika bana gelmektense yılda bir kendine gelsen daha iyi olur ve şairin dediği gibi her dakika şükran edebiyatı ile 10 - 15 Milyon, 20 Milyon peşinde gidip gelmekten her gün, her hafta, her ay koşturup Türkiye’ye Tarım Bakanı gitti, Maliye Bakanı geldi, Başbakan o gelmeden gitti, Başbakan Yardımcısı ona yetişmeden tayareye bindi, Ekonomi Bakanı geri kalmasın diye o İzmir’de kaldı, türünden her gün böyle gidip gelmektense her dakika bana gelmektense Sayın Başkan, değerli milletvekilleri, UBP ve DP liderliği yılda bir kendinize gelin ve bu enflasyona nasıl çare bulacağız, bu memleketin yapısal sorunlarını nasıl çözüm bulacağız diye oturup tartışalım ve bu toplumun bütün kesimlerini diyalog içinde sendikacılarını, iş adamlarını, bilim adamlarını, siyasilerini bir masa etrafında oturup memleketimizin yapısal sorunlarına nasıl çözüm bulabileceğiz tartışmasını yapalım. O kadar bir uç noktaya kalktı bu ki, KKTC’nin kalkındırılması için dernek kurma noktasına Ankara’da gidiyoruz ve hükümet de taşınıyor, bir mesaj dernek kurduk. Sevinin çocuklar. Ne oldu? Ne derneğidir bu? Rize’yi güzelleştirme gibi bir dernek, KKTC’yi geliştirme ve kalkındırma vakfı. Kim söylüyor bunu? Bu dernek nerede kuruluyor? Hükümet partileri de adamlar yolluyor, bakanlar, başbakanlar gidiyor ve seviniyoruz kurduk Ankara’da dernek. Ne olacak ya dernek? Kalkınacağız, çünkü Şırnak önerildi bize. Onun için dernek kuracağız. Biraz daha ondan bu yana finançey, finanfeşmekan bakan Tarım Bakanının ahbabıdır. Gidelim, çalalım kendine bir, yiyelim içelim, birazcık daha açsın bize kesenin ağzını, filan şu filan bu şükran gelsin gitsin, izaz ikram. Bütün bunlarla bir yere gitmeniz mümkün değildir, kesinlikle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Onun için bu Florinalı Nazımın şiirini hiç unutmayın. Her dakika bana gelmektense yılda bir kendine gelsin ne olur? Bunu aklınızın bir köşesine yazın hep beraber yazalım, oturalım ve bu memleketin kalkınmasının bu memleketin sorunlarının temel noktalarını kendimiz   üretelim, iş adamlarımız otursun, bilim adamlarımız otursun, bu toplumun bürokratları otursun, siyasileri otursun ciddi ciddi bu enflasyonun bu ülkenin ekonomisini kemiren TL enflasyonundan kaynaklanan ve diğer bütün enflasyon etkilerinin getirdiği yapısal bozukluklara çözümler bulalım, tartışalım, Kıbrıs’ta Kıbrıs Türk Toplumunun geleceğini, kendi dinamizmi getirir. Ne naklen yayınlı kokteyl partilerinde size atılacak temenniler,ne de size bu çerçevede sunulacak imkanlar, ne sizi ne Kıbrıs Türk Toplumunu kurtarır.  Kesinlikle kurtarmaz.  Onun için temel noktamız işte mantığı bu noktada burdan almak gerekir.  İrade, kimlik, toplumsal varlık ve 21’inci Yüzyıla gitme dinamizmi Kıbrıs Türk Toplumunun burdan geliştirir.  Bu olacak; sağcısı, solcusu, işçisi, işvereni, bilim adamı herkes, esnafı, çiftçisi, köylüsü tartışacak.  Bürokratları tartışacak.  Bu zenginlikle bu toplum bir dinamizme giderse o zaman bu olgu ve bu unsur gelişecek.  Bu olmazsa gerisi büyük ölçüde çek yazımını bekleyen ve giderek artan rakamlar karşısında da yazılacak yeri kalmayan çekler karşılığında bekleyiş içinde bulunan ve katırın doğurmasını bekleyen bir anlayışın bitmezliği içerisinde debelenen bir hale düşmüş olacağız.</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konuşmanız uzayacak mı?</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Daha uzayacak efendim.</w:t>
      </w:r>
    </w:p>
    <w:p>
      <w:pPr>
        <w:pStyle w:val="Normal"/>
        <w:jc w:val="both"/>
        <w:rPr>
          <w:sz w:val="24"/>
          <w:lang w:val="tr-TR"/>
        </w:rPr>
      </w:pPr>
      <w:r>
        <w:rPr>
          <w:sz w:val="24"/>
          <w:lang w:val="tr-TR"/>
        </w:rPr>
      </w:r>
    </w:p>
    <w:p>
      <w:pPr>
        <w:pStyle w:val="Normal"/>
        <w:jc w:val="both"/>
        <w:rPr>
          <w:sz w:val="24"/>
          <w:lang w:val="tr-TR"/>
        </w:rPr>
      </w:pPr>
      <w:r>
        <w:rPr>
          <w:sz w:val="24"/>
          <w:lang w:val="tr-TR"/>
        </w:rPr>
        <w:tab/>
        <w:t>BAŞKAN - Uzayacaksa o zaman birleşimi erteleyeceğiz.  Ara vereceğiz.</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Peki,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kaldığımız yerden devam etmek üzere birleşimi 14.30’a ertel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3.00</w:t>
      </w:r>
      <w:r>
        <w:br w:type="page"/>
      </w:r>
    </w:p>
    <w:p>
      <w:pPr>
        <w:pStyle w:val="Normal"/>
        <w:jc w:val="center"/>
        <w:rPr>
          <w:sz w:val="24"/>
          <w:lang w:val="tr-TR"/>
        </w:rPr>
      </w:pPr>
      <w:r>
        <w:rPr>
          <w:sz w:val="24"/>
          <w:lang w:val="tr-TR"/>
        </w:rPr>
        <w:t>İKİNCİ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 15.40</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II’üncü Dönem, 5’inci Yasama Yılının, 18’inci Birleşiminin, İkinci Oturumunu açıyorum. Ad okunmak sureti ile yoklama yapılacaktır. Okuyun lütfen. </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A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Toplantı yeter sayısı vardır. Sayın milletvekilleri; sabahki  birleşimde Cumhuriyetçi Türk Partisi adına Grup Başkanı Sayın Ferdi Sabit  konuşma yapmaktaydı. Konuşmasını tamamlaması için Sayın Ferdi Sabit’e yeniden söz vereceğim. Buyurun Sayın Sabit.</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ğolun Sayın Başkan. Sayın Başkan, değerli milletvekilleri; sabahki konuşmamda vurguladığım esas özelliklerden biri 1997 içerisinde yapısal bozuklukların ekonomimizde ...</w:t>
      </w:r>
    </w:p>
    <w:p>
      <w:pPr>
        <w:pStyle w:val="Normal"/>
        <w:jc w:val="both"/>
        <w:rPr>
          <w:sz w:val="24"/>
          <w:lang w:val="tr-TR"/>
        </w:rPr>
      </w:pPr>
      <w:r>
        <w:rPr>
          <w:sz w:val="24"/>
          <w:lang w:val="tr-TR"/>
        </w:rPr>
      </w:r>
    </w:p>
    <w:p>
      <w:pPr>
        <w:pStyle w:val="Normal"/>
        <w:jc w:val="both"/>
        <w:rPr>
          <w:sz w:val="24"/>
          <w:lang w:val="tr-TR"/>
        </w:rPr>
      </w:pPr>
      <w:r>
        <w:rPr>
          <w:sz w:val="24"/>
          <w:lang w:val="tr-TR"/>
        </w:rPr>
        <w:tab/>
        <w:t>BAŞKAN - Lütfen yerlerimize oturalım efendim,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Çok ciddi bir krize yol açtığı ve bütün sektörel yapılarda çok ciddi bozulmaların olduğu, önemli sapmaların olduğu gerçeği üzerinde durmuştuk. Bunun büyük ölçüde yapısal bozukluklardan  kaynaklandığını ve toplum olarak bu yapısal bozuklukların üstüne gitmemiz gerektiğinin altını çizmiştik ve en önemli sapmanın özellikle ithalat vergilerindeki artıştan kaynaklandığını  belirtmiştim. Bu konunun üzerinde biraz daha durmak istiyorum çünkü siyasette prensibi, ilkeyi, düşünceyi birtakım yanlışlıkları ve dün söylenen ve siyasi istismar maksadı ile ele alınan hadiselerin bugün savunuculuğunu yapanların çıkmazını ve çelişkisini orta yere koyduğumuz ölçüde gelişmeyi sağlayabileceğimize  inanıyorum.Onun için bunun üzerinde tekrar durmak istiyorum.  1997 yılında ithalat 1996’ya göre yalnızca %10 artarken, ithalat vergilerinde 1997 hedefinin çok üstünde %34’e varan bir artışın meydana gelme olgusunu yorumluyordum ve demiştim ki Sayın Eroğlu Ağustos 1996’da Hükümet olurken yaptığı beyanatta artık zam yok, bütçe açıkları reel gelirlerle karşılanacak demişti, d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u çerçevede yalnızca bir konuya örnek vermiştim.  Biraz onu açarak devam edeceğim ve dün ile mukayesesini yaparak tartışmayı sürdüreceğim.  Örneğin Ağustos 1996’da 350 bin Türk Lirası olan tüp gaz Aralık 1997’de 900 bin Türk Lirasına çıkmış ve toplam olarak %157’lik bir artış gerçekleştirilmiştir.  Ancak aynı dönem içerisinde Dolarda meydana gelen artış bu nisbette değildir.  Dolarda meydana gelen artış %130’lara yaklaşan bir nisbettir.  Dolardaki artışın üzerinde tüp gaza, mazota, benzine UBP-DP Hükümeti bir artış yapmıştır ve DP-CTP Koalisyonu döneminde  bu Meclis kürsülerinden Ulusal Birlik Partili sözcülerin yaptığı konuşmaları o günkü gibi hatırlıyorum.  Hatta tutanaklar da yanımdadır.  Dolar bazındaki artışı dikkate alarak mazot ve benzinin fiyatında yapılan düzenlemelere Ulusal Birlik Partisi sözcüleri bu Meclis kürsüsünden büyük haykırışlarla karşı çıkıyorlar ve bu bir vergidir, bu bir zamdır çerçevesinde eleştiriler yapıyorlardı.  Köy köy geziyorlar yaptıkları bütün konuşmalarda hükümeti ana muhalefet olarak bununla suçlamaya çalışıyorlardı.  Halbuki Dolar bazında konuşuyorum, Dolar bazında,  1994 yılında mazotun, benzinin fiyatı 1993’e göre daha düşüktü ve hatta denk bir durumda idi.  Şimdi Ulusal Birlik Partisi zam yok diye Hükümete gelen Sayın Eroğlu’nun Başbakanlığı döneminde ithalat vergilerindeki büyük artışa dayanan bir unsurla enflasyonun yarattığı ekonomi üzerindeki yükü ve yükümlülüğü gidermeye çalışıyor görünümündedir.  </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Açıklayacağız, bir yanlışlık var orda.</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Bu bakımdan bu çerçevedeki hadise gerçekçi bir yaklaşım değildir.  Onun için bunun üstünde önemli bir tartışmayı açmak ve geliştirmek gerekmektedir.  Toplumun temel meselelerini tartışmak ve çözüm üretmekten başka çaremiz yoktur.  Bu yüzden toplumda bu tartışmaların sağlıklı yapılamaması yüzünden toplumun içerisinden bir kopuş ve kendi kendine güvensizlik gelişmeye başlamaktadır.  Tıpkı bir kanserde oluşan ve belli hücrelerin kendi başına diğerlerini büyük ölçüde dikkate almayan, eşitsiz büyümeleri gibi  toplum içerisinde de bu tartışmalar sıhhatli ve sağlıklı ele alınamadığı sürece aynı hastalık belirecektir ve belirmektedir.Ve bu çerçevede toplumun bütün kesimleri bir birleri ile büyük ölçüde  çatışan konuma girmektedirler. Bugün bunun örneklerini yaşıyoruz. Bankacı sanayiciyi, sanayici ithalatcıyı, ithalatcı ihracatcıyı,  esnaf memuru, memur köylüyü, narenciyeci kuru ziraatcıyı, kuru ziraatcı bahçeciyi, öğretmen veliyi, hasta doktoru, doktor hastayı yok sayarak ve kendini, varlığını, kendi ile bu toplum kesimlerinin rekabetini ortaya yere koyarak konum elde etmeye, hak elde etmeye ve bir birlerini suçlayarak bu çerçevede kendi haklılığını orta yere koymaya çalışmaktadır. Yanlışlık buradadır. Dolayısıyla bu bütünlük enflasyonun getirdiği bu ciddi ve enflasyonun getirdiği bu yapısal bozukluk toplumu oluşturan kesimlerin, katmanların bugünü kurtarabilmek için bir birlerini mevcut kamu kaynağından hangisi birazcık daha fazla pay alacak diye gereksiz ve lüzumsuz suçlaması ve çatışması ile toplumu önemli bir erozyona uğratmaktadır. Yapılan tartışmalar ve bu kuruluşların yaptığı açıklamaları dinlediğimizde ana mantık budur. Kuru ziraatcı narenciyeciyi, sanayici büyük ölçüde bankacıyı, bankacı hepsini, memur köylüyü, köylü memuru, esnaf bir kesimin daha bulunan bir ekonomik olanağını öne sürerek bir birini kemirmeye çalışmaktadır. Bu işte Kıbrıs Türk Toplumunun bütünlüğünü ve büyük ölçüde toplumsal sentezini, onun dokusunu ve bir arada bir sistem olarak, bir organların bütünlüğü olan bir sistem olarak var olmasını  sarsan ciddi bir gelişmedir ve tıpkı kanserli bir hücrenin diğer hücrelere ve dokulara yarattığı tahribatı toplum içerisinde yaparak onu kemiren çok ciddi bir hastalıktır. Bunun ana nedeni işte bu yapısal bozukluktan kaynaklanmaktadır. Biz bugün iktidarı oluşturan zihniyetin topluma hangi prespektif verdiğini aramaya çalışıyoruz. Gerçekte sağ siyasette bir şeyin farkındadır. Bugünkü statüko ile yani Kuzey Kıbrıs Türk Cumhuriyeti’in bugünkü konumu ile bir yere gidebileceğini onlar da kesinlikle kabul etmemektedirler.Kabul etmemektedirler tek başına KKTC’yi sonsuza kadar yaşatacağız söylemlerine rağmen gündeme getirdikleri tek bir konu vardır, alternatif olarak entegrasyon. Entegrasyon siyaseti özünde sağ siyasetin temel felsefede bugünkü statüyü ve konumu ileriye doğru götüremeyecekleri gerçeğinin kabulüdür. Realite olarak bunu öne sürmeleridir, bunu kabul etmeleridir. Onun için onlar da çareyi aramakta, koşturmakta ve kalkınmaya şamil, kalkınmakta öncelikli iller statüsünü  alabilmek için bir çaba ve devinim içerisine girmeye çalışmaktadırlar. İşte bu noktada 22 yıllık kötü bir yönetimin Kıbrıs Sorunu ile birlikte bizi getirdiği bir yapı budur ve bu yapı ciddi ciddi sorgulanmalıdır, ciddi ciddi tartışılmalıdır.Dolayısıyla Kıbrıs Sorununun siyasal çözümüne yönelik arayışların önüne çözüm çözümsüzlüktür mantığıyla Kıbrıs sorununun siyasal çerçevedeki  çözümünün önüne entegrasyon felsefesiyle çıkmaya çalışanlar 22 yıllık yanlış bir yapılanmanın Kıbrıs Türk Toplumunun ekonomisinde yarattığı toplum yapısında yarattığı ciddi yapısal bozuklukları da büyük ölçüde, kabul eden bir teslimiyetçiliğin ifadesinden başka bir şey değildir bu siyaset. Bu siyasetin sahipleri bu teslimiyetçiliği kabul etmek durumundadırlar. Halbuki ana mantık şu olmalıdır; Kıbrıs Türk toplumu olarak yapabiliriz. Türkiye’den alacağımız desteği üretken sektörlerimizin geliştirilmesinde yapısal sorunlarımızın aşılmasında ve bu çerçevede ileriye doğru gidecek dinamik bir toplum yapısının kurulmasında kullanabiliriz mantığıyla hareket ederek bu mantığa dayanarak Kıbrıs Türk Toplumunun kendi entellektüel maddi ve moral değerlerine dayanarak geleceğe gidişin zorluğunu, çetinliğini bu çerçevede bu iktidar ve buna bağlı olarak muhalefet toplam, toplum olarak yaratmamız gerekmektedir. Aramamız gereken doğru budur. Doğru burdadır. Bu doğruyu Kıbrıs Sorununun siyasal çözümünde ve ekonomik sorunlarımızın çözümünde zemin olarak almamız gereken temel dayanak noktasıdır.</w:t>
      </w:r>
    </w:p>
    <w:p>
      <w:pPr>
        <w:pStyle w:val="Normal"/>
        <w:jc w:val="both"/>
        <w:rPr>
          <w:sz w:val="24"/>
          <w:lang w:val="tr-TR"/>
        </w:rPr>
      </w:pPr>
      <w:r>
        <w:rPr>
          <w:sz w:val="24"/>
          <w:lang w:val="tr-TR"/>
        </w:rPr>
      </w:r>
    </w:p>
    <w:p>
      <w:pPr>
        <w:pStyle w:val="Normal"/>
        <w:jc w:val="both"/>
        <w:rPr>
          <w:sz w:val="24"/>
          <w:lang w:val="tr-TR"/>
        </w:rPr>
      </w:pPr>
      <w:r>
        <w:rPr>
          <w:sz w:val="24"/>
          <w:lang w:val="tr-TR"/>
        </w:rPr>
        <w:tab/>
        <w:t>Şimdi buna baktığımızda makro ekonomideki dengesizlikler üzerinde de durmak gerekmektedir. Ülkemizde uzun bir süreden beri ekonomideki dengesizlikler doğal bir kader ve bilimsel bir irade süsü verilen birtakım tanımlamalarla kabul edilmeye çalışılmaktadır. Ülke ekonomisini uçuruma sürükleyen işsizliği ve göçü kamçılayan Kıbrıs Türkünün varlığını tehdit eden boyutlardaki makro ekonomik denge bozuklukları maalesef bugünkü bu bütçede de net bir şekilde gözüktüğü gibi kesinlikle bunlara dayanan bir yapı, kesinlikle önemsenmemektedir. Buna karşılık kamu finansman dengesindeki açık mercek altına alınmış, illa ki dengenin sağlanmasıyla ekonomideki kurtuluşun büyük ölçüde sağlanacağı öngörülmektedir. Yani sürekli bir çerçevede Türkiye’den gelen bazı bürokratların siyasal eğilimlerin ve UBP-DP Koalisyonunda hakim olan zihniyet, ekonomideki tıkanıklığı aşmak için yalnızca kamu finansman dengesindeki açıklığı ve bu çerçevedeki sorunu kapatma mantığına dayanmaktadır. Onun için sabaki konuşmasında Sayın Maliye Bakanının vurguladığı  ve belirttiği gibi, sosyal güvenlik sistemlerinin bile sorgulanır hale getirilmesi ve toplumda şu veyahut bu sahikle tüm kamu görevlileri bütün işçilere önemli bir kazanım olarak gelen, tartışılır olan ama artık olmuş olan, emeklilik hak ve menfaatlerini bile bir zul derecesinde addeden yorumlar ve değerlendirmeler ekonominin  kurmaylarının önüne  taşınmaya çalışılmaktadır. Yalnızca kamu finansman dengesindeki düzenleme veya tedbirle ekonominin yapısal makro düzeyindeki sorunları çözemezsiniz, mümkün değildir. Bunu çözebilmenin bir yolu da Kıbrıs Türk Toplumunun yıllara dayanan ve 400 yıldır bu Kıbrıs adasında var olma hakkının getirdiği kültürel ve maddi zenginliklere dayanan refah düzeyindeki yaşama alışkanlıklarını geriletme mantığına dayanmaktadır.Bunu net olarak söyleyeceksiniz. Bir zamanlar Ulusal Birlik Partisinin makro ekonomik dengelerdeki bozuklukları gözardı etmek için şu kadar otomobil, bu kadar video, bu kadar renkli televizyon var diye refahın rakamlarını temel tüketim maddelerinin bu çerçevedeki çamaşır makinesi ve diğer unsurları ile takdim eden zihniyetinin dayandığı bir gerçek vardır. Bu gerçek de şudur: Kıbrıs Türk Toplumu bu Kıbrıs Adasında yüzyıllara dayanan birikimi ile sosyal ve kültürel bir refaha alışmış ve bu refahı sürekli olarak yakalamaya çalışan bir toplumdur. Bu toplum Kıbrıs Adasını ortaklaşa paylaştığı Kıbrıs Rum Toplumu ile refahın yarışında yer alan bir toplumdur. Şimdi bu kamu finansman dengesinin düzenlenmesi söylemindeki esas unsur tüm çalışanların, işçilerin, kamu görevlilerinin, çiftçinin ve esnafın yaşam seviyesini aşağıya çekmeye çalışan ve böylece bütçe açıklarını bu mantıkla kapatmaya çalışan bir zihniyettir. Buna hakkınız yoktur. Emeklilik ve diğer sosyal güvencelerin tartışılır olmasının gerisinde yatan anlayış budur. Ekonomik gelişme asla alt dengelerle sağlanamaz. Kıbrıs Türk Toplumunun geldiği bir düzey vardır. Bu düzeyi geriletecek, bu düzeyi geriletmeyi amaçlayan, “sizin memlekette şu kadar otomobil var, şu kadar bilmem ne var, rahat ve huzur içindesiniz. Nedir bu paralar? Nedir bu Maaşlar” diye yapılan dengelerin “ve bu mazot ve benzin fiyatlarının bizim seviyemize çıkarmanız gerekir” telkinlerinin gerisinde yatan mantık, işte bu yanlış mantıktır. Açığı kamu finansman dengesindeki açıklık, yapısal bozukluğu bir aspirin tedavisi ile insanlarımızın gelir düzeyini, yaşam düzeyini, alım düzeyini daha da düşürecek birtakım tedbirlerle gündeme getirerek kapatma çalışma mantığıdır. Bu yanlış bir mantıktır. Bu mantıkla bir yere varmak mümkün değildir. Bu mantık devam ettiği sürece belli bir yaşam standardına alışmış Kıbrıs Türk toplumu bu topraklardan göçe, başka arayışlara teşvik etmek ve 400 yıldır bu topraklarda var olan toplumsal varlığımızı, toplumsal gerçeğimizi ret anlamına, inkâr anlamına gelecek siyasal gelişmelere yol açacaktır. Dolayısıyla bu noktada özellikle bunu belirtmek gerekmektedir. Şükran söyleminin zayıf olan noktası budur. Şükran söyleminin yanlış olan noktası budur. Çünkü şükran söylemi ile desteğe gidenlerin önüne kamu finansman dengesi açığı ve yalnız bu getirilmekte ve bu konudaki tedbirleri alırsanız, bu konudaki alacağınız tedbirleri hayata geçirirseniz size belli miktarda para vereceğim söylemi yapılmaktadır. Koalisyon Hükümetinde bulunduğumuz dönemde bu mantıkla biz Türkiye’den gelen çeşitli siyasi ve bürokratlarla tartıştık. Maaş ve ücretlerin dondurulması, geriletilmesi ve kamu finansman açığının bu çerçevedeki tedbirlerle kapatılıp ekonomideki yapısal bozuklukların ele alınamayacağı ve çözülemeyeceği düşüncemizi onların yüzüne, onlarla tartışarak söyledik. Kimisi ikna oldu, kimisi  olmadı. Çareyi burada ve tek kapıyı eğer alınacak parada görürseniz çareyi burada arama zayıflığının içerisinde bulunuyorsunuz demektir. Ve toplumun yaşam standardını geriletecek tedbirlere şiddetli bir şekilde önemli bir unsur olarak taviz veriyorsunuz demektir. Sabahki konuşmasında Sayın Maliye Bakanının bütün liberal ekonomiler bağlamında ve Uzak Doğudaki gelişmeleri de dikkate alarak sosyal güvenlik meselelerinin bile dünyada özelleştirilmeye çalışıldığı olgusunu bu konuda ciddi bir tehlike, ciddi bir sinyal olarak değerlendiriyor.Ancak yine Sayın Maliye Bakanının bu konuda verdiği bir sözü bu kürsüden bir teminat olarak kabul ettiğimi söylemek istiyorum. Sayın Maliye Bakanı verdiği sözde kazanılmış haklara dokunulmayacağı unsurunun altını çizmiştir. Bu kamu görevinde büyük ölçüde çalışıp, bugün emeklilik telaşı, hak ve menfaatlerin büyük ölçüde gidebileceği endişesiyle emekliliğini düşünen bütün insanlarımıza uyarıcı bir mesaj olmalıdır. Ve bu Maliye Bakanının sözünün garantisinin takipçisi  olacağımızın da altını burada çizmek istiyorum.</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O spekülasyonu Hükümettir yapan, boşaltsınlar da doldur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un için kamu görevinde bulunan arkadaşlarımız bu çerçevedeki endişelerle gereksiz bir olguya gitmeme durumundadırlar. Biz Ulusal Birlik Partisinin Hükümette bulunduğumuz dönemde iki yıllık DP-CTP Koalisyonu döneminde emekliliklere, çıkan emekliye, koşturun emekliliye, hurya edin emekliliye. Bunlar emeklilik hak ve menfaatlerini kaldıracaktır propagandasının toplum ekonomisi ve bütçesi üstünde yarattığı yıkımı yakından yaşamış bir siyasal partiyiz. Siyasal çıkar uğruna toplumun geleceğini kesinlikle çakısdes gibi ezmek gibi bir meşrepten gelmiyoruz biz. Onun için dün bize bu yapılmış olmasına rağmen, toplumumuzun geleceği açısından kamu kaynaklarımızın boşuna israfı, gereksiz harcanması ve bu sıkışıklık içerisinde bütçenin böyle bir zora girmemesi için, bunun altını ana muhalefet partisi olarak çiziyor, Sayın Salih Coşar’a nefesimiz ensende olacak mesajını vererek bu sözün takipçisi olacağımızı söylüyoruz ve bu teminata bağlı olarak kamu görevlilerinin ülke ekonomisini zora sokmayacak böyle bir yapı içerisine girmemeleri gerektiğini telkin ediyoruz. Sorumluluk budur. Yurtseverlik budur. Siyasal bir amaç uğruna bin insanı, binlerce inanı, emekliye gereksiz yere sevk edip, bütçeyi 1995 yılı içinde 1 trilyona yakın yük altına sokmak değildir siyaset. Ve bu siyasal krizin doğması üstünde, acılardan türkü söylemek, acıların üstünde ve akan gözyaşlarının üstünde siyaset yapmak değildir meziyet. Onun için Cumhuriyetçi Türk Partisi olarak bu noktada bu Hükümeti beğenmememize rağmen, bu Hükümeti eleştirmemize rağmen Maliye Bakanının bu yaklaşımının takipçisi olacağımız garantisini buradan verme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akipçisi olacağız ama, Hükümetin sosyal güvenlik sistemlerini özelleştireceğim dediği politikanın da şiddetli eleştiricisi ve karşısında olacağız. Sosyal güvenlik sistemlerini buna dayamak ve ne olacağı belli olmayan bir maceranın içerisine sokmak son derece hatadır. Onun için sosyal güvenlik sistemlerimizin bu çerçevedeki tartışmasını...</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Öyle bir şey söyleme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çerçevedeki tartışmasının sorunlarını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Kim söyledi bunu, sosyal güvenliği kim özelleştiri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 zaman söylemediyseniz daha da seviniyoru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osyal güvenlik hariç dedik.</w:t>
      </w:r>
    </w:p>
    <w:p>
      <w:pPr>
        <w:pStyle w:val="Normal"/>
        <w:jc w:val="both"/>
        <w:rPr>
          <w:sz w:val="24"/>
          <w:lang w:val="tr-TR"/>
        </w:rPr>
      </w:pPr>
      <w:r>
        <w:rPr>
          <w:sz w:val="24"/>
          <w:lang w:val="tr-TR"/>
        </w:rPr>
      </w:r>
    </w:p>
    <w:p>
      <w:pPr>
        <w:pStyle w:val="Normal"/>
        <w:jc w:val="both"/>
        <w:rPr/>
      </w:pPr>
      <w:r>
        <w:rPr>
          <w:sz w:val="24"/>
          <w:lang w:val="tr-TR"/>
        </w:rPr>
        <w:tab/>
        <w:t>FERDİ SABİT SOYER (Devamla)- Hariç mi dediniz? O zaman bundan daha da sevindiğimi söylüyorum. O zama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Erken emekliliği rüşvet olarak verdim diye itiraf ettiydi Maliye Bakanı am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Tutanaklar ortada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Ne olmuş, anlamadım?</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Sayın Soyer, devam edi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Erken emekliliği zamanında rüşvet olarak verdik dedi.</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Doğrudur, hak mıdır ya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konuda dolayısıyla sosyal güvenlik hak ve uygulamalarını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Rüşvet olarak verdiğinizi söyledini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Elbette, hak değil rüşvetti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Özür dilemeniz lâzım. Rüşveti itiraf ettiniz.</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Yanlış yaptınız o zama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Yanlıştır tabii.</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Madem yanlıştır özür dile...</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osyal güvenlik sistemlerinin...</w:t>
      </w:r>
    </w:p>
    <w:p>
      <w:pPr>
        <w:pStyle w:val="Normal"/>
        <w:jc w:val="both"/>
        <w:rPr>
          <w:sz w:val="24"/>
          <w:lang w:val="tr-TR"/>
        </w:rPr>
      </w:pPr>
      <w:r>
        <w:rPr>
          <w:sz w:val="24"/>
          <w:lang w:val="tr-TR"/>
        </w:rPr>
      </w:r>
    </w:p>
    <w:p>
      <w:pPr>
        <w:pStyle w:val="Normal"/>
        <w:jc w:val="both"/>
        <w:rPr>
          <w:sz w:val="24"/>
          <w:lang w:val="tr-TR"/>
        </w:rPr>
      </w:pPr>
      <w:r>
        <w:rPr>
          <w:sz w:val="24"/>
          <w:lang w:val="tr-TR"/>
        </w:rPr>
        <w:tab/>
        <w:t>BAŞKAN - Konuşmacı burdadır, yanda değil efendim, konuşmacı burda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osyal güvenlik sistemlerimizin ...</w:t>
      </w:r>
    </w:p>
    <w:p>
      <w:pPr>
        <w:pStyle w:val="Normal"/>
        <w:jc w:val="both"/>
        <w:rPr>
          <w:sz w:val="24"/>
          <w:lang w:val="tr-TR"/>
        </w:rPr>
      </w:pPr>
      <w:r>
        <w:rPr>
          <w:sz w:val="24"/>
          <w:lang w:val="tr-TR"/>
        </w:rPr>
      </w:r>
    </w:p>
    <w:p>
      <w:pPr>
        <w:pStyle w:val="Normal"/>
        <w:jc w:val="both"/>
        <w:rPr>
          <w:sz w:val="24"/>
          <w:lang w:val="tr-TR"/>
        </w:rPr>
      </w:pPr>
      <w:r>
        <w:rPr>
          <w:sz w:val="24"/>
          <w:lang w:val="tr-TR"/>
        </w:rPr>
        <w:tab/>
        <w:t>BAŞKAN - Konuşmacı burdadır, yanda değil efendim. Konuşmacı burda,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osyal güvenlik sistemlerimizin sorunlarını büyük ölçüde tartışmamız gerekmektedir. Sosyal güvenlik sistemimizde bir kısım tıkanıklıkların olduğu, sorunların olduğu bir gerçektir. Bunları tartışmak ve çıkış yolları bulmak. Ama çalışanların kazanılmış haklarına dokunmadan bu sosyal güvenlik sistemlerimizin verdiği hizmetleri çalışanlarımızdan mahrum ederek aranmamalıdır. Tıpkı bu yapısal bozukluktaki sorunu finansman açığını kapamak gerekçesi ile yalnızca buna yönelen mantık işte bu çerçevede aynı zamanda sosyal güvenlikte de endişemiz odur ki hak ve menfaatlerin düzenlenmesini büyük ölçüde kısıtlayan bir yaklaşımla ele almaya çalış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dünyadan soyutlanmış durumdayız. Bunun ekonomimize getirdiği bir ağır yük vardır. Bu bir gerçektir. Bu bir sorundur. Ama dünyadan soyutlanmışlığın bize getirdiği sorunları sonsuz derecede bize zarar getireceğine inandığım temelsiz birtakım uç, sözde milliyetçi çağrılar ve büyük ölçüde çıkışlarla aşamayız. Bunu aşamayız. Bu mümkün değildir. Bunu aşabilmenin yolu; Kıbrıs’ta kalıcı kabul edilebilir, karşılıklı kabul edilebilir bir barışa yönelerek Kıbrıs Türk Toplumunun önünde oluşturulan uluslararası soyutlanmış engellerini aşmak ve barışçı bir çözümün geleceği için çaba harcayıp dünya ekonomisi ile bütünleşebileceğimiz birtakım olanakları yakalamaktır. Bu arayışı burada giderken içerde de toplumsal gelişme, çağdaş refah düzeyini yükseltecek, insanımızı ve ülkemizin üretim, verimlilik ve kalite artışını sağlayacak temelde yapılanması için bunların önünde bulunan engelleri kaldıracak tedbirler üretmemiz gerekmektedir. Onun için hesapsız kitapsız savurgan iktidar saltanatı, sorunsuz ekonomik yöntemi içerisinde takip edilen yollarla toplumu üretimden koparan anlayış terkedilmelidir. Savurgan diyorum. Bütçeye bakıyorum, bütçede Cumhurbaşkanlığı, Başbakanlık, Başbakan Yardımcılığı örtülü ödenekleri artırılıyor. Peki, merak ediyorum ben. Bu örtülü ödenekler arttı da ne oldu? Bütçe Komitesinde bulunan değerli arkadaşlarım Vasfi Candan ve Salih Usar arkadaşlarım da merak ettiler, sordular. Cumhurbaşkanlığında, Başbakanlıkta, Başbakan Yardımcılığında bu örtülü ödenekte bulunan milyarlar ne oldu? Nasıl kullanılıyor? Bir baktık ki spor kuruluşlarına, çeşitli düğün ve derneklere, çeşitli izaz ikram kalemlerine, ağırlama ve uğurlama kalemlerine ayrılan... Burada örneğin Cumhurbaşkanlığından gelen örtülü ödenek sorusuna, istemine gelen yanıt; yurt dışı görev ve yolluklar devletin zevatı ve yolluk ve ağırlama gideri, temsil ağırlama, sosyal transferler, beklenmedik giderler ve diğer ödemeler. Bir tek rakam yok. E, biz de biliyorsunuz bunlara ödendiğ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Ne manaya gittiğini yazdı bize, o kada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Kime, nasıl ödedi?</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Ama burs verirmiş Cumhurbaşkanı.</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Cumhurbaşkanı burs almaması gereken 45 öğrenciye burs veri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r düğüne gidiyoruz, bakıyoruz memleketin kaç tane siyasi makamı varsa hepsi orada. Ama kendileri yok. Çelenkleri orada. Şimdi kendi keselerinden mi ödüyorlar bunlar bu çelenkleri merak ettim. Mağusa’da bir gün bir hafta sonu bütün arkadaşlara haber ettik, bütün Mağusa ilçesinde toplam o hafta sonu 35 düğün töreni var çeşitli yerlerde Cumartesi ve Pazar. Hepsinde devletin, Hükümet erkanının Başbakan, Başbakan Yardımcısı, bazılarında Cumhurbaşkanı duruma göre. Bakanların hepsinin çelengi.Yani 35 düğüne bizim Başbakanımız, 35 düğüne bizim bakanlarımızın çelenk yollayacak mali imkânı mı var? Yok. Nerden gidiyor bunlar? Örtülü ödenekten. Yani Sayın Salih Coşar’ın halkın cebindeki her 100 liranın 25’ini alacağız dediği bu bütçeden ve kamu kaynaklarının dayandığı temel noktadan düğünlere ve sünnetlere çelenk yollanıyor. Size bunu böyle bekleyesiniz diye mi bu halk her 100 lirasının 25 lirasını emanet etmektedir, vermektedir? Ne hakkınız var? Bir spor kulübünün balosuna gidiyorsunuz, Başbakan Eroğlu’ndan 100 milyon, Başbakan Yardımcısı Serdar Denktaş’tan 110 milyon. O onu dedi, öbürü de, şu, bu defa 150 milyon artır artırabildiğin kadar. Bir siyasi, herkes alkışlıyor. Tıpkı tibeksle 1’i 5 yapan öğretmene Kuzey Kıbrıs Türk Cumhuriyeti seninle gurur duyuyor diye tempo yapan, kültür gibi, kamu kaynaklarından yapılan bu  israfın ve harcamanın, bu hesapsızlığın, kitapsızlığın  yarışı ve onuru da insanlar tarafından gurur vesilesi olarak anlatılıyor. Bak benim partimin başkanı 10 milyon daha fazla verdi ondan. Uu, bu mudur siyasetteki yarış? Kamu kaynakları size niçin veriliyor? Niçin siz halkın her 100 lirasının 25 lirasını bu çerçevede harcama  hakkını kendinizde buluyorsunuz? Nerde buldunuz bunu? O övündüğünüz Amerika’da, İngiltere’de, o kendinize örnek aldığınızı söylediğiniz batı ülkelerinde polise en sıradan bir yurttaş bile, bana doğru dürüst davran, benim vergimle sen maaşını alın demektedir. İşte yurttaşlık şuuru, kişilik şuuru, toplum karakteri buradadır. Ve o yönetici de o kamu kaynağını dikkatli olarak harcamak zorundadır. Amerika Birleşik Devletleri Başkanının Birinci Danışmanı annesinin cenazesine yetişmek için devletin tayyaresini kullandı diye görevden gitti, yer yerinden oynadı. Bizde düğünler devlet kesesinden, şatafatlar devlet kesesinden, partilileri yedirme içirme olguları devlet kesesinden. Nereden? Örtülü ödenekten. Örtülü ödeneğin hesabı yok. Hangi kalemden kaç para nereye harcandığı yok. Peki bu toplum nasıl bu çerçevede geleceğe gidebilecek. Bu kültür çok önemlidir. Konuşulduğunda mangallar sığmaz bizi, harmanlar sığmaz bizi. Ha, devlet koruyuculuğu, devlet gözeticiliği, kalkındıracağız, yaşatacağız, yaşa var ol Harbiye Marşları, yer-gök sığmaz bizi. Ama en önemli temel nokta, kamunun tek kuruşunu yerine göre harcama noktasıdır. Ve bu yoksa söylediğiniz bütün her şey hoş bir sedadan başka hiç bir anlamı yoktu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Yani ahkâ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Onun için bu noktada ben şöyleyim, ben böyleyim diye, orta yerde atılıp kapılanlar ve kamu finansman dengesinin halledilmesiyle memleketin ekonomik meselelerinin çözülebileceğini var sayanlar, öncelikle sizler, kendiniz kendi emanetiniz altında olan kamu kaynaklarını doğru dürüst kullanma işine işte oradan en birinci oradan başlayacaksınız. Bunun başka çaresi yoktur.Yetimin hakkı, fukaranın hakkı ve bir insanın bir damla alın teridir o kasalara giren 100 liranın 25 lirası. Onun için bu çerçevede kamu kaynaklarını ciddi bir temelde kullanmak ve ele almak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bugünkü yapıyı ele aldığımızda ve böyle değerlendirdiğimizde karşı karşıya kaldığımız bu ortamı aşabilmek için yüzyüze bulunduğumuz gerçekleri ne ile aşacağız? Ciddi birtakım tanımlamalarla. Bu ciddiyet bu bütçede var mı? Ben diyorum ki yoktur. Neden yoktur? Bir kere bu bütçe program, yani 1998 programı ile onun hedefleri ile uyum içinde değildir. Olamaz böyle şey. Mümkün değildir bu. Bütçe 98 program hedefleri ile uyum içinde değildir. Bu, olaya ciddiyetin en temel noktasıdır. Para basalım, onu yapalım, bunu yapalım. E, hani ciddiyet? Kamu kaynaklarını kullanmakta ve gözetmekte gösterilen ciddiyetsizlik  bu küçük ve temel nokta, bu temel nokta bu konuda da kendini büyük ölçüde orta yere koymuş bulunmaktadır. Programda ve bütçede ciddi fark vardır. Ülkemizde gerçek anlamda bir ekonomi yönetiminin bulunmadığı, olsa olsa sabah da söylediğim çerçevede devlet gelirlerine yerel gelir diyen bir anlayış, bir mantıkla da şekillenen mali yönetimden bahsetmemiz mümkündür ve böyle bir iddiamız doğrudur bizim. Bu yılki program ve bütçe arasında büyük fark bu görüşümüzle de desteklenmektedir. Ancak bu kısmi ve mahalli yönetim ekonomik yönetim boşluğundan da yararlanarak Hükümet içerisinde bir çatışmayı doğurmaktadır. Ben merak ediyorum şimdi. DPÖ ile Maliye Bakanlığı arasındaki, Ekonomi Bakanlığı arasındaki bu korkunç fark nereden kaynaklanmaktadır? Ne hakkınız var sizin UBP-DP çelişkisini devletin en temel noktalarında bulunan ekonomi yönetimi gibi hiç hata yapmaması gereken, hiç boşluk olmaması gereken bir noktada taşımaya? Ne hakkınız var sizin? Ne kadar zarar verdiğinizin farkında mısınız? Biz de koalisyondaydık. Ve koalisyonda DPÖ Başbakan Yardımcılığına bağlıydı. Ve DPÖ ile Maliye Bakanlığı arasında problem çıktığında bakış anlayışında farklılık olduğunda ilgili bakanların nezaretinde bürokratlar bir araya getirilmiş saatlerle tartışılmış ve ortak bir noktaya doğru gidiş sağlanmıştır. Onur Hanımın ve benim beraberce görevlendirildiğimiz ki vekâlet ediyordum o dönem Başbakan Yardımcılığına, bir toplantının iki gün iki gece  Maliye Bakanlığında sürdüğünü hatırlıyorum. Sayın Salih Coşar Hocam daha sonra Maliye Bakanı olduğunda koalisyonda DPÖ ile olan uyumsuzluğun teknik kadrolar düzeyinde tartışmalarla bir ortak noktaya gidişinin arayışları yapılmıştı. Çünkü orta yerde sorumluluk, ciddiyet, bunu anlayan bir anlayış vardı. Bugün hani, nerde bu? DPÖ Başbakanlığa bağlı. 98 programını çıkarıyor, o hedeflerle Maliye Bakanlığının çıkarttığı, Ekonomi Bakanının öngördüğü bütçe arasında korkunç program farkları vardır. Hangi ekonomiyi yöneteceksiniz siz? Neyi yöneteceksiniz? Ekonomi yönetimi birinci ciddiyet ve herhangi bir boşluk tanımayan büyük bir hadisedir. Bu noktadaki fark ve bu noktada orta yere çıkan boşluk gerçekten önemli bir sorunu ve büyük bir yetersizliği göstermektedir. 1998 Yılı Bütçesine baktığımızda Hükümetin 98 geçiş yılı programını da dikkate almayarak bu çerçevede birtakım sorunları gündeme getirerek kendine göre sonuçta bir bütçe hazırladığını görmekteyiz. Bunu DPÖ’nün kendisine bağlı olduğu Başbakanın da onayladığı Bakanlar Kurulundan geçtiği bu geçiş yılı programı bir kenara itilerek yine Başbakanın da onayladığı 98 yılı bütçesi de Bakanlar Kurulundan geçti. Nasıl bir garabedir bu ? Hem program Bakanlar Kurulundan onaylanarak geçti, hem bütçe onaylanarak geçti. Arasında önemli farklar olmuş olmasına rağmen.Bir kere bu farklar nedir? Gelirlerdeki farka bakalım. Bütçe yerel gelirleri programda  öngörülenin %16 altına çekilmiş bulunmaktadır. Bu düzey 1997 gerçekleşme tahminlerine göre %9 bir gerilemenin öngörüldüğünü göstermektedir. Bütçe yerel gelirlerinde ilk kez reel bir gerileme hedefi ile karşı karşıyayız. İlk kezdir bu. İlk kez böyle bir hedefle karşı karşıyayız. Bunun gerekçesinin Maliye Bakanlığı ve Başbakan tarafından DPÖ kendisine bağlıdır, açıklanması lazımdır buradan bu topluma. Ekonomi yönetimi bu bakımdan bilim ve ciddiyet ister. Nerden dolayıdır bu? İzah etmek durumundasınız. Reel gelirlerdeki bu gerçekleşme tahmininin gerisinde olan artış nerdendir? Bunu izah etmek zorundasınız. Benim kendime göre yorumum var. Ama izah size ait bir yükümlülüktür. Çünkü programı da bütçe ile onaylayarak geçirdiniz. Bu iş, ciddiyet işidir. Başka hiçbir şey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son zamanlarda Sayın Maliye Bakanı geçmişte yapılan popülist uygulamalardan bahsetmektedir. Bütçe yerel gelirlerinde öngörülen bu gerileme umarım ki 1998 seçim yılına yönelik ve gelecekte de yine Sayın Maliye Bakanlığının, ki o dürüstlüğü olduğuna inanıyorum, buralara gelip yanlış yaptıydık ve pişman olduyduk duyacağı popülist bir yaklaşımının ürünü olmasın. Çünkü bu gerilemelerdeki olgu, seçime yönelik birtakım dağıtmaların gündeme geleceği yem borularının çalınacağı do, re, mi’ler olarak şimdiden duyulmaktadır. Bunu görmek için büyük ekonomi bilgisine sahip olmak gerekmez. Bu Meclisin içinde bir veya iki saçın beyazlaşması bile bunu görmeyi yeterli hale geti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8 Program hedefi gelirlerde, 62 trilyon öngörmektedir. Bütçe ise 52 trilyon hedefi öngörmektedir. Fark? %9. Yüzdelik olarak eksilme, %15’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rgi gelirleri program hedefinde 47 trilyon olarak öngörülmektedir. Bütçe hedefi, 40 trilyon. E, Başbakan kaçtı. Başbakan yok. DPÖ kendine bağlı. Nasıl oluyor bu iş? Nasıl oluyor?Ayni Bakanlar Kurulu bu ikisini geçiriyor ve bu Meclise sunuyor. Vergi gelirlerinde program hedefi, 47 trilyon. Bütçe hedefi, 40 trilyon. Kime inanalım şimdi biz? Demek ki bütçeye burada daha  somut olduğu için DPÖ oldu, kesinlikle ismi var, cismi yok bir kurum. Bu oldu. Reel olarak geçireceğiniz bütçe olduğuna göre, DPÖ bitti, gitti, kapısına kilit vurun. Kapısına kilit vurun. Nerdedir? Peki, bu hükümet, 2 parti Başbakan ile Başbakan Yardımcısı birbirine top atacağına, birbirine kaleden kaleye şahin uçuracağına niçin oturup bu temel noktada, ki bu parti meselesi değildir, ekonominin temel bir noktasındaki uyum meselesidir. Bunu uyumlaştırma sorumluluğunu göstermediler. Nasıl bunu göstermeyenler ekonomiyi bu noktadan alıp da buraya doğru götürecekler? Mümkün mü bu? Kim inanır size? Kim inanır? Siz DPÖ’yü ki plânlamayı bu ekonominin plânlanmasının beynidir, kilitlediniz bitti. E, ne olacak? </w:t>
      </w:r>
    </w:p>
    <w:p>
      <w:pPr>
        <w:pStyle w:val="Normal"/>
        <w:jc w:val="both"/>
        <w:rPr>
          <w:sz w:val="24"/>
          <w:lang w:val="tr-TR"/>
        </w:rPr>
      </w:pPr>
      <w:r>
        <w:rPr>
          <w:sz w:val="24"/>
          <w:lang w:val="tr-TR"/>
        </w:rPr>
      </w:r>
    </w:p>
    <w:p>
      <w:pPr>
        <w:pStyle w:val="Normal"/>
        <w:jc w:val="both"/>
        <w:rPr>
          <w:sz w:val="24"/>
          <w:lang w:val="tr-TR"/>
        </w:rPr>
      </w:pPr>
      <w:r>
        <w:rPr>
          <w:sz w:val="24"/>
          <w:lang w:val="tr-TR"/>
        </w:rPr>
        <w:tab/>
        <w:t>Devam ediyorum. Dolaysız vergiler program hedefi, 25 trilyon. Bütçe hedefi, 21 trilyon.Uu! Nasıl iştir bu iş? Dolaysız vergiler 21 trilyon. Bütçe hedefi, 18 trilyon. Diğer gelirler, 11. Fon gelirlerinde çok küçük bir fark var. Fon gelirlerinde program hedefi, 3.3 bütçe hedefi, 3.2. Bir tek orda birazcık fark var. Geri kalan korkunç fark. Şimdi giderlerdeki farka gelelim. Program hedefiyle...</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Sabahleyin bir rakam söyledin açıklamadın biz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Kurumlar vergisini analiz ettin mi sevgili dostu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Maliye Bakanlığı yerel gelirleri düşük gösterdi belk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çıklamadın bize sabahley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zah edeceğiz onu d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İthalât vergisi dedin yüzde otuzdört buçuk artt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Sende Hoca gibi konuşun ama hocaların hocası oldu Ferdi da h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Giderlerdeki farka geleceğiz. 98 programıyla bütçe arasındaki giderlerdeki farka geleceğiz. Bütçe giderlerinin personel ve transfer giderleri kaleminde %9-10 civarlarında program gerisinde rakamlar öngörülmektedir. Yalnız savunma ve yatırım kalemlerinde programdakilerden %70 civarında  bir fazlalık öngörülmektedir. Yani bütçede savunma ve yatırım giderlerinde program hedeflerine göre %71 fazlalık vardır. Transfer giderleri kaleminde ve personel giderleri kaleminde  %9 ile 10 civarlarında program gerisinde farklılıklar vardır. Şimdi bu neyin işaretidir. Bunu izah etmek zorundasınız bize. Bunun şakası yoktur. Başbakan çıkacak, Maliye Bakanı çıkacak, veya Başbakan, Başbakan Yardımcısı çıkacak, ekonominin yönetiminden sorumlu iki temel ana organın oluşturduğu ve aynı Bakanlar Kurulundan onaylanıp geçen bu iki hedef arasındaki farkın izahını bize yapacak burda.</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Başka işleri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Yapmak zorundadırlar. Bize  yatırımlardaki ve  savunma giderlerindeki artışın %70 nerden dolayı arttığının hesabını yapacaklar. Yoksa DPÖ’den de mi gizlediğiniz gizli teşkilât işleri var. Anlayamadık bunu. Savunma giderlerinin %70 oranında program giderlerinin öntüsünde bütçede artışının gösterilmesinin bir anlamı izahının olması lâzımdır. DPÖ de bunu bilmeycekse yoksa Başbakandan da gizlediğiniz bir yeni hadise mi vardır? Ona da mı güvenmiyorsunuz ona da mı güvenmiyorsunuz? Bunun izahatını buradan sizden bekleyeceğiz. Yatırımlarda ise program hedefinin 1997 gerçekleşme tahminin nerdeyse iki katı düzeyinde reel artış öngörülmektedir. Bu kadar yüksek bir yatırım ödeneğinin 1998 geçiş yılı programında yatırım hedefinden %67 fazla olduğu dikkate alındığında bunun maliyenin ve bu çerçevede DPÖ’nün  birbirinden habersiz kopuk çalıştığının  ve bu hedeflerin  bir hayal olduğunu göstermekten başka bir şeyi bize anlatmıyor. Kopuktur bu iki kuruluş birbirinden. Bu iki kuruluş ülke ekonomisini bütünsellik içerisinde yönetemez ve size söylüyorum hakkınız yoktur koalisyon dahi olsanız  partiler arasındaki farkı ekonomi yönetimine, devlet yönetimine böylesi bir çerçevede derin yaralar ve izler bırakacak bir örnekle kanıtlamaya hakkınız yoktur. Onun için geçmiş dönemde de örneği vardı, koalisyondu DPÖ’nün ve Maliye Bakanlığının bürokratları ilgili  bakanların nezaretinde günlerce, saatlerce süren sert tartışmalar da yaparak belli bir noktaya gitme noktasını becerebilmişlerdir. Bunu yine yapmak gerekmektedir. Bunu yapamadığınız takdirde ülke ekonomisini yönetmek ve bu çerçevede belli bir noktayı, gündeme getirmek mümkün değildir. Yalnız bunlarda değildir, program hedefiyle, bütçe hedefleri arasındaki fark.  Finansman gereği farkı da vardır hem de çok ciddi fark vardır. 1998 Bütçesinin gelir ve giderlerde 1998 geçiş yılı programından daha büyük farklılıklar ortaya koyması sonucunda bütçe finasman  açığında da %64.5’lik bir fazlalık doğmaktadır. Bunun 14.3 trilyonluk kısmının iç borçlanmalardan karşılanması öngörülmesi suretiyle 1997’ye göre iç borçlanmalarda %25 reel artış hedeflendiği belirtilmektedir bu bütçede.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Dolayısıyla hükümet, Başbakan ve Başbakan Yardımcısı bu konuda da bize yanıt vermek zorundadır. İç borçlanmalarda %25 reel artış bir önceki yıla göre. Bu program hedefi ile bütçe hedefi arasındaki farkın öngörmesinin izahını yapmak zorundadırlar. Bu fevkalade önemli ve ciddi bir iştir. Kamunun ekonomi üzerindeki yükünün bu yüksek orandaki artışı ile ki iç borçlanmalar bunu getirecektir, iç borçlanma bu çerçevede kamunun büyük ölçüde kamu üzerindeki bu artışla ithal enflasyona kendi ürettiğimiz enflasyonla 1998’in içerisinde önemli olarak eklenecek demektir. Yani %25 oranında iç borçlanma öngörüsü 98’de kendi ürettiğimiz enflasyonun da daha da artacağını, kamu açığını kapatmak için bize göstermektedir. Dolayısıyla 98’deki enflasyon oranı bu açıdan da Türk parasının enflasyonundaki oranın üstünde Kuzey Kıbrıs’ta şekillenecek demektir. Bu da ülke ekonomisi için emekçilerin, insanların, çalışanların, bu çerçevede bütün kesimlerin alım gücünü fevkalade olumsuz bir şekilde 98 yılında etkileyecek demektir. 98 program hedefi 25 trilyon. 98 bütçe hedefi 41 trilyon. Fark? 16 trilyon. %64.5. Ve bu iç borçlanmalarla kapatılmaya çalışılan bir olgu olarak önümüzde durmaktadır. Bu her şeyden evvel bize şunu göstermektedir ki, mevcut hükümet, bütçeyi hazırlarken bile program ve bütçe arasındaki hedef farklarını uyumlaştırma tenezülünü, yeteneğini bile göstermediğine göre bu hükümet ülkemizin yapısal sorunlarına, ekonomik sorunlarına, sosyal sorunlarına çözüm üretme yeteneğinde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u ekonomik sorunlar biraz evvel Sayın Maliye Bakanı konuşurken, kamu iktisadi teşebbüslerinin özelleştirilmesi düşüncesinden hareketle devlet pirinç mi satacak, bulgur mu satacak falan dedi ve özelleştirme olgusunu bu mantığa dayamaya çalıştı. Şimdi ben şurdan şunu soruyorum ve bunu soracağım da;devlet kuruluşları, kamu iktisadi teşebbüsleri bu işleri yapamaz da, özel sektör yapabilir mi artık? Enflasyonun bu kadar büyük ve yüksek bir seyir içerisinde bulunduğu mevduat faizlerinin %90 civarlarında hatta Türkiye’deki hazine bonosu repo gibi yatırımlarının getiri oranının %130’lar civarında olduğu bir ortamda teşvik kredisi adı altında bu çerçevede %65’lik birtakım faizlerin belli bir kesime, yalnızca belli bir kesime dağıtılabildiği bir ortamda özel hangi kuruluş üretim yapabilir? Devlet kuruluşları başaramaz. Devlet kuruluşları iş yapamaz.Peki Türkiye’deki hazine bonosu repo gibi yatırımların net getiri oranlarının %130 olduğu bir aşamada hangi özel sektör kuruluşu üretim yapabilir? Hangi özel sektör kuruluşu yatırımını geliştirebilir? Hangi özel sektör kuruluşu bu çerçevede önemli ölçüde faaliyetini sürdürebilir? Sürdüremez. Sürdüremez. Mümkün değildir. %160 ve %180 kredi faizleriyle borçlanarak ne bir ticarethane, ne bir   atölye, ne bir fabrika bu çerçevede faaliyet sürdürebilir. Onun için bozukluk kamu iktisadi teşebbüsleri olgusundan evvel öncelikle toplum ekonomisinin biraz evvel belirttiğim çerçevedeki yanlış yapılanması içerisinde ekonominin bütününe şamildir ve bu bozukluk enflasyonun getirdiği ağır yükle toplum ekonomisini dibe çekmeye doğru gitmektedir.  Şimdi bugün ne olmaktadır? Özel sektör kuruluşlarına %65 civarında bir artı bir faiz nisbetiyle Kalkınma Bankasından kredi verilmeye çalışılmaktadır. Bu bir çıkış yolu mu bu teşvikli kredi faizi? Bir yöntem. Ama bugünü kurtaran. Yalnızca bugünü kurtaran bir yöntemdir o da herkese şamil bir hadise değil. Bir kere devlet %180 kredi faizlerinin olduğu bir aşamada ve %130 repo faizlerinin bulunduğu bir aşamada %130 repo faizlerinin bulunduğu bir aşamada, getiri gelirinin bulunduğu bir aşamada %165 teşvikli faiz verebilmesi  için borçlanması gerekmektedir devletin. Yani Kalkınma Bankası %165 faizi nasıl sübvansiye edip teşvik tedbiri olarak vermektedir. Ya kamu kaynaklarının bir kısmını buraya ayıracaktır veya borçlanacaktır. Bizim bugünkü yapımıza göre kamu gelirlerinin biraz evvel söyledim çok önemli bir bölümünün ki aşağı yukarı %90’a yakın bir bölümünün  cari giderlere gittiği realitesi karşısında kamu gelirlerinden bu teşvikli faiz için Kalkınma Bankasına ayrılacak kaynağın çok az olacağı ortadadır. O zaman iki yolu kalıyor. İç borçlanma, borçlanmayla bunu götürmek veya Türkiye’den alınabilecek belli bir destekle Kalkınma Bankasının takviye edilmesidir.  Her ikisi de çıkış yolu değil. Neden? Çünkü özellikle Kalkınma Bankasının %65 faiz vermesi için, Devletin iç borçlanmaya ki biraz evvel söyledim iç borçlanmada reel olarak %25’lik bir artış öngörülmektedir. İç borçlanmaya başvurması enflasyonu daha da artıracak, daha da azdıracak bir faktör olacaktır.Böylece özel kuruluşlara, sanayiye, tarıma, turizme ayıracağımız bu fon bu destek sonuçta yine bu kesimin kendi yarattığımız enflasyonla elindeki kaynaklarının erimesini ve aynı tıkanmaya gitmesini getirecektir. Kaldı ki Kalkınma Bankası bugün ne yapıyor? Kalkınma Bankası bugün batmış  kuruluşların borçlarını satın alıyor. Kalkınma Bankasının bugün özel kesime yaptığı en büyük destek batmış kuruluşların borçlarını satın almaktır. Dolayısıyle Kalkınma Bankasına ayrılan kaynakta üretimi ve verimliliği artıran bir unsura itici ivme kazandıran yatırımcı, üretken bir unsura dönüşmemektedir.Kalkınma Bankasının bugün kapısında bekleyenler ve bu Kalkınma Bankasından medet umanlar büyük ölçüde çeşitli nedenlerle ve en önemli nedeni enflasyon nedeniyle batmış kuruluşlarımızın yöneticileridir ki borçları satın alınsın ve %160, %180 faizlerle dibelik silinip gitmesinler. Budur Kalkınma Bankasının büyük ölçüde yaptığı ve bu bir başka suistimali de gündeme getirmektedir. Getirilen suistimal şudur; düşünün verilen kredi %65, ama repodan %130 getiri almak imkânınız vardır. O zaman bir olgu doğmaktadır. Bir realite doğmaktadır. Bu olgu da bu kamu kaynağını ben nasıl alırım, ben nasıl elde ederim, %65 faizinan ve %130 reel bono geliri olan bir ekonomide kullanabilirim. Tehlikelidir bu. Suistimale açıktır.Bozulmaya müsaittir. Ve bu çerçevede çok sıkı bir kontrolu ve dikkati gerektirmektedir. Ve bu noktada bu teşvikli kredilerin alınması için de rantabıl olmayan projeler üretilmekte ve sonuçta yine bu Kalkınma Bankası ile büyük ölçüde birtakım teşvikler alınarak kurulan bazı işletmeler, isimlerini vermek istemiyorum buradan, sonuçta sorun olarak ekonominin boynuna asılmaktadır. Bugün yeniden borç için, borcunun satın alınması için Kalkınma Bankasına başvuran kuruluşlardan bazıları yatırım için Kalkınma Bankasından teşvikli faiz, kredi faizi alan kuruluşlardır. Dolayısıyla bu uygulamada bir enflasyona nisbeten aşılması için gündeme getirilen bu uygulamada, sonuçta dönüp enflasyona esas tehlikeye, esas soruna teslim olmakta ve o sorun tarafından belirlenmekte ve şekillendirilmektedir. Bu bakımdan biz öncelikle kamu iktisadi teşebbüslerini devreden çıkaralım ve kamu bütçesi üstündeki yükten kurtulalım söyleminin doğru olmadığına inanıyoruz. Çünkü kamu bütçesi üzerinde işte böyle bir yük de oluşmaktadır ve bundan da hiç kurtulmanız gerektiği gibi bir niyeti taşıdığınızı duymadım. Duymadım. Bütün günah keçisini KİT’ler olarak ilân etmekteyiz. Peki; bu uygulama nedir? Ekonominin önünü açan bir uygulama mı bu? Değil. Kaldı ki Kalkınma Bankası bütün sektörlere ve ekonominin tümüne teşvikli faiz kredisi verecek bir imkâna da sahip değildir. Değildir. Bu memlekette bulunan bütün işadamlarına, bütün işletmelere siz teşvikli kredi verebilir misiniz?Veremezsiniz. O zaman ne yapacaksınız? Seçeceksiniz aradaki müracaatçılardan. Seçmedeki kıstasınız nedir? Sorarım ben, size. Seçmedeki kıstasınız nedir? İşte orada bozulma başlar. Orada et kokarsa tuzlan, tuz kokarsa ne yapan? Sorumun yanıtı çıkmaktadır. Orada bozulma başlar. Seçmede kesinlikle partizanlık olgusu gündeme girer. Ve Kalkınma Bankası etrafında fırtınalar kopar, parti değiştirme ilânları orta yeri sarar ve bu konuda da toplumun manevi moral değerini aşındıran ciddi ve önemli unsurlar gündeme çıkar ve toplum yaşantısına girer. O bakımdan bu da çare değildir tek başına. Ve bu sonuçta enflasyonu artıran ve enflasyon çocuğu olarak doğan işletmeleri yeniden devletin ve kamunun ve ekonominin boynuna bir sorun olarak aşan bir gerçeğe dönüşür. Duvara atıp size dönen bir toptur bu. Enflasyonu onun için düşürmenin, öncelikle oraya yönelmenin mantığını üretmek zorundasınız. Onunla yarışamazsınız. Canavar sizi istediği yere götürür. Siz canavarın peşinde sürükleniyorsunuz. Enflasyon canavarı sizi istediği yere götürüyor ve bu toplumu da büyük geleceğini ciddi bir ipotek altına sokan bir noktaya doğru götürür. Onun için bu konuda da önemli bir olguyu toplumun tartışmasına taşımamız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şte açıkları, bütçe finansman açıklarını kapatarak kamu harcamalarını kısıtlayarak, ama çelenk, makam arabası diğer izaz ikram, israf, şatafat ve Lâle Devri saltanatı hikayet’i tahakuklarına devam deyerek çalışanların gelir ve maaşlarında darlıkları  ve alım gücümlerini düşünerek kurmaya çalıştığınız gibi, bir diğer noktayı da kesinlikle kamu iktisadi teşebbüsleri olgusundaki yanlış siyasetle gündeme getirmiş bulunmaktasınız. Özelleştirme bir politika olarak takip edilemez mi? Edilebilir. Edilebilir. Peki ama sizin takip ettiğiniz özelleştirme toplum ekonomisinin önündeki sorunları ve kamu iktisadi teşebbüslerinin olgusunun getirdiği yükü temizleyebilecek, ülke ekonomisi üstünden kaldırabilecek bir politika mı? Bunu sorgulamamız lâzım. Öncelikle bunu sorgulamak lâzım.  Yoksa özelleştirmeyi sırf Türkiye’den para alabilmek için çeki imzalayacak olanlara bak nasihatını  tuttum deyip de göstereceğiniz bir örnek olarak mı yapıyorsunuz? Bize göre ikincisini yapıyorsunuz. Çeki imzalayacak olanlara özelleştirme yapıyorum demek için bunu yapıyorsunuz. Çünkü getirdiğiniz önlemlerin ve önerilerin hiçbiri doğru bir zemine dayanmamaktadı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İflas ettikleri için.</w:t>
      </w:r>
    </w:p>
    <w:p>
      <w:pPr>
        <w:pStyle w:val="Normal"/>
        <w:jc w:val="both"/>
        <w:rPr>
          <w:sz w:val="24"/>
          <w:lang w:val="tr-TR"/>
        </w:rPr>
      </w:pPr>
      <w:r>
        <w:rPr>
          <w:sz w:val="24"/>
          <w:lang w:val="tr-TR"/>
        </w:rPr>
      </w:r>
    </w:p>
    <w:p>
      <w:pPr>
        <w:pStyle w:val="Normal"/>
        <w:jc w:val="both"/>
        <w:rPr/>
      </w:pPr>
      <w:r>
        <w:rPr>
          <w:sz w:val="24"/>
          <w:lang w:val="tr-TR"/>
        </w:rPr>
        <w:tab/>
        <w:t xml:space="preserve">FERDİ SABİT SOYER  (Devamla)- Bunun için 1-2 tane örnek vermek istiyorum. Sayın Adaoğlu dedi ki iflas ettikleri için , tamam. </w:t>
      </w:r>
    </w:p>
    <w:p>
      <w:pPr>
        <w:pStyle w:val="Normal"/>
        <w:jc w:val="both"/>
        <w:rPr>
          <w:sz w:val="24"/>
          <w:lang w:val="tr-TR"/>
        </w:rPr>
      </w:pPr>
      <w:r>
        <w:rPr>
          <w:sz w:val="24"/>
          <w:lang w:val="tr-TR"/>
        </w:rPr>
        <w:tab/>
        <w:t>MUSTAFA ADAOĞLU (Yerinden)(Devamla)- İddial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Tamam iddialar. Buna uygun mu bu politikalar? Buna uygun mu bu politikalar? Bunu sorgulayacağız. Örneğin Salamis’in özelleştirilmesini ele alalım. Salamis’in özelleştirilmesini ele aldığımızda orta yere tabloyu koyacağız ki getirilen çözümün bu tabloyu ve Sanayi Holding’in bu ikisini örnek alacağım bu tabloyu istediğimiz gibi  şekillendirmeye müsait mi bu politika buna bakacağız. Kıbrıs Türk Turizm İşletmelerinin 11 milyon dolardır borcu. 11 milyon dolardır. Kıbrıs Türk Turizm İşletmelerinin borcu. Ancak Kıbrıs Türk Turizm İşletmelerine bağlı Salamis Otel bir özel kuruluşa yıllığı 612 bin dolardan 5 yıllığına kiralandı. Yani toplam olarak devlet bundan 3 milyon dolar civarında bir gelir elde etmiş oldu. 11 milyon dolar Kıbrıs Türk Turizm İşletmelerinin borcudur. Bu icarlama usulu ile elde edeceği gelir 5 milyon dolardır. Şimdi burada 3 milyon dolardır,  özür dilerim 3 milyon dolardır. Burada bulunan işçilerin kıdem tazminatı alacakları toplamı 2 milyon dolardır. Bu üç milyon doların 2 milyonu işçilerin kıdem tazminatı alacakları içindir. 1 milyon doları da piyasaya yönelik borçlar ve diğer bir kısım başka borçlar içindir. 11 milyon duruyor. 11 milyon dolarlık borcun minimum 6 milyon doları devlete ait ihtiyat sandığı, sosyal sigorta ve vergi borçlarıdır. Geri kalan bankalara ait borçlardır. Yani siz bu özelleştirme faaliyetiyle elde ettiğiniz gelirle kamunun üstünde yük olduğunu iddia ettiğiniz bu borcu kapatmıyorsunuz. Devlete ait 6 milyon dolarlık borç duruyor. Bankalara ait 5 milyon dolarlık borç duruyor. Bunu kim ödeyecek? Kim ödeyecek bunu? Devlet. Devlet nasıl ödeyecek bunu? Yeniden borçlanarak. Yani bu özelleştirme mantığıyla takip ettiğiniz siyaset enflasyonu hızlandıran, iç borçlanmayı artıran bir  faktör oluyor ve kamu iktisadi teşebbüslerinden kambur diye söz eden bu olgudan bunu söz edenler bunun üstüne bunu temizleyebilmek için ikinci bir kambur ilâve ediyor. Bu nasıl özelleştirme politikasıdır? Bu nasıl kamunun yükünü kurtarma politikasıdır? Bunu soruyoru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Peki ne yapmak lâz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apılan n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Ne yapmak lâz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uygulama ile umulan şudur; Turizm İşletmeleri bugünkü durumuyla devam etmesin.Hiç olmazsa yeni borç bunun üstüne binmesin. Amma velakin bu borcun nasıl örtülebileceğini plânlamadan  bu işe girmek kamburu artıran bir faktör durumunu kesinlikle doğurtmak demektir. Bunun yolu...</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Bu ekonomik analizleri nerden bulur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kurum hoca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fferin san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kumak gibi bir kusurum v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En güzel meziyet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bu noktada bu özelleştirme politikasının temel mantığının yanlış olduğunu gösteren bir hadisedir. Bu temel mantık, doğrudan doğruya özelleştirme mantığının dayandığı, kamunun üzerindeki yükü kaldıracağım felsefesine de ihanettir. Buna da ihanettir. Bu felsefeye  ihanettir. Bu noktada hükümetin bunu yaparken murat ettiği bir tek şey vardır. Başta söylediğimdir. Çeki imzalayacak olana dediğini yaptıydım demektir ve bu çerçevede bu 80 milyon doları alabilmektir. Bunun için, bu politikalar yapılıyor ve önemli ölçüde bir başka olguyu gündeme getiriyorsunuz. Halâ daha çözemediniz İstanbul Hava Yollarıyla Salamis arasındaki problemi. Ve 25 Kasım’da temizlenmesi gereken, işçilerin kıdem tazminatlarının ödenmesi gereken olguyu halâ daha bitiremediniz ve üzülerek söylüyorum ki, bu belirsizlik ve sistemsizlik devam ettiği sürece yüzlerce yatağa sahip ve ülke turizm ve ekonomimiz için büyük bir potansiyel olan Salamıs’i de yeni sezona hazırlayamayacaksınız ve bir başka kayıp da, bu gecikmelerle, bu gün kayıplarıyla bir başka kayıp da burada önümüze çıkacaktı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Kimdir geciktir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kimin geciktirdiğini bilmiyoru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İşte devlet beceremiyor diyorsun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ceri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ecereme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ceri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ecers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un için işçilere siz söz veriyorsunuz. İşçilere söz veriyorsunu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İşi değil devlet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şçilere siz söz veriyorsunuz. Şirketle konuşuyorsunuz bir anlaşma yapıyorsunu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Yapsaydı 11 milyon Dolar borç bırakmazdı.</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lütfen karşılıklı olması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KİT’leri sosyal güvenlik kurumu haline getirirsen ve ticari anlayışla çalıştırmazsanız, netice bu olur.</w:t>
      </w:r>
    </w:p>
    <w:p>
      <w:pPr>
        <w:pStyle w:val="Normal"/>
        <w:jc w:val="both"/>
        <w:rPr>
          <w:sz w:val="24"/>
          <w:lang w:val="tr-TR"/>
        </w:rPr>
      </w:pPr>
      <w:r>
        <w:rPr>
          <w:sz w:val="24"/>
          <w:lang w:val="tr-TR"/>
        </w:rPr>
      </w:r>
    </w:p>
    <w:p>
      <w:pPr>
        <w:pStyle w:val="Normal"/>
        <w:jc w:val="both"/>
        <w:rPr>
          <w:sz w:val="24"/>
          <w:lang w:val="tr-TR"/>
        </w:rPr>
      </w:pPr>
      <w:r>
        <w:rPr>
          <w:sz w:val="24"/>
          <w:lang w:val="tr-TR"/>
        </w:rPr>
        <w:tab/>
        <w:t>BAŞKAN- Sayın konuşmacı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Başkan, değerli milletvekilleri; ben anlatıyorum, rahatsız oluyorlar.Ben diyorum ki Salamis’in bu sorununu aşın. Bu oteli madem özelleştirdiniz, ülke ekonomisine bir an evvel katın, açılsın bu tesis ve bunun içinde çalışan insanlar da haklarını, hukuklarını, garantilerini bir an evvel alsınl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ffer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zim dediğimiz bu.</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fferin. Şimdi anlamaya başlad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Ve sizin bu politikanızın yanlışlığını, mantıksızlığını sorguluyorum ve bu politikayla da o murat ettiğiniz kamu üzerindeki yükü kaldıramayacağınızı da anlatıyorum size. Onun için insanlara herşeyi olduğu gibi, dosdoğru söylemek gerektiğini, bu özelleştirme olgusuyla alacağınız 3 milyon Doların 2 milyon dolarının işçilerin kıdem tazminatına gideceğini ama, ihtiyat sandığı, sosyal sigorta, devlete ait tüm vergilerin bu çerçevede orta yerde durduğunu, bankalara olan borçların orta yerde durduğunu söylüyorum ben size burada ve bunların nasıl temizlemeniz gerektiğinin plan ve projelerini de bu topluma sunmak zorunda olduğunuzu yöneticiler olarak size hatırlatıyorum.Benim yaptığım budur ve uyarıyorum sizi. Çabuk edin, acele edin. Bu sorunu geciktirmeyin. Orada hem işçiler mağdur olmaktadır, hem de Salamis bu politika yüzünden, özelleştirdim dediğiniz bu Salamis turizm mevsimine yetişmezse ülke ekonomisi ve turizmi bundan bir başka kayba girecek demekti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Kalırsa ne olacak ya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un için bu noktada Sayın Başkan, değerli milletvekilleri; Salamis’te çalışan işçiler için de söyleyecek bazı hususlar vardır. Bu insanlara söz verilmiştir. Başbakan da, Başbakan Yardımcısı da. 25 Kasım’da ödeyeceğim sizi demişlerdir bu insanlar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Kıdem tazminatların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insanlar hak ve kendi özlük haklarının gerilemesini kabul etmişlerdir, bu insanlar belli bir süre işsiz kalmayı kabul etmişlerdir ve sizin bu sözünüze güvenmişlerdir, beklemişlerdir. Bu para ödenmemiştir. Şimdi siz onlara 42 günlük ihbar önlemi yolladınız. Bunun süresi 7 Ocak’ta biter.</w:t>
      </w:r>
    </w:p>
    <w:p>
      <w:pPr>
        <w:pStyle w:val="Normal"/>
        <w:jc w:val="both"/>
        <w:rPr>
          <w:sz w:val="24"/>
          <w:lang w:val="tr-TR"/>
        </w:rPr>
      </w:pPr>
      <w:r>
        <w:rPr>
          <w:sz w:val="24"/>
          <w:lang w:val="tr-TR"/>
        </w:rPr>
      </w:r>
    </w:p>
    <w:p>
      <w:pPr>
        <w:pStyle w:val="Normal"/>
        <w:jc w:val="both"/>
        <w:rPr/>
      </w:pPr>
      <w:r>
        <w:rPr>
          <w:sz w:val="24"/>
          <w:lang w:val="tr-TR"/>
        </w:rPr>
        <w:tab/>
        <w:t>SALİH COŞAR (Yerinden)(Devamla)- 9 Ocak’ta biter, evet.</w:t>
        <w:tab/>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9 Ocak’ta biter. O zaman yeni konsolidasyonlu maaşlarıyla bu insanların kaybını karşılamak gibi bir yükümlülüğünüz de doğmaktadır.Bunu da dikkate almak zorundasınız ve üstelik ilk defa kamudan özele bir geçiş olmaktadır. İlk defa. İlk defa özelleştirme yapılmaktadır. Sayın Eroğlu, Sayın Salih Coşar; imtihandasını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Doranayı sattık biz kims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Dorana ve diğer işçiler bakımından diyorum. Onları teslim ettiniz turizm işletmelerin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Hayır hayır ödedik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Şimdi işçilerin de içinde bulunduğu bir çerçeved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Ödedik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üyük bir hadise gerçekleşmektedir. Onun için bu noktada son derece önemli bir hususla karşı karşıyayız. Bu toplumun insanları bu özelleştirme olgusunun işsizlik kurbanı haline dönmemelidir. Bu özelleştirme olgusu ile bu toplumun insanları haklarını, özlük haklarını, kıdem tazminatlarını bu çerçevedeki unsurlarını kaybetmemelidir. Onun için söz verdiniz 25 Kasımda bu insanlara gerekli ödemeyi yapacaksınız, yapamadınız. İhbar süresi 7 Ocak veya 9 Ocakta biter, bu çerçevede yeni, konsolidasyonlu maaşları ile bu insanların kaybını kesinlikle kapatmak durumundasınız ve iş güvencelerini bu insanların yeni koşullarda sağlayabilecek bir teminatı devlet olarak, hükümet olarak yurttaşa karşı sorumluluğunuz çerçevesinde bu sözleşme ile sağladığınız unsurları bu insanlara yerine getirmek yükümlülüğündesiniz. Onun için Salamis’in bu çerçevedeki özelleştirilmesini bu bağlamda ele alıp değerlendirirken, bunu özellikle vurgulamak istedim. Diğer özelleştirme örneği Sanayi Holding’tir. Yıllarca eski sahibinin logosunun bulunduğu Lordos Plâstik kalıbları ile, plâstik ürünleri üreten Sanayi Holding, ülkemizi plâstik ihracatçısı bir ülke konumunda tutması mümkün iken, şimdi kesinlikle ithalci bir durumda bulunan bir yapıya geldik. Yeni ürün modelleri için yıllara dayanan bir çerçevede gerekli yatırımlar yapılmadı. Eski kalıplardan çıkan ürünlerin demode olması gerçeği karşısında seyirci kalındı ve nitekim bugün, dün plâstik ürünleri ihraç ettiğimiz yerlerden yığın yığın, çeşit çeşit plâstik ürünlerini ülkemize ithal eder duruma böyle bir acı gerçekle yüzyüze gelen duruma geldik. Şimdi bunca büyük yatırım ve üretim yapması gereken bir alanken, bugün sorumlu makamlarda bulunanlar ki dün de yine aynı sorumlu makamlarda aynı kişiler ve aynı partiler siyasi görüşler bulunmaktaydı, bugün insanımızın karşısına çok rahat, kolaylıkla çıkıp eh hata yaptık, popülist yaklaştık dün, şimdi böyle, diyebilmektedirler. Ama bunu sorgulamamaktadırlar. Bu hataları çıkıp insanlara bir özeleştiri olarak sunmamaktadırlar. Ey halk biz senden oy almak için seçime bir hafta kala peşin ödeme olgusunu gündeme getirerek 2 maaş verdik. Oyları aldık, kamu bütçesi battı, ondan sonra döndük senin maaş ve ücretini nasıl tırtıklayacağımızı, cebindeki 100 liranın 10’unu, 15’ini, 25’ini alabilme siyasetini uygulamaya getirdik. Bunu hata yaptık, özeleştiriyoruz diyeceklerine bakıyorum kurumları suçlayan bir yaklaşımla bu müesseseleri suçlu sandalyesine oturtmaya çalışmaktadırlar.Şimdi Bakanlar Kurulu kararıyla oluşturulan özelleştirme biriminin raporunu ele almak gerekmektedir. Bakanlar Kurulu kararıyla oluşturuldu bu birim. Bunun raporunu ele almak gerekiyor. Özelleştirme biriminin raporunda dikkatimi çeken bir bölümü okumak istiyorum. Bugünkü yapıyla 1997 yılı için kaba hatlarıyla bir projeksiyon yapıldığında, 1997 yılında şirketin, yani Sanayi Holding’in ortalama personel giderlerinin ayda takriben 23 milyar TL, faiz giderlerinin ise ayda takriben 25 milyar TL olacağı hesaplanmaktadır. Buna karşılık satış hasılatının 61 milyar TL seviyesinde kalması beklenmektedir. Bu şartlar altında şirketin 1997 yılında sadece personel ve faiz giderlerini ödeyebilmesi için bile toplam satış hasılatının %80’i kadar kaynak aktarması gerekecektir diyor. Özelleştirme biriminin raporudur bu, Başbakanlığa bağlıdır. Burada üzerinde durulması gereken iki gerçek orta yere çıkmaktadır. Sıfır maliyetle devralınan bu fabrikalar, sıfır maliyetle buluntu mal, fabrikalardan oluşan holdingin bugün ayakta kalabilmesi için personel giderlerinin üzerinde olan aylık faiz mükellefiyetlerinin karşılanması gerekmektedir. Yani Sanayi Holding’in...</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Halâ daha devletçiliği savunursun Ferdi bey, kusura bakma ya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Hocam biz konuyu inceliyoru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Halâ devletçiliği savunursun nası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iz benim konuşmamı çarpıtamazsını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Çarpıtmı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en mevcut tabloyu inceliyorum, durumu derinlemesine inceliyorum ve hatalarınızı size gösterdik sonr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ma ne hatas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Başbakanın ve sizin rahatsızlık duymanızı da saygıyla, anlayışla karşılıyorum.</w:t>
      </w:r>
    </w:p>
    <w:p>
      <w:pPr>
        <w:pStyle w:val="Normal"/>
        <w:jc w:val="both"/>
        <w:rPr>
          <w:sz w:val="24"/>
          <w:lang w:val="tr-TR"/>
        </w:rPr>
      </w:pPr>
      <w:r>
        <w:rPr>
          <w:sz w:val="24"/>
          <w:lang w:val="tr-TR"/>
        </w:rPr>
      </w:r>
    </w:p>
    <w:p>
      <w:pPr>
        <w:pStyle w:val="Normal"/>
        <w:jc w:val="both"/>
        <w:rPr/>
      </w:pPr>
      <w:r>
        <w:rPr>
          <w:sz w:val="24"/>
          <w:lang w:val="tr-TR"/>
        </w:rPr>
        <w:tab/>
        <w:t>BAŞKAN- Sayın konuşmacı lütfen Genel Kurula hitap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Peki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lütfen müdahale etmeyelim sayın konuşmacıy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Gerçek hatayı söyle öpeyim alnından seni.</w:t>
      </w:r>
    </w:p>
    <w:p>
      <w:pPr>
        <w:pStyle w:val="Normal"/>
        <w:jc w:val="both"/>
        <w:rPr>
          <w:sz w:val="24"/>
          <w:lang w:val="tr-TR"/>
        </w:rPr>
      </w:pPr>
      <w:r>
        <w:rPr>
          <w:sz w:val="24"/>
          <w:lang w:val="tr-TR"/>
        </w:rPr>
      </w:r>
    </w:p>
    <w:p>
      <w:pPr>
        <w:pStyle w:val="Normal"/>
        <w:jc w:val="both"/>
        <w:rPr>
          <w:sz w:val="24"/>
          <w:lang w:val="tr-TR"/>
        </w:rPr>
      </w:pPr>
      <w:r>
        <w:rPr>
          <w:sz w:val="24"/>
          <w:lang w:val="tr-TR"/>
        </w:rPr>
        <w:tab/>
        <w:t>BAŞKAN- Sayın Ba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Devamla)- Bu tesbitin doğru olduğunu farz edecek olursak, şu sorulara yanıt bulmamız gerekmektedir.</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Yerinden)- Salih Bey öz eleştiri gibi birşeyler yapar da Derviş bey hiç yapmaz.</w:t>
      </w:r>
    </w:p>
    <w:p>
      <w:pPr>
        <w:pStyle w:val="Normal"/>
        <w:jc w:val="both"/>
        <w:rPr>
          <w:sz w:val="24"/>
          <w:lang w:val="tr-TR"/>
        </w:rPr>
      </w:pPr>
      <w:r>
        <w:rPr>
          <w:sz w:val="24"/>
          <w:lang w:val="tr-TR"/>
        </w:rPr>
      </w:r>
    </w:p>
    <w:p>
      <w:pPr>
        <w:pStyle w:val="Normal"/>
        <w:jc w:val="both"/>
        <w:rPr/>
      </w:pPr>
      <w:r>
        <w:rPr>
          <w:sz w:val="24"/>
          <w:lang w:val="tr-TR"/>
        </w:rPr>
        <w:tab/>
        <w:t>BAŞKAN- Sayın konuşmacı siz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Personel giderlerinin üzerinde faiz mükellefiyetiyle karşı karşıya olunması, Holdingin bir kamu işletmesi olmasından mı kaynaklanmaktadır? Bu Holding bir kamu işletmesi olmasaydı durum farklı mı olacaktı? O zaman Kalkınma Bankasının devraldığı özel sektördeki borçlar kimindir? Onlar kimindir? Enflasyonun ana etkisini bu sanayi ve üretim sektörlerinin tümü, kamu veya özel, üzerinde yarattığı etkiyi görmeden tek başına cımbız gibi almak ve kamu olgusu çerçevesinde bunu değerlendirmek bizi yanılgıya götürür. Hata burdadır. İncelediğim konu da benim budur. Meselenin esasını ben ele alıp tartışıyorum. Şayet fark olsaydı, kamu işletmeciliğinin gerçek sorumlusu olan gelmiş geçmiş siyasal iktidarların bu durumdaki sorumluluğu, bugünkü yapının orta yere çıkmasıyla tesbit edilebilmiş midir? Eğer bu Sanayi Holding şu anda, personel giderlerinin üstünde faiz ödüyorsa, bu bir birikimin sonucudur ve bunun sorumlusu kimdir? Ekonomi Bakanına bağlıydı ve Ekonomi Bakanı zamanında, Ulusal Birlik Partisinin tek başına kür kür ettiği dönemde, buna bağlı olarak şimdiki Ekonomi Bakanı ben bu Holdingi kurtaracağım demiş, fabrikaların bir kısmını kapatmış, pesoneli işten durdurmuş ve bu Holding işçisi, daha fazla oynayamazsınız bu insanlarla. Kıdem tazminatı haklarını, maaşlarını, özlük haklarını devrederek, vererek, vazgeçerek bunlardan, bu şikretin kurtulması için  özveri yapmıştır.Şimdi giderinin üzerinde faiz mükellefiyeti olgusunun orta yere çıkmasının sorumlusu kimdir? Yine ayni insanlar İtalya’daki siyasetçiler gibi iskambili karıştır, çek gene assolar çıkar. Aynı assolar, her zaman aynı assolar ve bugün bu sorunların yaratıcısı da aynı assolar, çözümcüsü de aynı assolar. Dün bu kürsülerden biz böyleyiz işte bu memura, bu şeye falan filân veririz diye kükreyenler, bugün verdik de battık diye kükremektedirler. Hep aynı assolar. İtalyan siyaseti için bu söylenmektedir. Karıştırın karıştırın diyor adam, çeken hep aynı assolar çıkar. Onun için bu mantık bu çerçevede sorgulanmalıdır. Nedendir bunun izahatını yapmak durumundadır. Dün Sanayi Holdingi kurtaracağım gerekçeleri ile bunun bazı fabrikalarını kapatıp işçilerini durdurup, bu insanların özlük haklarını, menfaatlarını, kıdem tazminatlarını büyük ölçüde özveri ile iade etmesini sağlayan siyasal iktidar ve sorumlular, bugün bunun izahatını bu insanlara ve topluma vermek gibi bir sorumluluğu, mükellefiyeti, ahlâki ve vicdani kesinlikle zorunluluğu vardır. Benim sorgulamak istediğim budur. Onun için bunun üstünde durmak gerekmektedir. Dün dündü, bugün bugündü hikâyesi yoktur bu işt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Dereleri ters akıt akıtabilirsen.</w:t>
      </w:r>
    </w:p>
    <w:p>
      <w:pPr>
        <w:pStyle w:val="Normal"/>
        <w:jc w:val="both"/>
        <w:rPr>
          <w:sz w:val="24"/>
          <w:lang w:val="tr-TR"/>
        </w:rPr>
      </w:pPr>
      <w:r>
        <w:rPr>
          <w:sz w:val="24"/>
          <w:lang w:val="tr-TR"/>
        </w:rPr>
      </w:r>
    </w:p>
    <w:p>
      <w:pPr>
        <w:pStyle w:val="Normal"/>
        <w:jc w:val="both"/>
        <w:rPr/>
      </w:pPr>
      <w:r>
        <w:rPr>
          <w:sz w:val="24"/>
          <w:lang w:val="tr-TR"/>
        </w:rPr>
        <w:tab/>
        <w:t>Ferdi Sabit Soyer (Devamla) - Onun için şirket, hiçbir dönem %160, bu okuyacağım da Başbakanlığın özelleştirme biriminin raporundandır. “Şirket hiçbir dönem %160 veya %80 gibi kâr alanına sahip değilken, şirketin kazanamayacağı oldukça net olan bu gibi faiz nisbetleri ile şirketin borçlanmasına bir anlam verilememektedir.” Şimdi ben o zaman sorarım Ekonomi Bakanına. Yok. Merakı yoktur bütçe görüşmelerine.</w:t>
      </w:r>
    </w:p>
    <w:p>
      <w:pPr>
        <w:pStyle w:val="Normal"/>
        <w:jc w:val="both"/>
        <w:rPr>
          <w:sz w:val="24"/>
          <w:lang w:val="tr-TR"/>
        </w:rPr>
      </w:pPr>
      <w:r>
        <w:rPr>
          <w:sz w:val="24"/>
          <w:lang w:val="tr-TR"/>
        </w:rPr>
      </w:r>
    </w:p>
    <w:p>
      <w:pPr>
        <w:pStyle w:val="Normal"/>
        <w:jc w:val="both"/>
        <w:rPr>
          <w:sz w:val="24"/>
          <w:lang w:val="tr-TR"/>
        </w:rPr>
      </w:pPr>
      <w:r>
        <w:rPr>
          <w:sz w:val="24"/>
          <w:lang w:val="tr-TR"/>
        </w:rPr>
        <w:tab/>
        <w:t>VASCİ CANDAN (Lefkoşa) (Yerinden)- Bugün içeri de girm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Çünkü zaten ekonomiyi nasıl idare ettikleri plânınan, plân hedefleri ile bütçe hedefleri arasındaki farktan belli olduğuna göre, DPÖ kilitlendiği gibi Ekonomi Bakanı da varmış, yokmuş kimin umuru? Ekonomiyi böyle bir bakan zihniyetten Ekonomi Bakanı mı olur? İşte Meclise gösterdiği duyarlılıkta bu kadardır. Şimdi bu noktada şunu sormak isterim ben ; Bu Sanayi Holdinge niçin %65’lik teşvikli faizler verilmedi? Niçin verilmedi Kalkınma Bankasından? Ve %160, %180 mecbur ettin kendini, gitti borçlandı ve Başbakanlığın raporunda bu, Özelleştirme Biriminin raporunda var. Ondan sonra da çek ipini bir anlayışın suçla ve kendini bu çerçeveden arındır. Niçin vermediniz izah edin? Neden?  Neden batan kuruluşları, özel kuruluşları kurtarmada kullandınız kamu kaynaklarını? Neden? Ve ondan sonra çek ipini asalım mahkûm edel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Bilinçli iflâsa mı sürükledil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ence bu bir anlayışın yanlış bakışın sonucudu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Eksik bilg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Özelleştirme olgusunu gündeme alıp tartışabilirsiniz. Bu konuda icraatlar da yapabilirsiniz. Ama bunu yaratacaksınız diye kamu kuruluşlarını böyle bir olgu ile yüzyüze kalmasının gerçeğini gizleyerek özel sektörü de kurtaramazsınız, çünkü özel sektör de batıyor. Enflâsyon nedeni ile batıyor, ekonominin daralttığı üretim hacmi nedeni ile batıyor. Sizin giderleri karşılamak için fonları artıran, ithalât vergilerini artıran, büyük ölçüde iç borçlanmayı artıran enflâsyon üreten politikalarınızın pahalılandırdığı üretim girdilerindeki ve maliyetlerindeki artışla uluslararası rekabet gücünü kaybettiği için batıyo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Nerden çıktı bu?</w:t>
      </w:r>
    </w:p>
    <w:p>
      <w:pPr>
        <w:pStyle w:val="Normal"/>
        <w:jc w:val="both"/>
        <w:rPr>
          <w:sz w:val="24"/>
          <w:lang w:val="tr-TR"/>
        </w:rPr>
      </w:pPr>
      <w:r>
        <w:rPr>
          <w:sz w:val="24"/>
          <w:lang w:val="tr-TR"/>
        </w:rPr>
      </w:r>
    </w:p>
    <w:p>
      <w:pPr>
        <w:pStyle w:val="Normal"/>
        <w:jc w:val="both"/>
        <w:rPr/>
      </w:pPr>
      <w:r>
        <w:rPr>
          <w:sz w:val="24"/>
          <w:lang w:val="tr-TR"/>
        </w:rPr>
        <w:tab/>
        <w:t>Ferdi Sabit Soyer (Devamla) - Onun için burada esas olan olgu enflâsyonun tartışılmasını sağlamaktır. Bunun için çareler üretilmesini ele almaktır.Şimdi aynı Başbakanlığın özelleştirme birimi şunu söylemektedir; Böyle bir borçlanma yerine...</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Yani çareleri var biliyorsun da, hükümetteyken %225’e kadar çıkarttın enflasyon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z uygulamaya çalıştık Sayın Derviş Eroğlu. Onları da izah edeceğiz. Sizin sabotajlarınıza rağmen uygulamaya çalıştık. Sizin sabotajlarınıza rağmen uygulamaya çalıştık. Bu bir yılda siyasi ihtiraslarınız iç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izde öyle bir ihtiras yo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 trilyon kamu bütçesini ağır bir yük altına sokan, emekliliği kışkırtma politikanıza rağmen bunu biz aşmaya çalıştık.</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Siz kadro yaratasınız diye emekliye kışkırtt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r buçuk trilyon emeklilik ödemesini teşvik eden, gümbür gümbür emeklilik hak ve menfaatları kaldırıyor, ey memur istifa et, kap parayı diye Birlik Gazetesinde, köylerde ve Meclis kürsüsünde, zabıtlarda vardır bunlar, zabıtlar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CTP’lilere kadro yaratasınız diye el altından yaptınız bunla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aptığınız konuşmalarla bu ülkenin ekonomisini zora soktunuz ve sizin sabotajınıza rağmen biz bunları yapmaya ve aşmaya çalıştık.</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öyle bir borçlanma politikası yerine, geçtiğimiz yıllarda rantabilitesi tartışılır, yeni yatırım projelerine %65 gibi faiz nisbetleriyle kredi açan Kalkınma Bankasından, kredi kullanma halinde Sanayi Holding’in bugünkü mali durumuyla karşı karşıya gelmeyeceği muhakkaktı. Bunu Başbakanlık özelleştirme birimi yazıyor. Bunu yazan, bu okuduğumu yazan Başbakanlığın Özelleştirme Birimidir. Uuuu. Nerde bu kolaylık? Hem savcı, hem yargıç? Sayın hocam bana reaksiyon göstereceğinize Başbakana reaksiyon gösteriniz. Size, Başbakanlığın Özelleştirme Biriminin raporu yanıt verir. Ekonomi Bakanı nerde? Lazım Başbakan kendini görevden alsın. Kendine bağlı özelleştirme birimi bu raporu yazdığına göre Kalkınma Bankasını da uhdesinde bulunduran Ekonomi Bakanını, Başbakan görevden alması lazımdır. Bu raporu Sayın Eroğlu reddetmed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Ali Şen da söyledi da başına dertler geldi ha dikkat et 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ilmem, bilme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Özelleştirme biriminin raporu Başbakanlığa değil, Bakanlar Kuruluna gel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daha fena. Size bağlı Başbakanlık Özelleştirme Biriminin hazırladığı rapor, Bakanlar Kuruluna geldi, incelendi ve sessiz sedasız onaylandıysa bu daha fena. Çünkü burada Ekonomiden sorumlu ve Kalkınma Bankasının da kendine bağlı olduğu Bakan sorgulanmakta ve hata yaptığı söylenmektedi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İyi y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 zaman ne tedbir aldınız? Yılın devlet adamı, büyük siyasetçi seçilen madalyalı sayın Bakan sizin gururunuzdur. Ama bu rapor da toplumun siyasal vicdanına, toplumun değerlendirmesine ve ekonomi bilimine gelmiş bir gerçektir. Bu gerçek, nereye gitseniz gelseniz, siyasal anlamda karşı karşıya bulunacağınız bir sorumluluğu sizin önünüze koy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süreç devam ederken, Sanayi Holding’in yönetim kurulu başkanı Sayın Mustafa Arıkan’ın 29/11/97 tarihinde basında çıkan demecini gördük. Sayın Arıkan şöyle diyor; Sanayi Holding devlete kambur değil, randımanlı çalışmakla  ayakta kalabilir. Ancak, geçmişte yanlış kararlar alındı, yanlış uygulamalar yapıldı. 1995’ten beri gündemde olan ve tartıştırılan özelleştirme ve şirketi menfi olarak etkiledi. Müşterinin holdingden kaçmasına neden oldu diyor. Dolayısıyla bu müessesenin içinde bulunduğu ekonomik durum, bu hantal, birbiriyle debeleşen, birbiriyle şekilleşen program hedefiyle, bütçe hedefi arasında büyük farkları taşıyan bir ekonomi anlayışına sahip bu hükümetin, ekonomiyi yönetmeme özründen ötürü, dinamizminden ötürü bu politikayla da bir başka tokat yemektedir. Çünkü ne kuştur, ne devedir Sanayi Holding. Ne olacak?Ne yapacaksanız bir an evvel yapın Salamis’teki gibi. Şimdi siz nere benziyorsunuz biliyor musunuz? Bugün bütçe görüşülecek, gazetelerde Birlik Gazetesinde dün, bugün gazetelerde UBP ve DP’nin bütçesi Meclise getiren hükümetin 2 ortağının birbirine Scutt füzeleri var. Şimdi öyle bir hava ki bu, siz şuna benziyorsunuz; Hastayı ameliyata yatırdı bir doktor, açtı karnını hademe ile kavga etti diye, ameliyatı bırakıp kaçıyor dışarı. Siz buna benziyorsunuz. Salamisi koydunuz bir yere, Sanayi Holding öbür yerde, astınız kendilerini, bu yandan hükümeti götürüp götürmeme kavgasına düştünüz. Ne hakkınız var buna? Eğer bu...</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Sen dört kere düşürdün hükümeti daha konuş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ğer bu hastayı ameliyat etmeycektin Derviş Bey, ameliyat odasından kaçacaksayd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Ameliyat odasından kaçmay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Ameliyat odasından kaçacaksaydın, korkacaksaydın bu realitelerden ve...</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Hiç merak etme sana sıra gelmeyece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Kaçacaksaydın ameliyat odasına girmeyecektin. Şimdi Sanayi Holdingi yatırdın masay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ana sıra gelmeyece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alamisi yatırdın masaya, bütçe burada, program hedefindeki farklılıklar burada ve hükümetten kaçmanın yollarını ar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Kim söyl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nun yollarını arıyorsun.</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Bu nerden çıkt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Yaptınız numaralar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Ama bizim grup CTP değil y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erkesin anlayabileceğini anlamanız lâzımdır. Onun için bu noktada kaçmayacaksanız bil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Kim kaçt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Muhabbet işareti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demelerle kavga edeceğiniz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Kim kaçıyor yah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Anestezistle kavga edeceğinize, doktorla kavga edeceğinize bir an evvel karnını açtığınız hastanın ameliyatını sonuçlandır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aşarılı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Ameliyatınız başarılı olur olmaz o ayrı dava. Ama karnı bu kadar açık olan hastanın en başarılı ameliyatını yaptıktan sonra da dikersiniz, hastanın zaten organizmasının karşı karşıya kalacağı pozisyonla ömrünü kendi elinizle zaten başarılı bir ameliyattan sonra hasta öldü hikâyesi ile de anılan doktorlar gibi onu da hastaneden sonra morga havale etmenin başarısını da omuzlarınızda taşıyabilirsiniz. Onun için bir an evvel karnını açtığınız hastayı hemen ameliyat edin. Ne yapacaksanız yapın. Bırakmayın Sanayi Holding’i böyle askıda, Salamis’i böyle askıda. Orada bulunan işçileri,insanları ve bunların ekonomik bütünlüğü içerisindeki pozisyonunu askıda. Bu insanları böyle askıda tutmak ne ekonomiyi ne de muhtemel olarak bulacağınız çözümlerin kalıcı etkisini, sonuç alıcı etkisini istediğiniz rantabılda ve randımanda gündeme getirebilir. Mümkün değildir bu gecikmenin sonucu. Onun için mecbursunuz. Sanayi Holding çerçevesinde belirtmek istediğim bir başka unsur da şudur; Tıpkı Salamis işçileri gibi Holding işçileri de sizden çok şey bekliyor. Çünkü çok şey beklemeye hakları var. Bu insanlar kıdem tazminatlarından vazgeçtiler zamanında. Maaşlarının düşmesini, maaş artışı almamalarını ve uzun süre toplu sözleşmesiz çalışmayı kabullendi bu insanlar.  Büyük özveriler, büyük fedakârlıklar yaptılar. Onun için bu noktada sendikalarının bu işçiler adına gündeme getirdiği talepleri basından takip ettiğim kadarı ile buradan da dile getirmeyi kendime ait bir yurtseverlik görevi saymaktayım. Bu insanların gösterdiği özveriye saygının gereğidir. İnsanıma, yurduma, toplumuma duyduğum hürmetin gereğidir. Büyük özveriler gösteren insanlara sizlerin vefa borcunu yerine getirmek sorumluluğunuz vardır. Çünkü sizin hükümet döneminizde yine aynı Ekonomi Bakanlığının, Ekonomi Bakanlığı döneminde bu insanlar bu özverileri göstermişlerdir. Çalışanlara daha önce verilen miktarların ellerine geçen kısmı o günkü ABD Doları kurundan hesaplanarak avans olarak işlem görmesi gerekiyor diyor sendika Sanayi Holding çalışanlarının yaş ortalamasının 43 olduğunu düşünürsek bu insanların yeni iş bulma güçlükleri açıktır. Bundan dolayı çalışanlara istihdam olanakları yaratılmalıdır.Kurtuluş Fabrikası çalışanları ile Genel Müdürlük ve satış merkezleri payı personeli kadrolu statüde DAÜ’ye devir işlemi yapılmalıdır.Famasack Fabrikası çalışanları, Genel Müdürlük ve satış merkezleri payı personeli ile kadrolu statüde Kooperatif Merkez Bankasına devredilmelidir. Holding çalışanlarından tesislere talep olan personel varsa, şirket kurmaları halinde işletmeler öncelikle personele devredilmelidir. İş imkanı sağlanamayan personel daha önceki mağduriyetleri de gözönünde bulundurarak çalıştıkları her 2 yılı, 1 yılı eklenmeli ve 7 yıldan az çalışan personelin kıdem tazminatı 10 yıla tamamlanmalıdır. Sendikamız özelleştirmenin her türüne karşı olmakla birlikte diyor ilgili sendika, sanayi holdingin içine düşürüldüğü ekonomik krizin aşılmasında hükümet farklı bir yöntemi benimsemiş görünmektedir. Bu yüzden çalışanların mağdur edilmemeleri için bu temel ilke doğrultusunda sendika yukarıda tesbit ettiğimiz güvencelerin yerine getirilmediği taktirde iş yerlerinin devri satılması veya kapatılması işlemlerine onay vermeyecektir demektedir. Bu çerçevede bu özelleştirme işlemlerini yaparken yani hastayı ameliyat masasına yatırırken bir doktorun bir an evvel bu ameliyat masasında bulunan hastayı sağ selamet dışarıya çıkarma sorumluluğu ile Salamis ve Sanayi Holding meselelerini ne yapacaksanız yapan bir yaklaşımla ama çalışanların hak ve statülerini özlük haklarını ve bu müesseseleri ülke ekonomimize kazandıracak ülke ekonomimize getirecek bir yaklaşımla değerlendirmeniz gerektiğini burada size hatırlatmak ve vurgulamak ve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İT’lerin bu orta yerde bulunan gerçeği biraz evvel söyledim, özel sektörümüzün de gerçeğidir. Dolayısıyle burada bunu yaratan faktör enflasyonudur. Enflasyon konusunu ele alıp incelemek ve bu doğrultuda enflasyonun ülke ekonomimiz üzerindeki etkilerine çıkış yolu bulmak artık bırakın siyasi bir gereği, yurtseverliğin en önemli gereği olmuş bulunmaktadır. TL’nin enflasyonunun yarattığı sıkıntı en başta Türkiye’de tartışılmaktadır. Türkiye’nin ekonomi çevreleri, iş adamları, bilim adamları,sendikaları, kuruluşları ekonomik gelişmelerin Türkiye ekonomi yönetiminin siyasi bürokratik ipoteği altında olduğunu söylemektedirler. Bunu basından okuyoruz. Çare aramaktadırlar, bizde ise ekonomiyi böylesi bir sıkıntıya sokan TL enflasyonunun yol açtığı olumsuz etkileri tartışmayı tabu saymak ve bunu tartışanları vatan millet edebiyatı ile susturmaya çalışmak geçerli bir moda gibi gözükmektedir. Biz bunun tartışılmasının bir yurtseverlik gereği olduğu inancındayız. Bunun için bu tartışmayı sürdüreceğiz. Türkiye’de ekonomi yönetiminin çoğu akıl dışı kamu harcamalarına gittiği, devlet harcamalarına gittiği çerçevede eleştirdiği giderlerin finansmanını sağlayabilmek için finansal piyasaları sürekli olumsuz bir şekilde Türkiye siyasi ve ekonomiden sorumlu siyasi ve bürokratik kadroların etkilediği söylenmekte ve eleştirilmektedir. Gerek geçmekten gelen açıkları kapamak, gerekse devlet gelirleri olmadığı harcamalar için yapılan harcamalar yatırımcıyı doğrudan etkilemektedir. Devletin büyük talepleri ile kredi fiyatı diyebileceğimiz faizlerin yükselmesi bir yandan yatırım maliyetlerinin artması nedeniyle yatırımları caydırıcı olmaktadır. Üretime yönelik yatırımlardan daha cazip ve risksiz kazanç sağlamak nedeniyle de yatırımcıların doğrudan doğruya devlete kredi vermeyi tercih etmelerine neden olan bir sonuç orta yere çık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iye’nin 500 büyük sanayi kuruluşu ile ilgili olarak İstanbul Sanayi Odası Dergisinin özel sayısı bu açıdan ilginç göstergeleri de orta yere çıkarmaktadır. Bu göstergeler İstanbul Sanayi Odası Başkanı Hüsamettin Kavi’yi dahi çileden çıkarmıştır. Sayın Kavi’nin ilgili dergideki yazısından bir alıntı yapmak istiyoruz.Bu gidiş, gidiş değil.Çünkü şirketlerin toplam kârı içinde faaliyet dışı gelirlerinin payı 1996 yılında %52.9’a çıkmış.Yani Türkiye’nin en büyük 500 şirketi kârlarının yarısından fazlasını üretim yerine faizcilikten elde etmiştir.  Neyin faizinden?  Devlet borçlanma kâğıtlarının faizlerinden.  İstanbul Sanayi Odası Başkanı Sayın Hüsamettin Kavi böyle diyor.  Hüsamettin Bey devam ediyor ve şu vurguyu yapmaktadır.  Türkiye üretimi özendirmiyor,  devlete borç veren net ve reel %30 reel gelir elde ediyor. Üretim nasıl cazip hale gelsin diye soruyor Hüsemettin Kavi İstanbul Sanayi Odası Başkanı.  Bunu, yani Sayın Kavi’yi dahi isyan ettiren bu tablo sanayicinin asıl faaliyet alanı olan üretim yerine rantiyeciliğe yönelmesinin nedenlerini de görebilmeyi göstermektedir.  Dolayısıyle 1997’de önümüzde bulunan hedeflerde ve sektörel büyüme oranlarında, tarımda, sanayide, hizmetler sektöründe böylesine büyük gerilemeler yaşanırken, yalnızca konut sektöründe hedefin üzerine çıkılması ve gerçekleşme tahminin hedefin %16 yerine, %27 olarak sabit sermaye yatırımlarının içerisinde bir pay alarak şekillenmesinin ana mantığını da bize burda göstermektedir.  Aynı rantiyecilik olgusu, aynı faize kaçış olgusu TL kullanımından ötürü bizim ekonomimizde de yaşanmaktadır.  Dolayısıyle Kıbrıs Türk Toplumunun mevduatları, birikimleri değerli kağıtlara, banka faizlerine doğru, Türkiye’ye doğru kaçarken, önemli ölçüde içte de rant ekonomisine, yani arsaya spekületif alanlara ve konut ve inşaat sektörüne doğru bir kaymaya doğru gitmektedir.  Şimdi Türkiye’nin rant ekonomisi koşullarının devam ettiği sürece de bu tablonun değişmesi mümkün değildir.  Rant gelirlerinin cazibesi devam ettiği sürece, kaynakların yatırımlar yerine devlet kâğıtlarına gitmesi, verimliliği ve üretimi sınırlandırıcı asıl engel olmaya devam edecektir.  Bu koşulların sorumlusu elbette Türkiye’nin içerisinde kendi siyasetleri doğrultusunda tartışılacaktır.  Ama bunlar bizim ekonomimizi doğrudan etkilediğine göre, bunları tartışmak ve bu olumsuzlukların değişmesi için çaba harcamak hadisesini de biz kendi içimizde gündeme getirmek zorundayız.Onun için bu tartışmaları Türkiye’yi sevmiyor demagojisi ile engellemeye çalışmanın yarattığı olgu doğrudan doğruya ülke ekonomisine, kendi toplum yönetimimize getirdiğimiz büyük bir felaket ve büyük bir zorluk olmaktadır.  Bu zorluğu önemli ölçüde yaratan işte bizim kendi aklımızda, kendi mantığımıza koyduğumuz bu tabular, yasaklar ve büyük ölçüde perdelerdir.  Bunları kaldırmamız gerekmektedir.  Kaldırabilmek için de özgürce tartışmamız gerekmektedir.  Hatırlıyorum DP-CTP Koalisyonu döneminde stabil para birimi çerçevesinde getirilen uygulamalara bu çerçevede olan arayışlara maalesef bugün iktidarın büyük ortağını oluşturan Ulusal Birlik Partisi liderliğinin bunlar Türkiye’yi istemez, Türkiye’den kurtulmak istiyor diye yarattıkları karşı propaganda ve bu doğrultuda yaptıkları spekülatif yayınlar hiçbir şekilde unutulacak birer hadise değildir.Dolayısıyle bu noktada Türkiye’den gidip açığı kapatmak ve ordan belli ölçüde yardım istemek gibi bir vizyondan başka bir vizyona sahip olmayan bugünkü iktidarın tek projesi Hasan Erçıkıcı arkadaşımın bir makalesinde yazdığı gibi tek projesi Türkiye’den para almak ve aldığı parayı da etrafına günü kurtarmak için dağıtmaktan başka bir projesi olmayan bu hükümetin ülkemizi ve toplumumuzu getirdiği nokta işte budur ve bunu tartışmadığımız sürece özel sektörün de kamu sektörünün de karşı karşıya bulunduğu en temel sorunları aşabilme imkanımız yoktur. Onun için bu noktada cesaretle bunu tartışmamız gerekmektedir. Bunun için Sayın Maliye Bakanının sabahtan gündeme getirdiği para olgusu üzerinde durmak gerekmektedir. Ekonominin vazgeçilmez araçları bir devletin kendi ekonomisini yöneltmeye yönelik politikaları başlıca 2 başlık altında vurgulanır. Biri Maliye politikaları, öbürü para politikaları, bu 2 unsur olmadan ve bu 2 unsurda bir temel nokta bulunmadan ekonomi yönteminden bahsetmek mümkün değildir. Kuzey Kıbrıs açısından 22 yıllık yönetim sorumluluğu olan sağ siyasetin bugüne kadar süren para politikasızlığı nedenlerinin yarattığı sorunlar ve akılcıl çözümler üzerinde ciddi olarak durulduğu da görülmemiştir. Bir konuya tartışırken zarar vermenin en kolay yolu o konuyu yanlış gerekçeler ileri sürerek savunmaktadır. Bu metodu takip ettiğiniz zaman savunduğunu gözüktüğünüz konuya en büyük zararı verirsiniz. Kıbrıs Türk Toplumunun siyasal çözüme yönelişinde  ve kendi kendini  yönteminde olsun, bir toplum çatısından ve bir devlet çatısından yoksun yaşanamayacağı gerçeği olsun bu gerçek dahi sağ siyasetin çok ilkel şöven siyasetleri  yüzünden taa ilkten beri başından beri yara almıştır. Para konusunda da ayni sorumsuz tavrı sergilendiğini görmekteyiz. Bu konuyu ve bu para olgusunu ekonomi yönetiminin doğal bir unsuru bir aracı olarak ele almak yerine, şövenizmin ve aşırı milliyetçilik edebiyatının bir malzemesi yapıldığını görmekteyiz. Duygu unsurları ile ekonominin bağdaşmaması nedeniyle de devletin para politikalarının oluşmasına yönelik yapılanmanın ciddi bir platformda ele alınması bu mantıkla mümkün olamamaktadır. Hele para konusunun Kıbrıs siyasal sorununun çözümsüzlüğe kilitlenmesine katkıda bulunacak bir unsur olma görüntüsü ile Kıbrıs Sorununun çözümüne yönelik her kritik olguda ve aşamada ikide bir bu nokta ile gündeme getirilmesi yalnız içte değil, dışta da tepkilerin doğmasına neden olmaktadır. Son bütçe görüşmelerinde ve bugün sabah Sayın Maliye Bakanının bütçe takdiminde de devletin para basamadığı için kaynak yaratılamadığından bahsetmesi çok düşündürücüdür. Kaynak yaratabilmek için para basılmasını ima eden bu yaklaşım böyle bir düşünceyi çağrıştırabilen bir yaklaşım bu olgunun tartışılması sürecinin daha başında bu olaya insanların fevkalade tepki duymasını ve soğuk davranmasını getiren ana neden olmaktadır.Bunun sırf kaynak yaratmak amacı ile, çok yanlış bir gerekçe ile basımını gündeme getirmek tıpkı para konusunu Kıbrıs Sorununun kritik bir aşamasında bir gerekçe olarak öne sürmek gibi son derece yanlış ve meselenin özünü tartışma zemininden koparan bir yaklaşımdır. Ekonomi yönetiminde toplumun güvenini sağlayamayan siyasetler para unsurunu ciddi bir şekilde gündeme getirmediği gibi bu anlayış da dışta ve içte güvensizliği de doğurmaktadır. Bunun için ekonomi yönetiminin  Türkiye’ye havale edildiği bir aşamada, böyle bir aşamada ve 1998 program hedefi ile bütçe hedefi arasında bile bir uyumu sağlayamayan bir iktidarın ve Hükümetin denetiminde para basımı konusunu gündeme getirmek son derece anlamsız ve inandırıcı olmayan bir yaklaşımdır.  Böylesine ciddi konuları gündeme alıp tartışmayı gündemine alabilecek bir iktidar ekonomi yönetimindeki başka unsurlardaki ciddiyetini öncelikle kanıtlamalıdır.  Biraz evvel Başbakanlığın Özelleştirme Birimi, biraz evvel Salamis olayının özelleştirmesinin perde gerisindeki gerçeği ve biraz evvel iç borçlanmaya ve ithalat vergilerindeki artış olgularına dayanan anlayışla program ve bütçe hedefleri arasındaki büyük farkları koruyan ve gözeten bir anlayışın para basma konusunu kesinlikle ağzına almaması gerekmektedir.  Öncelikle ekonominin yönetiminin bu temel noktasındaki ciddiyeti, sağlıklılığı ve sağduyuyu ekonomiden sorumlu bugünkü,Başbakan, Başbakan Yardımcısı, Maliye ve Ekonomi Bakanları sağlamalıdır ki böyle temel bir konudaki yaklaşım üzerindeki görüşleri ciddiyetle ele alıp tartışılabilir olsun.  Bu konuda belirtmek istediğimiz esas özellik şudur;  DP-CTP Koalisyonunun güven ve saygınlık kazanma süreci içerisindeki tartışmalarında o ilk başlangıç dönemlerinde ekonomiye sahip çıkılması yönünde ilk kez ciddi birtakım adımlar atılmıştır.  Kıbrıs Türk Toplumunun bilim adamları, iş adamları, sendikacıları, siyasal güçleri kafa kafaya vermiş ve ekonomik paketler ve programlar hazırlamıştır.  Bu ciddiyet olgularının dayandığı zeminde oluşturulan bu paketlerin ve programların dayandığı ana temel felsefe istikrarlı muhasebe birimine giderek, bu istikrarlı muhasebe birimine dayanarak para politikasının TL kullanımının ülkemiz ve ekonomimiz üzerinde yarattığı enflasyonist darlığı ve yıkımı gidermekti.Cesaret istiyordu bu ve bu cesaret atılmış, toplumun bütün kesimlerinden de destek beyan edilmişti.  Bu adım engellendi.  Kimin tarafından engellendi?  Bugün bu adımı engelleyen bir kısım bürokratlar Kıbrıs’ta yoktur.  Başka görevlerdedirler, ama biz burdayız ve bunun enflasyonist etkisi  Kıbrıs Türk Toplumunu kemirmeye devam etmektedir ve istikrarlı muhasebe birimine geçişin bu doğrultuda istikrarlı muhasebe biriminin ülke ekonomimizi disiplin altına alma özelliğinin zenginliği maalesef topluma yaşatılmaktadır.Yaşatılmamış da ne olmuştur? Bir kere Sayın Başkan, değerli milletvekilleri; eğer enflasyonist bu ortamın etkisi içerisinde o dönem atılan bu adım yani istikrarlı muhasebe birimi gündeme getirilmiş olsaydı, yerel kaynaklarla elde ettiğimiz gelirin toplumun ihtiyaçlarını önemli ölçüde kaynağını bu zeminden alan gelirlerin toplumun ekonomik ihtiyaçlarını, sosyal ihtiyaçlarını karşılayabilecek enflasyon erezyonundan kurtulması mümkün olabilecekti. Hesabını yapalım, göreceğiz doların 1994’ten 97 Aralığına değer kazanma trendini ve yerel kaynaklarımızın TL olgusu çerçevesinde erime sürecini ve bu yerel kaynakların bu enflasyonist anlayış ve ortamla ülke ekonomisinden bir çıktıya, ülke ekonomisinden bir kayba yol açan erezyonunu bu yerel kaynakların büyük ölçüde gerilemesini, yerel kaynakların büyük ölçüde ele alınmasını sağlıklı bir çerçevede ele alınmasını ve kullanımını engellemiştir ve bugün de engellemeye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ze göre gündeme almamız gereken ekonominin ciddiyetle yöntemini sağlayacak anlayışlarla birlikte enflasyonun etkisini azaltacak tedbirlerle doğrudan doğruya bu çerçevede istikrarlı muhasebe birimini hayata geçirecek istikrarlı muhasebe sistemine kendi muhasebe birimimize gideceğimiz yapıyı yeniden tartışmaya almaktır. CTP’nin bu enflasyonist ortama çıkış yolu olarak getirdiği öneri budur. Bu önerimizi tartışmaya kesinlikle açığız. Para basma konusunun toplumda yarattığı güvensizliği ekonomi konusunda yaratılan ciddiyetsizlikle de desteklendiği aşamada bizim öncelikle bu politikaya omuz vermemiz gerektiği orta yere çıkmaktadır. Dolayısıyle enflasyonun en ciddi unsurlarından biri olan bu çerçevedeki hadiseyi bu anlamda ele almak ve değerlendirmek gerekmektedir. Bunu ele aldığımızda ve enflasyonun bu ağırlıklı etkisini gündemden kaldıracak siyasetleri ele aldığımızda ikinci olarak değerlendirmemiz gereken nokta, dış ticaret açığının ülke ekonomimiz üzerinde yarattığı ağır bunalımın yarattığı etkilerin giderilmesi ve tartışılması sorunu da olmalıdır. Kıbrıs Sorunu KKTC ekonomisini özellikle dış ticaretini doğrudan etkilemektedir. Bunun yanında ekonominin kronik istikrarsızlığının da üretim, verimlilik, kalite ve maliyetlerde olumsuz etkilerinin dış rekabette yarattığı dezavantajlarla da ülke ekonomimiz mağdurdur ve mazlumdur. Özellikle ekonomik istikrarsızlığının kriz boyutlarına ulaştığı dönemlerde dış ticaretin de bundan doğrudan doğruya etkilendiği görülmektedir. Dış ticaretteki sorunların temel nedeni olarak siyasal ve ekonomik istikrarsızlığı hedef almayan palyatif önlemlerin günübirlik geçici ve kısmi rahatlamaların ötesinde bütün katkısı olmamaktadır.Dış ticarette belli bir devlet desteğinin uygulanması Türkiye ile kıyı ticareti protokolları ve benzeri sorunun esas nedenleri bu çerçevede ele alınamadığı için bu tedbirlerde büyük ölçüde dış ticaretteki sorunumuzu bize çözmemektedir.  22 yıllık iktidara rağmen büyük ölçüde DP-CTP Koalisyonu döneminde Cumhuriyetçi Türk Partisinin ABAD Kararlarının aşılabilmesi ve ABAD Kararlarının büyük bir sorun olarak önümüze çıkarttığı ihracat engellerinin daha da yarattığı tıkanmanın giderilebilmesi için kıyı ticareti olgusunu Türkiye ile geliştirme girişiminin de yarattığı imkanla kıyı ticareti olgusu ile bizim ülke ihracatımızın önünün büyük ölçüde açılabileceği umulmuştu.  Bugün bu faydanın istenildiği ölçüde hayata geçmediğini görmekteyiz.  Dolayısıyle dış ticarette önemli bir kısım sorunlar ülke ekonomimizin gerçeği olarak önümüze çıkmaktadır.  Kıbrıs Siyasal Sorununun ve ekonomik istikrarlılığın etkisindeki dış ticaretin kalemlerine baktığımızda tablomuz şöyle gözükmektedir;  1992’de ihracat 54 milyon Dolar iken, ithalat 371 milyon Dolar.  1993’te 54 milyon Dolarlık ihracatımıza rağmen ithalat 363 milyon Dolar.  1994’te 53.4 milyon Dolarlık ihracata rağmen ithalat 286 milyon Dolar, 1995’te 67 milyon Dolarlık ihracat, ithalat 366 milyon Dolar, 1996’da 70 milyon Dolarlık ihracat, ithalat 318 milyon Dolar, 1997’de ihracat 70 milyon Dolar civarında  ithalatımız 353 milyon Dolar. 300 milyon Dolar civarında kilitlenen bir dış ticaret açığımız vardır.  Burda kilitlendi.  300 milyon Dolarlık ortalama ciddi bir dış ticaret açığımız var.  İhracat ve ithalat arasındaki milyon Dolar olarak fark 1992’de 316 milyon, 1993’te 309 milyon, en düşük olduğu dönem 1994 233 milyon, 1995’te 298 milyon Dolar, 1996’da 247, 1997’de de 282 milyon Dolar dolayında olacağı öngörülmektedir.  Bu dış ticaret açığı görülüyor ki 300 milyon Dolara kilitlendi.  Bu bizim ülke ekonomimizi ciddi bir kaynak erozyonu ile sıkıştıran ikinci büyük unsur olmaktadır. İhracatımızı 70 milyon Doların üzerine çıkaramıyoruz ama dış ticaret açığımız 30 milyon Dolara kilitlenmiş bulunmaktadır.  Bu durumda kıyı ticareti ile oluşan ortamda Avrupa Birliği Adalet Divanı ile kararından sonra Avrupa ile olan ve Türkiye ile olan ticaretimize de bakmak ve değerlendirmek gerekmektedir.  ABAD Kararı sonrası geleneksel olarak Avrupa Birliği ağırlıklı ihracat yapımızda 1992’de Avrupa’ya 41 milyon Dolar olan ihracatımız  1996’da 24 milyon Dolara düşmüş bulunmaktadır.  41 milyon Dolardan 24 milyon Dolara Avrupa Birliğine yönelik bir ihracat düşmesi vardır.  Buna bağlı olarak 25 milyon Dolar olarak da 1997’de Avrupa’ya yönelik bir ihracatın sözkonusu olacağı tahmin edilmektedir.  Ama Türkiye’ye yönelik kıyı ticareti ile meydana gelen dış ticretteki artış ise 9 milyon Dolardan 1992’de trend 1996’da 34 milyon Dolara çıkmıştır ve  1997’de de 33.4 civarında bir bağlanmaya gidileceği gözükmektedir. Bu çerçevede  70 milyon Dolara kilitlenen ihracatımız 300 milyon dolara kilitlenen  dış ticaret açığımızla değerlendirdiğimizde ABAD kararı ile Avrupa Birliği’ne yönelen ihracatımızın  Türkiye’ye kıyı ticareti ile gidemeyen kısmının kaydığını görüyoruz. Yani kıyı ticareti ile Türkiye’ye yönelik ihracatta maalesef bugüne kadar 70 milyon doları aşan ve 300 milyon dolara yaklaşan dış ticaret açığımızı kapatacak bir patlamaya gidemedik ana sorun buradadır. Şimdi bu durumda TC ile KKTC arasındaki dış ticaret  dengesizliği de son derece önem taşımaktadır. 1992 de TC’ye 9 milyon dolarlık ihracat yaparken TC’den 178 milyon Dolarlık biz ithalat yaptık. Bu rakam 1996’da ihracatımız 34 milyon Dolarken ithalatımız 176 milyon Dolara ulaşmıştır ve aradaki dış ticaret açığı 142 milyon Dolar dolayındadır. Bu çok büyük bir açıktır. TC ile KKTC arasındaki ithalat ve ihracat uçurumları maalesef kıyı ticareti ile de aşılamamıştır ve üzülerek beyan etmek isterim ki Hükümetin dış ticaret açığını kapamak için çeşitli konularda yaptığı protokollar da işlememektedir. Örneğin rakı ihracatı ile davullu, zurnalı, çağrılı, tantanalı protokollar imzalanmış olmasına rağmen hala daha rakı ihracatının, içki ihracatının önü Türkiye’ye yönelik olarak açılamazken, aynı zamanda canlı hayvan ihracatının CTP iktidarı, Hükümeti döneminde açılan kapısı da yeniden kapamış bulunmaktadır. Dolayısıyla burada gelip gitme ve buna bağlı olarak protokollar imzalama şeklinde gelişen ve bol şükranlı söylemlerle de ifade edilen yaklaşımlar olumlu bir sonuç üretmemiştir. TC ile KKTC arasındaki dış ticaret açığı büyük ölçüde kendini artırarak devam ettirirken aynı zamanda dış ticaret açığımızın da genel ve global olarak 300 milyon Dolara kilitlenme realitesi ekonominin önüne büyük ölçüde tıkayan bir faktördür. Bunun en önemli nedenlerinden  biri bizim üretimimizin dış rekabetten pahalı üretim ve maliyetler nedeni ile büyük ölçüde tıkanması ve bunları yerine getirememesi gerçeği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işte bu anlayışlarla bütçeyi ele alıp tartışırken bu çerçevedeki meseleleri ele alıp konuşurken Hükümetin büyük ölçüde bu çerçevede meseleleri ele almasını önerirken gündeme getirdiğimiz bir başka realitenin, gerçeğin de bütçelerin kendi yapısı ve değerlendirmesi ile orta yere koyduğu realitedir. Yani bütçe uygulama sonuçları ile bunların orta yere koyduğu gerçeklerdir. Şimdi 1990’da bütçemiz büyük ölçüde %88’i yerel kaynaklardan karşılanmıştı.Yine aynı bağlamda, bütçemiz 1991’de yine bu çerçevedeki yapısıyla 76 milyon Dolara bağlanmıştı. Bunun bu anlamda bağlanmasıyla orta yere çıkan gerçek 1996’da yerel kaynakların %74, dış kaynağın %25 olması gerçeğiyle kendini göstermiş bulunmaktadır.</w:t>
      </w:r>
    </w:p>
    <w:p>
      <w:pPr>
        <w:pStyle w:val="Normal"/>
        <w:jc w:val="both"/>
        <w:rPr>
          <w:sz w:val="24"/>
          <w:lang w:val="tr-TR"/>
        </w:rPr>
      </w:pPr>
      <w:r>
        <w:rPr>
          <w:sz w:val="24"/>
          <w:lang w:val="tr-TR"/>
        </w:rPr>
      </w:r>
    </w:p>
    <w:p>
      <w:pPr>
        <w:pStyle w:val="Normal"/>
        <w:jc w:val="both"/>
        <w:rPr>
          <w:sz w:val="24"/>
          <w:lang w:val="tr-TR"/>
        </w:rPr>
      </w:pPr>
      <w:r>
        <w:rPr>
          <w:sz w:val="24"/>
          <w:lang w:val="tr-TR"/>
        </w:rPr>
        <w:tab/>
        <w:t>Şimdi burada dikkati çeken bir özellik vardır. TC’den gelen yardımlar, bunu da sorgulamak zorundayız artık. Bu çok önemli bir konudur. Ve bunu ciddiyetle ele almak gerekmektedir. TC’den gelen yardımların en son ulaştığı nokta, 1996’da en son ulaştığı nokta, oldukça önemli bir artış göstermektedir. Yani finansman açıklarını karşılamak için, Türkiye’den gelen TC yardımları 1996’da 76 milyon Dolardır. Şimdi bu 76 milyon Dolar, bunun altını çizmek istiyorum, 96 Ağustos’undan sonra gelmiştir. Ama 1991’de 27 milyon Dolar, 1992’de 21 milyon Dolar, 93’te 26 milyon Dolar, 1994’te 21 milyon Dolar olan ki bunların önemli bir kısmı savunmaya giden yardımlardır. 96’da UBP-DP Hükümetinin kurulmasıyla, yani konuşmamın başında belirttiğim gibi oturun denilip iki parti oturtulduktan sonra 76 milyon Dolar olmuş, bilahare 97’de bu rakam 53 milyon Dolara düşmüştür. Ve Sayın Başbakan geri kalanın peşinde  koşturup durmaktadır. İşte finansman açıklarının karşılanması için gündeme gelen bu yardımların toplumun birtakım politikaları topluma benimsetmek için bir araç olarak kullanılması olgusunu şiddetle ve buna bağlı olarak büyük bir özellikle terk etmek gerekmektedir.  Bu Türkiye ile Kıbrıs Türk Toplumu arasındaki ilişkilere  dengesizliği taşıyacak büyük bir hatadır. Bunun için bu konudaki olguyu iyi bir çerçevede ele almak gerekmektedir. 1998 bütçesini ele aldığımız bu aşamada vergi gelirlerinin bütçe incelenmesi bakımından, dolaylı ve dolaysız yapısını Gayri Safi Milli Hasıla oranı içerisinde yüzdelik olarak ele alıp incelediğimizde karşı karşıya geldiğimiz tablo şudur; 1993’te en yüksek olan dolaylı vergi %9.6’dır Gayri Safi Milli Hasıla oranı ile ikinci en yüksek olduğu nokta da 1997’de 9.9’dur. 1990’dan 98’e kadar olan tabloda dolaylı vergilerin Gayri Safi Milli Hasıla oranı içerisinde yüzdelik olarak bu iki yılda, yani 93’te ve 97’de böylesine büyük olguda gerçekleşmesinin nedenlerini aradığımızda, dönüp 93’deki tablolara bugünkü tablolara baktığımızda aynı mantığı görmekteyiz. Büyük ölçüde dolaylı vergilere, ithalat vergilerine, gümrük vergilerine, fon vergilerine yönelik bir yaklaşım ve artış. 93’te ve 97’de mevcut hayatı pahalı eden, ekonomiyi pahalı eden, ülke ekonomimizi insanlarımıza önemli bir çıkmaz unsuru olarak getiren işte bu 2 anlayıştır, bu 2 yanlışlıktır ve bu 2 yaklaşım farkıdır. Dolaylı vergilerde büyük bir artış vardır. 96’da %7.6 olan Gayri Safi Milli Hasıla oranı içerisindeki dolaylı vergilerin payı 97’de %9.9 oluyor. Bu, dolaylı vergilerdeki bu yapının gerçekten çok önemli büyük bir yapısını oluşturduğunu görmekteyiz. Kaynakların cari giderleri karşılama nisbetlerine kısaca yeniden değinmek istiyorum. Yerel kaynak 1991’de 161 milyon Dolardır. Bunun cari gideri o dönemin içerisinde 174 milyon Dolardır.Yani yerel gelirlerimizde cari gider arasında, cari gideri karşılamama yönünde onun yalnızca %92’sini karşılama yönünde ciddi bir açığı görüyoruz. Ancak 1993, 94, 95 yılları içerisinde yerel gelirlerimizin 198,188, 279 milyon Dolarlık yerel gelire karşılık cari giderlerimizin 185, 178, 272 olma realitesi ile birlikte yerel gelirlerimizin cari giderleri karşılama oranının %106, %105, %102 olarak geliştiğini görmekteyiz. Bu bakımdan yerel gelirlerimizi sıhatli ve akılcıl kullandığımızda ve bununla ilgili ısraftan ve büyük ölçüde tantanadan kaçan bir yaklaşımdan  uzak olduğumuzda üretken alanlara yönelik birtakım tedbirleri aldığımızda Türkiye’den alacağımız yardımların akılcıl ve mantıki kullanımı ile de bunu gündeme getirdiğimizde  ülke ekonomimizi düzlüğe çıkarabilecek potansiyelin, zeminin Kıbrıs Türk Toplumunda olduğunu görüyoruz. Onun için Bakanlar Kurulunun toplantı tutanaklarında dönemin Başbakan Yardımcısının Kuzey Kıbrıs’ta Halkın nerde ise %60 ile 70’lik kısmı Türkiye’den maaş alır yakıştırması ile gündeme getirdiği Kıbrıs Türk Toplumunun besleme, Kıbrıs Türk Toplumunun tembel bir toplum olduğu anlayışının yanlışlığı ve bu anlayışın temelsizliği orta yere çıkıyor demektir. Bunu yaratmak ve geliştirmemiz için büyük çabalar harcamamız gerek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nun için öncelikle biraz evvel bahsettiğim gibi Başbakanın, Başbakan Yardımcısının, Cumhurbaşkanın örtülü ödenek savurganlığı, makam arabası ısrafı ve benzeri giderleri kesinlikle kamu gelirlerinin titizlikle gösterilecek hassasiyetle ele almaları ve yeniden gözden geçirmeleri gerekmektedir. Bu bakımdan biz siyasilere de büyük görev düşüyor demektir. Bu Meclis kürsüsünden bütün siyasi partilere Cumhuriyetçi Türk Partisi olarak bir uyarıda bulunmak istiyorum. 98 yılı seçim yılıdır ve üzülerek görüyorum ki siyasi ayrıcalıkların ve siyasi bir kısım avantajların kaldırılma yönündeki girişimlerinin olmadığı bir süreçte,siyaset sahnesinde maalesef verimliliği, dinamizmi sağlayabilecek zenginlikleri de kendi elimizle yok ediyoruz.</w:t>
      </w:r>
    </w:p>
    <w:p>
      <w:pPr>
        <w:pStyle w:val="Normal"/>
        <w:jc w:val="both"/>
        <w:rPr>
          <w:sz w:val="24"/>
          <w:lang w:val="tr-TR"/>
        </w:rPr>
      </w:pPr>
      <w:r>
        <w:rPr>
          <w:sz w:val="24"/>
          <w:lang w:val="tr-TR"/>
        </w:rPr>
      </w:r>
    </w:p>
    <w:p>
      <w:pPr>
        <w:pStyle w:val="Normal"/>
        <w:jc w:val="both"/>
        <w:rPr>
          <w:sz w:val="24"/>
          <w:lang w:val="tr-TR"/>
        </w:rPr>
      </w:pPr>
      <w:r>
        <w:rPr>
          <w:sz w:val="24"/>
          <w:lang w:val="tr-TR"/>
        </w:rPr>
        <w:tab/>
        <w:t>Şimdi açıkça şu çağrıyı yapıyorum ben, bu parlamento şu olguyu ele almalıdır; şimdi gerek kamu görevinde olsun, gerek emekliye çıksın, bir kısım kamu görevlisi siyasete girme arzusundadır, bu doğaldır. Bunu teşvik etmek gerekmektedir. Şimdi bu noktada eğer şu andaki yapıyla, yani emekli olan bir kamu görevlisinin milletvekili seçildikten sonra yeniden emekli çıkması ve emekli ikramiyesini ikincil bir avantaj olarak tekrar elde etmesi ayrıcalığı orta yerden kaldırılmazsa, siyasete meraklanan, soyunan, tüm kamu görevlilerini ve emekli insanları, siz bu parlamentoya bir avantaj elde etmek, bir menfaat elde etmek için geliyorsunuz şaibesiyle karşı karşıya bırakacaksını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Gel kaldıral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nun için siyasete, bizim önerimiz var efendim, sunduk da parlamentoya, siyasal ayrıcalıkların kaldırılması önerisini. Onun için bu noktad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Muktesep hak var m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noktada biz CTP olarak bu çağrıyı size yapıyoruz, siyasete soyunan kimi emekli kamu görevlilerinin,  kim kamu görevlilerinin  ki soyunmaları hakkıdır, gelmeleri gerekmektedir. Bu parlamentonun önünü açmamız lâzımdır.Ancak parlamentonun şu andaki mevcut geçmişteki popülist yaklaşımlarla gündeme getirdiği ve emekliliği yeniden milletvekilliğine girişle birlikte bir hak ve menfaat ve tüm kamu hizmetini de milletvekilliği hizmetinden sayarak getirdiği yeniden emekliye çıkma ve ikramiye hakkıyla techiz eden ayrıcalığını kaldırmak  ve siyasetin menfaat, çıkar ve bu çerçevede avantaj elde etmek için adım atılacak bir basamak olduğu izlenimini kesinlikle ortadan kaldıracak tedbirleri almamız terekmektedir.Bunu yapmamız gerekmektedir. Onun için bu parlamento seçim yılına hazırlandığımız bu dönemde bunu ciddi ciddi gündemine alıp tartışmalı ve siyasetin menfaat değil, proje, siyasetin çıkar değil, fikir, siyasetin kamu kaynaklarına ulaşmak değil, kamu kaynaklarını toplam adına yönetmek ve geliştirmek için bir bekçilik ve geliştiricilik olgusu olduğunu hayata geçirecek tedbirlerin üretmesi gerekmektedir. Bunu yapmak zorundayız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ütçemizin tartışıldığı bugünlerde Kıbrıs Sorunu en ciddi dönemini yaşamaktadır. Kıbrıs Sorununda gerçekten zaman sınırı ile sınırlı bir dönemin içerisine gelmiş bulunmaktayız. 12-13 Aralık tarihinde birinci olgu Avrupa Birliğinin Türkiye ile ilgili vereceği karar olmuştur. İkinci olgu artık kesinleşen ve katiileşen bir süreçtir Nisan ayında Kıbrıs adına, Kıbrıs Rum Yönetiminin Avrupa Birliğine yaptığı başvuru görüşülecektir. Kıbrıs Sorunu bu iki takvimin kıskacı arasındadır. Bunu ele almak, bu doğrultudaki gelişmeleri sıhatli, canlı tartışmalarla geliştirmek gerekmektedir. Bunu ele alabilmek için Kıbrıs Sorununun bu kritik aşamasında gerçekçi politikaları üretmemiz gerekmektedir. Ancak bakıyorum ben ki Cumhuriyetçi Türk Partisi Genel Başkanı Sayın Mehmet Ali Talât’ın söylediği gibi bu Hükümetin Kıbrıs politikası yoktur.Ulusal Birlik Partisi, Kıbrıs Politikasını Sayın Denktaş’a devretmiştir. Demokrat Parti zaten Sayın Denktaş’ın desteğinde ve gözetiminde olan bir partidir. Onun için pek  bir sorun yok. Ama Ulusal Birlik Partisi de Kıbrıs Sorununu Denktaş’a devreden bir politika izlemektedir ve gerçekci bir zemine dayanmamaktadır politikası. Somut bir örnek vermek istiyorum. Troodbeck  Görüşmeleri öncesinde Sayın Başbakan Dr. Derviş Eroğlu’nun başkanlığında toplanan Bakanlar Kurulu karar aldı. Çarşamba günü toplandı Bakanlar Kurulu, BRT’den ben de merakla izliyorum, Hükümet sözcüsü ve Sayın Başbakan açıkladı ki Sayın Görüşmecimiz, Cumhurbaşkanımız New York’a gitmeyecek. Biz bu politikanızı eleştirmeye hazırlanıyorduk, biz bu politikanıza , hayır, yanlıştır demeye hazırlanıyorduk, Perşembe günü bir açıklama Cumhurbaşkanı dedi ki; gidiyorum. Uu! Hani Hükümet? Demek ki  gerçekci değil aldığınız karar, demek ki Kıbrıs konusundaki gelişmeleri temel alan  ileriye doğru götüren, gerçek olmayan bir zemininiz vardır. Somut orta yere çıkan bir gelişme budur. Bu gelişmeye bağlı olarak şekillenen  diğer bir yapıs da açıkca orta yere çıkmıştır ki Ulusal Birlik Partisi ve Hükümet, Kıbrıs Sorunundaki süreçlerde  hem gerçekci değildir, hem çözümleyici değildir, hem de insiyatif sahibi değildir. Şimdi bakıyoruz Hükümet adına ve Sayın Cumhurbaşkanı  adına değişik değişik açıklamalar ve tavırlar geliştirilmektedir. Bunlardan biri  şudur; doğrudan doğruya ya tanırsınız da görüşmeye oturmayız veya buna bağlı olarak Kıbrıs Sorununda federal bir çözümden biz uzaklaştık söylemleridir. Bunların her ikisi de gerçekçi olmayan yaklaşımlardır. Tıpkı 1992’de Galli Fikirler Dizisi sürecinde  olduğu gibi o denli gerçekci değildir. Ulusal Birlik Partisi, o denli Hükümetin bu siyaseti gerçekci değildir. Çünkü hatırlayacaksınız o dönemde de Ulusal Birlik Partisi Hükümette iken Galli Fikirler Dizisinin kabul edilmemesi çerçevesinde görüşler beyan etmiş, fikirler üretmiş, hatta Sayın Cumhurbaşkanı ile çatışmışlardır bu konuda ve sonuçta gördük ki o dönem Ulusal Birlik Partisinin reddettiği, kabul etmediği Galli Fikirler Dizisi Kıbrıs Sorununun çözümünde, Kıbrıs Türk tarafının ve Türkiye’nin bugün dayandığı ana temel, zemin olmaktadır. Bu denli gerçeklerden uzaktır Ulusal Birlik Partisi? Neden? Çünkü Ulusal Birlik Partisi ile birlikte Demokrat Parti ve Sayın Denktaş tek bir şeye kendilerini indekslemişlerdir. “Çözüm; çözümsüzlüktür”. Bu mantığı ne kadar reddetseler de orta yere koydukları çıkış formülleri doğrultusundaki çalışmalarla da bunu kabullendiklerini göstermektedirler. Örneğin Kuzey Kıbrıs Türk Cumhuriyeti’nin uluslararası konjuktürdeki tıkanıklığının önünü açabilmek için Türkiye ile entegrasyon söyleminden başka bir söylemleri yoktur. Bu reel olarak bugünkü yapının, yani çözümün, çözümsüzlüğün çözüm olduğu gerçeğinin de reddidir. Siz bunu reddediyorsunuz. Niçin? Orta yere koyduğunuz öneri ile bunu reddediyorsunuz, orta yere koyduğunuz yaklaşımla bunu reddediyorsunuz ama bu entegrasyon olgusu da Kıbrıs Türk toplumunun çıkarına, ülke ekonomisini, insanımızı ve siyasal gerçeklerin kendisini kesinlikle cevaplayamayacak, karşılayamayacak bir hadise olarak orta yerde durmaktadır. Yoktur böyle bir karşılama. Dolayısıyle bu noktada hakikaten Kıbrıs Sorununun siyasal çözümünde Ulusal Birlik Partisinin ve Demokrat Partinin Hükümet olarak bir tavrı yoktur,bir politikası yoktur. Bizce bunlara hakim olan Sayın Cumhurbaşkanının eleştirdiğimiz, yanlış bulduğumuz siyasetidir. Bizce  Kıbrıs Sorununa karşılıklı kabul edilebilir federal bir tezde çözüm bulunmalı ve bu federal tezle birlikte ve çözümle birlikte Federal Kıbrıs Cumhuriyeti Avrupa Birliğinin üyesi olmalıdır. Avrupa Birliğinin üyeliğine Federal Kıbrıs’ın çatısı altında Kıbrıs Türk Toplumunun siyasi eşit taraf olarak gitmesi, yalnız Kıbrıs Türk Toplumunun değil, Türkiye’nin de çıkarına olduğuna inanmaktayız. Bu bağlamda, bu süreç içerisinde siyasal eşitlik temelinde Kıbrıs Sorununa çözüm bulunma aşamasında, çözüm bulunma sürecinde kesinlikle  Kıbrıs Türk Toplumu da siyasal görüşmelerde yer almalıdır, tavır almalıdır. Avrupa Birliğiyle olan görüşme sürecine Kıbrıs Türk Toplumu da siyasal eşit taraf olarak katılmalıdır. Bunun yolunu CTP’nin inancı odur ki bu çerçevedeki çözüm sürecine siyasal eşitlik temelinde altını çiziyorum, siyasal eşitlik temelinde bunun formülünü bularak katılma talebinde bulunmalıdır. Bunun için en son Türkiye Başbakanı Sayın Mesut Yılmaz’ın, herhalde Sayın Eroğlu bunu, demeci dinlemedi, verdiği beyanat da ilginçtir. Egemen toplumlar olarak Avrupa Birliği görüşme sürecine Kıbrıs Türk Toplumu da dahil olmalı dedi Sayın Mesut Yılmaz. Bu çerçevede bir beyanatı var Sayın Mesut Yılmaz’ın. Herhlde Sayın Eroğlu bunu da duymadı.</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Sen yanlış anladın her zamanki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Onun için bu noktada bu arayışı sürdürmek gerekmektedir. Bize göre retçi, hayırcı tavırlar Kıbrıs Sorununda izlenecek bu siyasetler, Türkiye’nin Avrupa Birliği sürecinin önünü tıkamaktadır. Bizim bugün Yunan şovenizminin ve buna bağlı olarak diğer bir kısım gerici çevrelerin Türkiye’nin Avrupa Birliği sürecinde önünü kesmek için getirdikleri politikaları orta yerden kaldıracak yardımcı siyasetler izlememiz gerekmektedir. Bu yardımcı siyasetlerin dayandığı en temel nokta, dayandığı en esaslı nokta da Kıbrıs Türk Tarafının  siyasal eşit olarak katılacağı Kıbrıs Sorununun çözümüne istekli ve girişimci bir süreç olarak yer alacağını beyan ettiği girişimlerle Kıbrıs Sorununun çözümüne  istek beyan etmek ve 12 ile 13 Aralık tarihleri arasındaki bu süreçte Türkiye’nin Avrupa Birliğine girişinin perspektifini, Avrupa’dan koparabilecek siyasetleri bu çerçevede yardımcı olarak geliştirmemizdir. Biz bunu yapmalıyız. Sizin retçi, hayır, aslacı, Avrupa’ya aslanlar gibi kükreyen siyasetiniz kesinlikle Kıbrıs’ın bu çerçevedeki çözümsüzlüğünü isteyen siyasetiniz Türkiye’nin Avrupa Birliği sürecinin önünü açan, rahatlatan bir politika değildir. Aksine Yunan şovenizminin, gerici çevrelerinin Türkiye’nin Avrupa Birliğinden kopuşunu arzulayan çevrelerin siyasetine yardımcı olmaktadır. Onun için bu bağlamda 12 ve 13 Aralık tarihleri arasında meydana gelecek olan görüşme sürecinde ümidimiz ve arzumuz açıkça Türkiye’nin Avrupa Birliği sürecinde olumlu bir mesajı Avrupa’dan almasıdır. Bu Meclis kürsüsünden bütün Avrupa Birliğinin etkili ve yetkililerine şunu çağırmak istiyorum CTP adına, Kıbrıs Sorununun siyasal çözümünün önünü aşabilmek, Türkiye, Yunanistan ve Kıbrıs halklarının karşılıklı çıkarlarını gündeme getirebilecek bir yaklaşımı geliştirebilmek için böyle bir yumuşamayı bu 3 ülkenin halkları arasında aşabilmek için Türkiye’nin hakkı da olan Avrupa Birliği perspektifini, onu sağlamanız gerekmektedir. Bu, sorunun çözümüne katkı sağlayacak hakikaten önemli bir unsurdur.Bu önemli unsuru Kıbrıs Sorununun çözümüne yardımcı olacağını tahmin eden Ulusal Birlik Partisi,Demokrat Parti ve Sayın Denktaş bu konudan endişe duymaktadır. Ben zannediyorum ki Avrupa Birliği 12 - 13 Aralık tarihleri arasında Yunan şövenizminin etkisi altında kalarak Türkiye’nin Avrupa Birliği ile olan ilişkilerinin önünü kapayacak bir karar alırsa buna en fazla sevinecek olanlar çözüm çözümsüzlüktür siyasetinin şampiyonları olacaktır. Bu ise Kıbrıs’ı tek başına, Kıbrıs Rum Yönetiminin Avrupa Birliğine girişi ile getireceği süreçte Kıbrıs Türk Toplumuna korkunç derecede bir yıkımı ve büyük bir dışlanmayı getirecek büyük bir siyasal sorun  olacaktı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Sayın Soyer, konuşmanız daha uzayacak mı efen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raz daha uzayacak efendim.</w:t>
      </w:r>
    </w:p>
    <w:p>
      <w:pPr>
        <w:pStyle w:val="Normal"/>
        <w:jc w:val="both"/>
        <w:rPr>
          <w:sz w:val="24"/>
          <w:lang w:val="tr-TR"/>
        </w:rPr>
      </w:pPr>
      <w:r>
        <w:rPr>
          <w:sz w:val="24"/>
          <w:lang w:val="tr-TR"/>
        </w:rPr>
      </w:r>
    </w:p>
    <w:p>
      <w:pPr>
        <w:pStyle w:val="Normal"/>
        <w:jc w:val="both"/>
        <w:rPr>
          <w:sz w:val="24"/>
          <w:lang w:val="tr-TR"/>
        </w:rPr>
      </w:pPr>
      <w:r>
        <w:rPr>
          <w:sz w:val="24"/>
          <w:lang w:val="tr-TR"/>
        </w:rPr>
        <w:tab/>
        <w:t>BAŞKAN - Ne kadar zaman daha uzayac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ir yarım saat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rım saat daha. 7.30’da BRT devreden çıkacağı için diğer konuşmacı arkadaşlar da bu hakkı kullanmak istiyorlar. Bu nedenle çalışma saatlerinin ona göre düzenlenmesi gerekecektir. Onu dikkatinize getirmek istiyorum. </w:t>
      </w:r>
    </w:p>
    <w:p>
      <w:pPr>
        <w:pStyle w:val="Normal"/>
        <w:jc w:val="both"/>
        <w:rPr>
          <w:sz w:val="24"/>
          <w:lang w:val="tr-TR"/>
        </w:rPr>
      </w:pPr>
      <w:r>
        <w:rPr>
          <w:sz w:val="24"/>
          <w:lang w:val="tr-TR"/>
        </w:rPr>
      </w:r>
    </w:p>
    <w:p>
      <w:pPr>
        <w:pStyle w:val="Normal"/>
        <w:jc w:val="both"/>
        <w:rPr>
          <w:sz w:val="24"/>
          <w:lang w:val="tr-TR"/>
        </w:rPr>
      </w:pPr>
      <w:r>
        <w:rPr>
          <w:sz w:val="24"/>
          <w:lang w:val="tr-TR"/>
        </w:rPr>
        <w:tab/>
        <w:t>Buyurun, devam edi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Biz BRT’ye göre konuşmayız efendi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Genel Kurula göre konuşuyoru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Kıbrıs Konusu önemlidir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 bakımdan Kıbrıs Sorununun bugünkü aşamasında büyük ölçüd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BRT isterse devam etsi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BRT’nin keyfine göre değil ya burdaki konuşmala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Öyle değil mi Sayın Başkan? BRT’ye göre gitmez ya bu i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üyük ölçüde...</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Konuşmak istediğiniz kadar konuşun efendim.</w:t>
      </w:r>
    </w:p>
    <w:p>
      <w:pPr>
        <w:pStyle w:val="Normal"/>
        <w:jc w:val="both"/>
        <w:rPr>
          <w:sz w:val="24"/>
          <w:lang w:val="tr-TR"/>
        </w:rPr>
      </w:pPr>
      <w:r>
        <w:rPr>
          <w:sz w:val="24"/>
          <w:lang w:val="tr-TR"/>
        </w:rPr>
      </w:r>
    </w:p>
    <w:p>
      <w:pPr>
        <w:pStyle w:val="Normal"/>
        <w:jc w:val="both"/>
        <w:rPr>
          <w:sz w:val="24"/>
          <w:lang w:val="tr-TR"/>
        </w:rPr>
      </w:pPr>
      <w:r>
        <w:rPr>
          <w:sz w:val="24"/>
          <w:lang w:val="tr-TR"/>
        </w:rPr>
        <w:tab/>
        <w:t>BAŞKAN - Kısıtlama getirmedik Sayın Derya. O izni de siz verecek değilsiniz. Müsaade edin. Ben kısıtlama getirmedi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Zaten kısıtlama getirme hakkınız yoktur.</w:t>
      </w:r>
    </w:p>
    <w:p>
      <w:pPr>
        <w:pStyle w:val="Normal"/>
        <w:jc w:val="both"/>
        <w:rPr>
          <w:sz w:val="24"/>
          <w:lang w:val="tr-TR"/>
        </w:rPr>
      </w:pPr>
      <w:r>
        <w:rPr>
          <w:sz w:val="24"/>
          <w:lang w:val="tr-TR"/>
        </w:rPr>
      </w:r>
    </w:p>
    <w:p>
      <w:pPr>
        <w:pStyle w:val="Normal"/>
        <w:jc w:val="both"/>
        <w:rPr>
          <w:sz w:val="24"/>
          <w:lang w:val="tr-TR"/>
        </w:rPr>
      </w:pPr>
      <w:r>
        <w:rPr>
          <w:sz w:val="24"/>
          <w:lang w:val="tr-TR"/>
        </w:rPr>
        <w:tab/>
        <w:t>BAŞKAN - Bir hususu dikkatine getirdim. Çünkü gruplar arası varılan mutabakat var. Siz yine oturduğunuz yerden gazel sallıyorsunuz.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Gazel sallayan sizsiniz Sayın Başkan. Başkanlık Kürsüsünde oturmanız size bu şekilde konuşma hakkını vermez.</w:t>
      </w:r>
    </w:p>
    <w:p>
      <w:pPr>
        <w:pStyle w:val="Normal"/>
        <w:jc w:val="both"/>
        <w:rPr>
          <w:sz w:val="24"/>
          <w:lang w:val="tr-TR"/>
        </w:rPr>
      </w:pPr>
      <w:r>
        <w:rPr>
          <w:sz w:val="24"/>
          <w:lang w:val="tr-TR"/>
        </w:rPr>
      </w:r>
    </w:p>
    <w:p>
      <w:pPr>
        <w:pStyle w:val="Normal"/>
        <w:jc w:val="both"/>
        <w:rPr>
          <w:sz w:val="24"/>
          <w:lang w:val="tr-TR"/>
        </w:rPr>
      </w:pPr>
      <w:r>
        <w:rPr>
          <w:sz w:val="24"/>
          <w:lang w:val="tr-TR"/>
        </w:rPr>
        <w:tab/>
        <w:t>BAŞKAN - Vardır, evet.</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Vermez böyle bir hakkı size.</w:t>
      </w:r>
    </w:p>
    <w:p>
      <w:pPr>
        <w:pStyle w:val="Normal"/>
        <w:jc w:val="both"/>
        <w:rPr>
          <w:sz w:val="24"/>
          <w:lang w:val="tr-TR"/>
        </w:rPr>
      </w:pPr>
      <w:r>
        <w:rPr>
          <w:sz w:val="24"/>
          <w:lang w:val="tr-TR"/>
        </w:rPr>
      </w:r>
    </w:p>
    <w:p>
      <w:pPr>
        <w:pStyle w:val="Normal"/>
        <w:jc w:val="both"/>
        <w:rPr>
          <w:sz w:val="24"/>
          <w:lang w:val="tr-TR"/>
        </w:rPr>
      </w:pPr>
      <w:r>
        <w:rPr>
          <w:sz w:val="24"/>
          <w:lang w:val="tr-TR"/>
        </w:rPr>
        <w:tab/>
        <w:t>BAŞKAN - Ben konuşmacının dikkatine getirdim BRT’nin devreden çıkacağ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Hayır. O kürsünün bir saygınlığı varsa siz de ona sahip çı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 önce buraya o saygıyı gösterin ki o saygıyı göre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İkide birde böyle bize hakaretli bir şekilde konuşamazsınız. </w:t>
      </w:r>
    </w:p>
    <w:p>
      <w:pPr>
        <w:pStyle w:val="Normal"/>
        <w:jc w:val="both"/>
        <w:rPr>
          <w:sz w:val="24"/>
          <w:lang w:val="tr-TR"/>
        </w:rPr>
      </w:pPr>
      <w:r>
        <w:rPr>
          <w:sz w:val="24"/>
          <w:lang w:val="tr-TR"/>
        </w:rPr>
      </w:r>
    </w:p>
    <w:p>
      <w:pPr>
        <w:pStyle w:val="Normal"/>
        <w:jc w:val="both"/>
        <w:rPr>
          <w:sz w:val="24"/>
          <w:lang w:val="tr-TR"/>
        </w:rPr>
      </w:pPr>
      <w:r>
        <w:rPr>
          <w:sz w:val="24"/>
          <w:lang w:val="tr-TR"/>
        </w:rPr>
        <w:tab/>
        <w:t>BAŞKAN - Konuşurum ben Sayın Derya.</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Yoktur öyle bir hakkınız.</w:t>
      </w:r>
    </w:p>
    <w:p>
      <w:pPr>
        <w:pStyle w:val="Normal"/>
        <w:jc w:val="both"/>
        <w:rPr>
          <w:sz w:val="24"/>
          <w:lang w:val="tr-TR"/>
        </w:rPr>
      </w:pPr>
      <w:r>
        <w:rPr>
          <w:sz w:val="24"/>
          <w:lang w:val="tr-TR"/>
        </w:rPr>
      </w:r>
    </w:p>
    <w:p>
      <w:pPr>
        <w:pStyle w:val="Normal"/>
        <w:jc w:val="both"/>
        <w:rPr>
          <w:sz w:val="24"/>
          <w:lang w:val="tr-TR"/>
        </w:rPr>
      </w:pPr>
      <w:r>
        <w:rPr>
          <w:sz w:val="24"/>
          <w:lang w:val="tr-TR"/>
        </w:rPr>
        <w:tab/>
        <w:t>BAŞKAN - Konuşurum ben, evet.</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O zaman ben de size öyle davranırım.</w:t>
      </w:r>
    </w:p>
    <w:p>
      <w:pPr>
        <w:pStyle w:val="Normal"/>
        <w:jc w:val="both"/>
        <w:rPr>
          <w:sz w:val="24"/>
          <w:lang w:val="tr-TR"/>
        </w:rPr>
      </w:pPr>
      <w:r>
        <w:rPr>
          <w:sz w:val="24"/>
          <w:lang w:val="tr-TR"/>
        </w:rPr>
      </w:r>
    </w:p>
    <w:p>
      <w:pPr>
        <w:pStyle w:val="Normal"/>
        <w:jc w:val="both"/>
        <w:rPr>
          <w:sz w:val="24"/>
          <w:lang w:val="tr-TR"/>
        </w:rPr>
      </w:pPr>
      <w:r>
        <w:rPr>
          <w:sz w:val="24"/>
          <w:lang w:val="tr-TR"/>
        </w:rPr>
        <w:tab/>
        <w:t>BAŞKAN - Davranamazsınız. Gösterdiğiniz saygı kadar saygı görürsünüz.</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Ben size saygısızlık etmedim.</w:t>
      </w:r>
    </w:p>
    <w:p>
      <w:pPr>
        <w:pStyle w:val="Normal"/>
        <w:jc w:val="both"/>
        <w:rPr>
          <w:sz w:val="24"/>
          <w:lang w:val="tr-TR"/>
        </w:rPr>
      </w:pPr>
      <w:r>
        <w:rPr>
          <w:sz w:val="24"/>
          <w:lang w:val="tr-TR"/>
        </w:rPr>
      </w:r>
    </w:p>
    <w:p>
      <w:pPr>
        <w:pStyle w:val="Normal"/>
        <w:jc w:val="both"/>
        <w:rPr>
          <w:sz w:val="24"/>
          <w:lang w:val="tr-TR"/>
        </w:rPr>
      </w:pPr>
      <w:r>
        <w:rPr>
          <w:sz w:val="24"/>
          <w:lang w:val="tr-TR"/>
        </w:rPr>
        <w:tab/>
        <w:t>BAŞKAN - E, yapıyorsunuz.</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Sizsiniz saygısızlık yapan.</w:t>
      </w:r>
    </w:p>
    <w:p>
      <w:pPr>
        <w:pStyle w:val="Normal"/>
        <w:jc w:val="both"/>
        <w:rPr>
          <w:sz w:val="24"/>
          <w:lang w:val="tr-TR"/>
        </w:rPr>
      </w:pPr>
      <w:r>
        <w:rPr>
          <w:sz w:val="24"/>
          <w:lang w:val="tr-TR"/>
        </w:rPr>
      </w:r>
    </w:p>
    <w:p>
      <w:pPr>
        <w:pStyle w:val="Normal"/>
        <w:jc w:val="both"/>
        <w:rPr>
          <w:sz w:val="24"/>
          <w:lang w:val="tr-TR"/>
        </w:rPr>
      </w:pPr>
      <w:r>
        <w:rPr>
          <w:sz w:val="24"/>
          <w:lang w:val="tr-TR"/>
        </w:rPr>
        <w:tab/>
        <w:t>BAŞKAN - Ben konuşmacıyı ikaz ettim. Dikkatine bir hususu getirdim. Ne demek?</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Ne demek gazel sallamak?</w:t>
      </w:r>
    </w:p>
    <w:p>
      <w:pPr>
        <w:pStyle w:val="Normal"/>
        <w:jc w:val="both"/>
        <w:rPr>
          <w:sz w:val="24"/>
          <w:lang w:val="tr-TR"/>
        </w:rPr>
      </w:pPr>
      <w:r>
        <w:rPr>
          <w:sz w:val="24"/>
          <w:lang w:val="tr-TR"/>
        </w:rPr>
      </w:r>
    </w:p>
    <w:p>
      <w:pPr>
        <w:pStyle w:val="Normal"/>
        <w:jc w:val="both"/>
        <w:rPr>
          <w:sz w:val="24"/>
          <w:lang w:val="tr-TR"/>
        </w:rPr>
      </w:pPr>
      <w:r>
        <w:rPr>
          <w:sz w:val="24"/>
          <w:lang w:val="tr-TR"/>
        </w:rPr>
        <w:tab/>
        <w:t>BAŞKAN - E, gazel sallıyorsun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Gaze sallayan sensin. </w:t>
      </w:r>
    </w:p>
    <w:p>
      <w:pPr>
        <w:pStyle w:val="Normal"/>
        <w:jc w:val="both"/>
        <w:rPr>
          <w:sz w:val="24"/>
          <w:lang w:val="tr-TR"/>
        </w:rPr>
      </w:pPr>
      <w:r>
        <w:rPr>
          <w:sz w:val="24"/>
          <w:lang w:val="tr-TR"/>
        </w:rPr>
      </w:r>
    </w:p>
    <w:p>
      <w:pPr>
        <w:pStyle w:val="Normal"/>
        <w:jc w:val="both"/>
        <w:rPr>
          <w:sz w:val="24"/>
          <w:lang w:val="tr-TR"/>
        </w:rPr>
      </w:pPr>
      <w:r>
        <w:rPr>
          <w:sz w:val="24"/>
          <w:lang w:val="tr-TR"/>
        </w:rPr>
        <w:tab/>
        <w:t>BAŞKAN - Gruplar arası varılan mutabakat var diyoru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Sensin gazel sallayan.</w:t>
      </w:r>
    </w:p>
    <w:p>
      <w:pPr>
        <w:pStyle w:val="Normal"/>
        <w:jc w:val="both"/>
        <w:rPr>
          <w:sz w:val="24"/>
          <w:lang w:val="tr-TR"/>
        </w:rPr>
      </w:pPr>
      <w:r>
        <w:rPr>
          <w:sz w:val="24"/>
          <w:lang w:val="tr-TR"/>
        </w:rPr>
      </w:r>
    </w:p>
    <w:p>
      <w:pPr>
        <w:pStyle w:val="Normal"/>
        <w:jc w:val="both"/>
        <w:rPr>
          <w:sz w:val="24"/>
          <w:lang w:val="tr-TR"/>
        </w:rPr>
      </w:pPr>
      <w:r>
        <w:rPr>
          <w:sz w:val="24"/>
          <w:lang w:val="tr-TR"/>
        </w:rPr>
        <w:tab/>
        <w:t>BAŞKAN - Konuşamazsınız öyle efendi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Adamın konuşmasını engelleyemen.</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Soyer. Devam edi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BRT’ye göre mecbur değil konuşsun.</w:t>
      </w:r>
    </w:p>
    <w:p>
      <w:pPr>
        <w:pStyle w:val="Normal"/>
        <w:jc w:val="both"/>
        <w:rPr>
          <w:sz w:val="24"/>
          <w:lang w:val="tr-TR"/>
        </w:rPr>
      </w:pPr>
      <w:r>
        <w:rPr>
          <w:sz w:val="24"/>
          <w:lang w:val="tr-TR"/>
        </w:rPr>
      </w:r>
    </w:p>
    <w:p>
      <w:pPr>
        <w:pStyle w:val="Normal"/>
        <w:jc w:val="both"/>
        <w:rPr>
          <w:sz w:val="24"/>
          <w:lang w:val="tr-TR"/>
        </w:rPr>
      </w:pPr>
      <w:r>
        <w:rPr>
          <w:sz w:val="24"/>
          <w:lang w:val="tr-TR"/>
        </w:rPr>
        <w:tab/>
        <w:t>BAŞKAN - Siz mutabakatları bilmiyorsunuz efendim. Sizi ilgilendirmiyor zaten. Giriş çıkışlarınızdan belli zaten Genel Kurula.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ayın Başka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Bundan böyle kabadayı gibi veya şey gibi kürsüden...</w:t>
      </w:r>
    </w:p>
    <w:p>
      <w:pPr>
        <w:pStyle w:val="Normal"/>
        <w:jc w:val="both"/>
        <w:rPr>
          <w:sz w:val="24"/>
          <w:lang w:val="tr-TR"/>
        </w:rPr>
      </w:pPr>
      <w:r>
        <w:rPr>
          <w:sz w:val="24"/>
          <w:lang w:val="tr-TR"/>
        </w:rPr>
      </w:r>
    </w:p>
    <w:p>
      <w:pPr>
        <w:pStyle w:val="Normal"/>
        <w:jc w:val="both"/>
        <w:rPr>
          <w:sz w:val="24"/>
          <w:lang w:val="tr-TR"/>
        </w:rPr>
      </w:pPr>
      <w:r>
        <w:rPr>
          <w:sz w:val="24"/>
          <w:lang w:val="tr-TR"/>
        </w:rPr>
        <w:tab/>
        <w:t>BAŞKAN - Kabadayılık yok efendim, hayı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Öyledir.</w:t>
      </w:r>
    </w:p>
    <w:p>
      <w:pPr>
        <w:pStyle w:val="Normal"/>
        <w:jc w:val="both"/>
        <w:rPr>
          <w:sz w:val="24"/>
          <w:lang w:val="tr-TR"/>
        </w:rPr>
      </w:pPr>
      <w:r>
        <w:rPr>
          <w:sz w:val="24"/>
          <w:lang w:val="tr-TR"/>
        </w:rPr>
        <w:tab/>
        <w:t xml:space="preserve">BAŞKAN - Hayır.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İkide birde tavırlarınız o şekildedir.</w:t>
      </w:r>
    </w:p>
    <w:p>
      <w:pPr>
        <w:pStyle w:val="Normal"/>
        <w:jc w:val="both"/>
        <w:rPr>
          <w:sz w:val="24"/>
          <w:lang w:val="tr-TR"/>
        </w:rPr>
      </w:pPr>
      <w:r>
        <w:rPr>
          <w:sz w:val="24"/>
          <w:lang w:val="tr-TR"/>
        </w:rPr>
      </w:r>
    </w:p>
    <w:p>
      <w:pPr>
        <w:pStyle w:val="Normal"/>
        <w:jc w:val="both"/>
        <w:rPr>
          <w:sz w:val="24"/>
          <w:lang w:val="tr-TR"/>
        </w:rPr>
      </w:pPr>
      <w:r>
        <w:rPr>
          <w:sz w:val="24"/>
          <w:lang w:val="tr-TR"/>
        </w:rPr>
        <w:tab/>
        <w:t>BAŞKAN - Sizin değerlendirmeniz 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Ben dikkat ettim, ben her konuştuğumda tavrınız budur. </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 Müsaade edi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Ama bundan sonra tepkim daha değişik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konuşmacı devam et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Mecbur değilim size saygı göstereyim siz bana göstermezseniz. </w:t>
      </w:r>
    </w:p>
    <w:p>
      <w:pPr>
        <w:pStyle w:val="Normal"/>
        <w:jc w:val="both"/>
        <w:rPr>
          <w:sz w:val="24"/>
          <w:lang w:val="tr-TR"/>
        </w:rPr>
      </w:pPr>
      <w:r>
        <w:rPr>
          <w:sz w:val="24"/>
          <w:lang w:val="tr-TR"/>
        </w:rPr>
      </w:r>
    </w:p>
    <w:p>
      <w:pPr>
        <w:pStyle w:val="Normal"/>
        <w:jc w:val="both"/>
        <w:rPr>
          <w:sz w:val="24"/>
          <w:lang w:val="tr-TR"/>
        </w:rPr>
      </w:pPr>
      <w:r>
        <w:rPr>
          <w:sz w:val="24"/>
          <w:lang w:val="tr-TR"/>
        </w:rPr>
        <w:tab/>
        <w:t>BAŞKAN - Göstermediğiniz kadar siz de saygı görmezsiniz o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Tamam, karşılıklıdır. </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Makam var en azından yahu, vazge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Makama göre davran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makama göre davranırım Sayın Derya.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Ne demek gazel okuma?</w:t>
      </w:r>
    </w:p>
    <w:p>
      <w:pPr>
        <w:pStyle w:val="Normal"/>
        <w:jc w:val="both"/>
        <w:rPr>
          <w:sz w:val="24"/>
          <w:lang w:val="tr-TR"/>
        </w:rPr>
      </w:pPr>
      <w:r>
        <w:rPr>
          <w:sz w:val="24"/>
          <w:lang w:val="tr-TR"/>
        </w:rPr>
      </w:r>
    </w:p>
    <w:p>
      <w:pPr>
        <w:pStyle w:val="Normal"/>
        <w:jc w:val="both"/>
        <w:rPr>
          <w:sz w:val="24"/>
          <w:lang w:val="tr-TR"/>
        </w:rPr>
      </w:pPr>
      <w:r>
        <w:rPr>
          <w:sz w:val="24"/>
          <w:lang w:val="tr-TR"/>
        </w:rPr>
        <w:tab/>
        <w:t>BAŞKAN - Ben konuşmacının dikkatine bir hususu getirdim. Varılan mutabakatları hatırlaması gereği için. Siz ordan kendinize göre yorum yaptınız ve bir konuşma yaptınız. Yanlış yaptınız diyorum. Bilmiyorsunuz mutabakatları çünkü.</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Öyle demediniz ama. Gazel okuyorsunuz d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işte gazel okudun dedim ben de. Ne diyeyim size yani? Devam edin efendim, devam edi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Dolayısıyla Kıbrıs Sorununun bu kritik aşamasında özellikle bu tartışma süreçleri içerisinde en büyük arzumuz 12-13 Aralık tarihleri arasında gerçekleşecek olan bu görüşmede büyük ölçüde Kıbrıs Türk Toplumunun çıkarları doğrultusunda sorunun çözümüne yardımcı olabilmek için en büyük arzumuz Türkiye’nin Avrupa Birliği üyeliği perspektifini büyük ölçüde Avrupa’dan alabileceği bir sonucun ilgili toplantıdan üretilmesidir. Bu üretildikten sonra sorunun çözümüne önemli ölçüde etki edecek olan gelişmelerin yaşanacağına inanıyoruz. Bu bakımdan federal çözümden kaçmak ve federal çözümü terketme gibi gündeme getirilen olgular kesinlikle Kıbrıs Türk Toplumunun çıkarına değildir ve bu olgular aynı zamanda Avrupa Birliği çerçevesinde gündeme getirilen büyük ölçüdeki sorunun tıkanmasını da sağlayan önemli bir unsurdur.Şimdi, çözümün, nasıl bir çözümün mümkün olabileceği ve en iyi bir çözümün nasıl olduğu çerçevesindeki tartışmayı yönlendirmemiz gerekirken, biz hala daha Avrupa Birliğine üye olacak mıyız, olmayacak mıyız, federal çözüm olsun mu, olmasın mı konularını tartışmaktayız. Şimdi mümkün olan en iyi çözümün 1977 ve 79 Doruk Antlaşmalarına göre büyük ölçüde şekillenen federal bir çözüm olduğu, bu çözüm şeklinin uluslararası tüm kuruluşlar ve çevreler tarafından da benimsenmesi ile orta yere çıkmış bulunmaktadır. Federal çözüm Kıbrıs Türk toplumunun çıkarınadır, federal çözüm bir Türk tezidir ve federal çözüm doğrultusundaki tespit ve yaklaşım Kıbrıs Türk Toplumunun ve Türkiye’nin çıkarlarınadır.  Hele dünyadaki yeni değişmelerin ve yeni gelişmelerin yaşandığı bugünkü konjuktürde Kafkas petrollerinin İskenderun’a akma ihtimalinin önemli bir realite ve politika olarak şekillendiği bir aşamada. Dünyada ciddi gelişmelerin ve yaklaşımların bulunduğu bir zeminde doğrudan doğruya federal bir çözümün Türkiye’nin ve Kıbrıs Türk Toplumunun çıkarlarına olduğu çok daha net bir şekilde orta yere çıkmaktadır. Eğer 2 devlete dayalı, 2 ayrı devlete dayalı, 2 ayrı egemen devlete dayalı bir çözümle milliyetçi birtakım söylemler ileri sürerek bunu gerçekleştirilmesi halinde orta yere çıkan tablonun Türkiye’nin ve Kıbrıs Türk Toplumunun çıkarına olmayacağı bugün yaşadığımız gerçekle daha da net orta yere  çıkmaktadır. Bugün özellikle Güney Kıbrıs’ta Baf’a Yunan silahlı kuvvetlerinin ve hava gücünün teraziye Yunan deniz gücünün yerleştirilmesi ve S-300 füzelerine dayalı akıl ve mantık dışı bir silahlanma olgusunu gündeme getiren Kıbrıs Rum Yönetiminin sağladığı ve yaptığı yaklaşım Yunanistanla bu yönetimin gündeme getirdiği ortak savunma doktrinin mantığını dikkate aldığımızda, adanın bölünmesinin 2 devlete dayalı bir olgu hadisesi çerçevesinde sonuçlanmasının Türkiye ve Kıbrıs Türk toplumu için yarattığı tehlikenin büyüklüğü orta yere çıkmaktadır. Bu, Türkiye’nin özellikle Kafkas pertollerinin İskenderun Körfezine akacağı olgusunu da dikkate aldığımız bir aşamada güneyden de kuşatılması demektir. Dolayısıyla bu, Türkiye’nin çıkarına olmadığı gibi, Kıbrıs Türk toplumunun çıkarına hiç değildir. Çünkü adanın Türkiye ve Yunanistan arasında bir askeri sınır ve cepheye dönüşeceği bir ortamda Kıbrıs Türk Toplumunun ekonomik, siyasi ve moral zenginlikleri de gerileyecek demektir. Bu bakımdan soruna çözüm, siyasi eşitliğe dayalı 2 bölgeli Türkiye’nin garantörlüğünde ve adanın anlaşmalar çerçevesinde silahsızlandırılacağı bir federal yapıda bir çözümde olduğu orta yerde durmaktadır. Bunu için çaba harcamak, geleceği yakalamaya çalışmak demektir. Bunun için çaba harcamak Türkiye’nin ve Kıbrıs Türk Toplumunun önünü 21’inci Yüzyılda açmak demektir. Bunun üzerine yoğunlaşmak özellikle bugün Avrupa ve Asya çerçevesinde meydana gelen dünyadaki güç ilişkilerinin yarattığı konjuktürde Kıbrıs Türk Toplumunu, Türkiye’yi stratejik açıdan ehemmiyeti barışçı bir çerçevede aranan huzur ve sükun dolu bir ada durumunda düşünmek ve getirmek demektir.Bu bakımdan önümüzdeki dönemde Kıbrıs Sorununun çözümü ve Federal Kıbrıs çatısı altında Kıbrıs Türk Toplumunun Avrupa Birliğine çözümden hemen sonra üyeliğini sağlamak son derece stratejik, son derece önemli bir unsur olarak orta yere çıkmaktadır. Gerçekci değildir Sayın Başkan, değerli milletvekilleri. Federal bir çatının siyasi eşit tarafı olacak olan Kıbrıs Türk Toplumunun Avrupa Birliğine gireceği bir süreçte bunun Enosis ve Yunanistan’la entegrasyon anlamını taşıdığı söylemi gerçekci değildir. Çünkü Federal Cumhuriyetin tüm organlarında iki bölgelilik, temelinde Türkiye’nin garantörlüğü zemininde bir çatının siyasi eşit tarafı olacak olan Kıbrıs Türk Toplumunun Avrupa Birliği’ne girmesi ve bu doğrultuda böyle bir yapının içerisinde yerini alması ve bunun içerisinde şekillenmesi önemli ve ciddi bir kazanım olacaktır. Böyle bir kazanımda siyasi eşit taraf olarak yer alacak olan Kıbrıs Türk Toplumunun Yunanistanla entegasyon değil, aksine siyasi eşit taraf olarak federal çatıda yer alarak Avrupa Birliğine girmesi Türkiye’nin Avrupa Birliği ile olan ilişkilerinin düzenlenmesi ve olumlu bir çerçevede gelişmesine de katkı yapacak olan ciddi ve yararlı bir unsur olacaktır. Bu gerçeği görmeden, bu gerçeği tartışmadan üzerinden atlamaya çalışmak son derece gerçekci değildir. Buna bağlı olarak eğer Avrupa Birliği’nin Yöneticileri, ilgili devletler 12-13 Aralık tarihlerinde Türkiye’yi dışlayan Yunan şovenizminin vetosu ile Türkiye’yi Avrupa dışına iten bir karar içerisine girerlerse buna reaksiyonun çatışmacı bir kültürle olmaması, Avrupa’ya düşmanca bir yaklaşım içermemesi gerektiğini de cesaretle bugünden işaret etmek gerekmektedir. Takip edilmesi gereken esas nokta Avrupa’yı red değil, Avrupa’ya girmenin bir hak, bir istem, onlar kadar bu çerçevede bir unsur olduğunu ileri sürerek bunun şartlarının yeniden oluşması için çaba harcamak, enerji sarfetmek, siyaset üretmek ve bunun için yeniden Avrupa Birliği çatısı altına girmemiz gerekmekedir. İşte bu bağlamda biz Avrupa Birliği’ne girecek miyiz, girmeyecek miyiz diye tartışırken ve en keskin nutukları çekmeye çalışıp siyaset icra etmeye çalışırken gözardı etmememiz gereken bir unsur daha vardır. Soruyorum ben size. 12 ve 13 Aralık tarihlerinde Türkiye’nin önündeki perspektif açılır ve Kıbrıs Sorununda yapıcı ve yaratıcı bir görüşme süreci başlar ve federal çözümle birlikte  Avrupa Birliğine girişin yolu açılırsa o zaman Kıbrıs Türk Toplumunun hali ne olacaktır? Şimdiden biz Maastricht kiterlerine göre Kuzey Kıbrıs ekonomisinin mevzuatının şekillenmesini de tartışmamız gerekmektedir. Maastricht kriterlerine göre Kıbrıs Türk Toplumunu buna hazırlamamız gerekmektedir. Ancak Hükümet 1998 program hedeflerinde ve bütçe hedeflerindeki öngördüğü öngörüsüzlük gibi Kıbrıs Türk Toplumunu Federal bir Cumhuriyetle Avrupa Birliğine taşıyacak bir siyasi gerçeğin, karşı karşıya bulunduğumuz bir realitenin altyapısını da görmemektedir, gözetmemektedir. Günübirlik siyasetlerle bunu es geçmektedir. Onun için Hükümet, Meclis, Maastricht kriterlerini gözeterek Avrupa Birliği  ilkelerini dikkate alan bir çerçevede toplum ekonomisini, yapısını, siyasal olgusunu buna taşımaya ve hazırlamaya alışmal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çok tartışıldı katma değer vergisi. Ama katma değer vergisi olgusu Avrupa Birliğine girişin bir unsurudur. Avrupa Birliğine girişi öngören, bunu bir siyaset, ana politika olarak takip eden bir yaklaşımın KDV’yi reddetmesi mümkün değildir. Vergi konusunda diğer politkalar da bunu reddetmesi mümkün değildir. Ama yapılması gereken birşey vardır. Bu uygulamanın, yani katma değer uygulamasının ülke ekonomimiz üzerinde uygulanmasının getirdiği sorunları minimuma düşürmek, asgariye düşürmek ve bunun ülke ekonomimize getirdiği sıkıntıları topluca aşmak için sürekli bunu takip eden bir dinamizm içerisinde olmamız gerekmektedir. Geçenlerde Kıbrıs Gazetesi’nde değerli eski Vergi Dairesi Müdürü Sayın Saydam’ın bir makalesini, katma değer vergisi üzerinde  okudum. Son derece önemli noktalara işaret ediyor. Ve Sayın Saydam, özellikle şirketlerin bu enflasyonist ortam içerisinde vergi iadesi olarak devletten alacağı gelirin zamanında ve bu Yasanın kuralları ve mevzuatları çerçevesinde gecikmeli olarak kendisine ödemelerinin, kendilerine geri ödenmelerinin yarattığı enflasyonist yıkımı ve bunun anlamsızlığını rakamlarla ifade eden bir açıklama yapıyordu. Örneğin;500 milyon Dolarlık bir özkaynak ve buna bağlı olarak 50 milyon Dolarlık bir katma değer vergisi ödeyerek bir makineyi ithal edip bunu toplum yaşamına sunan bir işletmecinin bundan doğan vergi iadesini bir yıl sonra geri almasının anlamsızlığı net bir şekilde orta yer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Yerinden) - Erteleme hakkı var kardeş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Onun için bunları aşmanın bu mevzuatlarda karşı karşıya kaldığımız zorlukların ve sorunların giderilmesini tartışmamız gerekmektedir. Maastricht kriterlerine toplum hazırlanmalıdır. Sayın Eroğlu’nun görevidir. İnanmasa da Avrupa Birliğine Sayın Başbakan Yardımcısının görevidir, inanmasa da Avrupa Birliğine bu toplumun Maastricht kriterlerine göre hazırlanması gerekmektedir. Çünkü gideceğimiz köyün minareleri bellidir. Kıbrıs Türk Toplumu, Avrupa’nın toplumudur. Kıbrıs Türk Toplumu, Avrupa’ya Kıbrıslı Rumlar kadar girmeye hak sahibidir. Onun için bu çerçevede bizim kısır girmeyiz, istemeyiz gibi söylemlerden uzaklaşarak Avrupa Birliğine kendi toplum ekonomimizi, mevzuatımızı, kültürümüzü ki büyük avantajımız var, üniversiteler, bu doğrultuda bilim adamlarımızı buna hazırlayacak yaklaşımları gündeme getirmemiz gerekmektedir. Bunun için Maastricht kriterlerine göre toplumu hazırlamaya çalışma yükümlülüğü vardır bu hükümetin. Bu toplumun hükümetinin siyasi partilerinin istemezdük edebiyatından çıkarak bu noktaları hazırlaması gerekmektedir. Bu Sayın Salih Coşar’ın büyük bir pragmatik yaklaşımla Kıbrıs Rum Tarafı Avrupa Birliği ile uyum anlaşmasını imzaladığı anda, ben de gümrüğümü Avrupa Birliğinin mevzuatına uydurdum diye yaptığı açıklama ile sınırlanamaz. Reddetmiyorum onu da. Ama onunla sınırlanamaz. Daha ciddi incelemeye, araştırmaya ve toplumun bütün temellerini gideceğimiz köyün minarelerini şimdiden gördüğümüz için bunu hazırlamak zorunluluğumuz olduğunun altını çizmek istiyorum. Tarihsel zorunluluğumuzdur bu. Kıbrıs Sorunu çözülecek, federal çerçevede Kıbrıs’ın kurucu siyasi  eşit ortağı olan Kıbrıs Türk Toplumunun Avrupa Birliğine girişi sağlanacak. Bunun için de bu noktada toplumun şimdiden Maastricht kriterlerine göre düşünsel, kültürel, mevzuat bakımından hazırlanması gerekmektedir. Bürokratlarımızın, bilim adamlarımızın Avrupa Birliği Yasalarını Maastricht kriterleri çerçevesinde hatmetmesi, öğrenmesi, bunun için kendimizi hazırlamamız gerekmektedir. Üniversitelerimizdeki bilim adamlarımızdan bu konuda yararlanıp toplumun işadamlarını, sendikacılarını diğer siyaset adamlarını bu konu ile düşünsel bakımdan takviye etmek son derece cahili kaldığımız, son derece bilgisiz kaldığımız bu alana kendimizi hazırlamamız gerekmektedir. Aksi takdirde önümüzdeki süreç bizi bu noktada ciddi bir unsur olarak yakalayacaktır, dikkatinizi çekerim. Sayın Van Den Broke geldi ve dedi ki, “ben kuzeydeki mevzuatları ve kuzeydeki yönetimi de dikkate almak durumundayım” dedi. Sayın Eroğlu bundan sevineceğine, rahatsız oldu. Akis Programında izledim kendisini, rahatsız oldu Sayın Eroğlu bundan.</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Ner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Van Den Broke’un demecinden rahatsız oldu. Ayni rahatsızlığı Rum tarafı duydu. Hop oturup hop kalkıyor Rum tarafı. Hop oturup, hop kalkıyor. Biz de ne ilginçtir Rum tarafının rahatsızlık duyduğundan Kıbrıs Sorununa çözüm istemeyenler de bu tarafta rahatsız olmaktadır. Hans Van Den Broke’un demecinden Rum tarafı rahatsızlık duydu ve kuzeyin mevzuatlarını kabul konusunu gündeme getirmesi, dikkate getirilmesi noktasına reaksiyon gösterdi. </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 Yoktur öyle 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Şimdi bundan rahatsızlık duymamak gerekmektedir. Bunun için Avrupa Birliği ile görüşme süreçlerine girmemiz gerekmektedir. Şimdi bakıyorum ben en başta Sayın Cumhurbaşkanı olmak üzere Dışişleri Bakanlığı Yetkilileri ile tartıştığımız, yanlış bulduğumuz bazı icraatları da olmuş olmasına rağmen Avrupa Birliği Büyükelçisini en birinci düşman ettiler. Görüşmüyorlar, tartışmıyorlar. Avrupa Birliğinin mevzuatları ve yaklaşımları ile ilgili temasa geçip onlardan fikir almak, bilgi almak, malzeme almak ve kendi toplumumuzu ve insanlarımızı eğitmek gibi bir olguyu bile reddediyorlar. Halbuki bizim buna sonsuz derecede ihtiyacımız va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Cumhuriyetçi Türk Partisinin 1998 Bütçesine oyu retdir. Bu ret oyumuzun gerekçelerini uzun uzun anlattım. Bir kere bu program ve bu bütçeyi Meclise getiren Hükümet, politik olarak öngörüleri gerçekleştiremeyen, politik olarak hedeflerini doğru saptayamayan ülke ekonomimizi doğru olarak yönetemediğini itiraf eden icraatları ile bir Hükümettir. Bu Hükümet kendi içinde huzurlu değildir. Bu Hükümet birbiri ile didişen, birbirini suçlayan, birbirine çamur atan, köşeye saklanıp ortağını elinden tutup yere yatırmaya fısat arayan, fırsatcılıkla birbirine çelme takmanın yarışı içindedir. Bu Hükümet sahaya topsuz çıkmakta, birbirine rakip takıma çalım atacağına, kendi kendine trıbıl atan, çalım atan, bir futbolu dahi oynamaktan uzak bir acemiler mangası gibidir. Bu Hükümet, “biz devleti idare ettik 20 yıllık tecrübeye sahip bir ulvi partiyiz diyen Ulusal Birlik Partisinin 1998 program hedefi ile bütçe hedefini bile uyumlaştıramayan  beceriksizliğini 22 yılda ilk kez toplum önüne getiren bir Hükümettir. Öyle tecrübe, öyle deneyim, öyle tecrübe ve deneyim ki program ve bütçeyi, yani kendine bağlı DPÖ ile ortağına bağlı maliyeyi, kendine bağlı ekonomi ile ortağına bağlı ekonominin ve maliyenin uyumunu sağlama yeteneğinden ve yeterliliğinden yoksun bir deneyim. İşte böyle bir deneyimle ülke ekonomimizi 98’de büyük ölçüde bir yıkıma götürecek olan bu yaklaşıma biz inanıyoruz ki bütün duyarlılığı ile insanlarımız gereken yanıtı verecektir. UBP ve DP Hükümeti hastayı ameliyat masasına yatıran, karnını açıp, ondan sonra da doktoru ile kavga etti diye hastayı ameliyat masasında bırakıp kaçmaya çalışan bir acemi doktorun kendi üzerindeki cesaretsizliğini taşımaktadır. Böyle bir yapıya sahiptir. Ve bu beceri ile ülke ekonomimizin toplumumuzun hiçbir sorununa çözüm bulabileceğine inanmıyorum.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 (Yerinden) - Sayın Başkan, usül hakkında söz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Buyurun Sayın Ömer Kalyonc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 - Sayın Başkan, sayın milletvekilleri; gruplararası mutabakatımız, 2 kişinin konuşmasından sonra oturumun kapatılması üzerinedir. Biz BRT’nin hangi saate kadar naklen yayın yapacağı konusunda bile sabahleyin bilgilendirilmedik. Şimdi Başkanın söylemesi üzerine bilgi sahibi olduk. Ve üstelik konuşmaların süresi ile ilgili de herhangi bir mutabakatımız yoktur. Sadece mutabakat, 2 kişinin konuşmasından sonra oturumun kapatılması üzerinedir. Bilginize getiri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Kalyoncu, bana kürsüde verilen bilgi, Ayşe Hanım tarafından saat 19.00’da birleşim kapatılacaktır. Dolayısıyla 6 saate yakın CTP’nin ekranı kullanması, kürsüyü kullanması yanında Sayın Angolemli’nin bir saat gibi bir süre ancak kürsüyü kullanması zarureti ortaya çıkacaktı. Ben, o nedenle Sayın Soyer’i ikaz ettim. Yani gruplararası varılan mutabakatlar var dedim. Saat 19.00’da kapanacağına göre elbette ki Sayın Angolemli belki yarın da konuşmak isteyecek. Gerekirse karar değişmesi gerekecek. Bu nedenle ben ikaz et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 (Yerinden) - Olabili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Ve Sayın Derya’ya da çıkışım bu yüzdendir. Siz bilmiyorsunuz grublararası konuşmaları ve mutabakatı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Yerinden) - Demek ki esas siz bilmiyorsunuz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bana verilen bilgidir bu kürsüde Sayın Derya.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Grup Başkan Vekilleri mutabakatı söy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Bana verilen bilgiye göre davranırım ben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Yerinden) (Devamla) - Sayın Başkan, biz Grup Başkanımızın konuşma süresi ile ilgili herhangi bir söz vermedik. Öyle bir konuşma o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onu bilemiyorum. Saat 19.00’da kapatılacak dendi. Peki; saat 19.00’da Sayın Angolemli konuşmasını tamamlamazsa, yarın devam edeceği konusunda herhangi bir görüş var mı? Etmemesi konusunda daha doğrus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Yerinden) (Devamla) - İtirazımız yoktu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İstediği kadar konuş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o zaman grublar yeniden değerlendirmesi gerekecek bunu demektir. Saat 19.00’da kapatmanın anlamı da olmayacak demektir. Devam eder, edilir ve bugünkü program tümü ile tamamlanır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Yerinden) (Devamla) - Tamamlansın. Sayın Başkan, bu teklifi de biz getir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at 19.00’da birleşim tamamlanacak demiştir bana. Ben o çerçevede değerlendirdim Bey’ler. Evet, o zaman grublar eğer bu konuda mutabakat sağlarsa tüm görüşmeler tamamlana kadar devam edelim arkadaşlar. Ona kimsenin itirazı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Angolemli, Toplumcu Kurtuluş Partisi adına konuşma sırası sizde. Buyuru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konuşmama başlamadan önce ben de bir açıklama getireyim. Herhalde Başkana yanlış bilgi iletildi. Gerçekten grublararası anlaşmamız, 2 konuşmacı bu akşam tamamlayacak ve kapatacağız birleşimi. Bu konuda herhalde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Yerinden) (Devamla) - Saat kon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na 19.00’da diye bilgi verildi, bilgi aktarıldı. Ben de 19.00’da tamamlanacak şeklinde bakıyorum olaya he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Yanlış anlaşılma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labilir, olabilir. Evet, bu konuda grublar bu akşamki tavrını açıklığa kavuştursun. Tüm konuşmacılar konuşmalarını yapıp, genel görüşmeyi tamamlayacaksak bana o çerçevede bilgi aktarsınlar. Devam edi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BRT’nin yayını kesme durumu varmış bu nedenle işler karıştı. Belki saat 7 konusu bundan dolayı Başkana yanlış aktarıldı. Ama BRT de böyle tüm toplumu ilgilendiren bütçe görüşmelerinin genel görüşmesini hiç olmazsa olanaklarını kullanarak halkımıza sunmak durumundadır. Futbol maçı için bile yayınlar kesilir, haber saatleri ileriye atılır. Yok kaldı ki bir memleketin geleceği konuşulur burda ve BRT ile pazarlığa oturacağız.  Olamaz öyle bir şey. Halka karşı sorumlulukları vardır herkes görevini bu ülkede yap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işte bundan dolayıdır ki herkes görevinin bilincine varmazsa,önemlidir önemsizdir konularını birbirinden ayırmazsak bu memleket  bugün gelinen noktaya gelir. Nasıl geldi bugün gelinen noktaya? Bu Mecliste kanunlar yaptık. Kanunlara uyuldu mu? Hükümet uymadı  birinci, devlet uymadı ama vatandaş uymadığı zaman da hapı yuttu, hemen kulağı çekildi, cezası da verildi. Bir çok yasalar vardır ki bu Meclis onların yürütülmesi için icraya bıraktı. Hükümete bıraktı ama uygulanmadı. Meselâ örnek bir tane örnek verelim, bir asgari ücret konusu var. Bu Meclis, Yüce Meclis hükümete yetki verdi nasıl ki memurlar, öğretmenler için iki ayda bir hayat pahalılığından ezilmesinler diye yeniden maaş ayarlamaları yapılır ki bunun adına da eşel-mobil denilir, hiç olmazsa o işçiler için de asgari ücretle çalışan insanlarımız için de asıl muhtaç olan o insanlarımız için de 2 ay olmasa  bile bu Meclis dedi  ki 4 ayda bir olsun yap dedi ama ne bundan evvelki hükümet ne DP-CTP ne UBP-DP maalesef uygulamadı. En son ise bu Mecliste muhalefetin günlerle eleştirmesi sonucunda iş ola toplandı Çalışma Bakanlığının Başkanlığında komisyon ve asgari ücreti  hesapta artırdı. 30 milyon kusur yaptı yurttaşın eline 28 milyon kusur  geçer ben buradan sorarım 28 milyonunan geçinen 2 çocuklu bir aile varsa hatta çocuksuz aile varsa gelsin ve söylesin bize var mıdır öyle bir şey? Olamaz. Biri alacak 28 milyon, öteki alacak 280 milyon. Kıbrıs Türk Havayolları Müdürü alacak 600 milyon. Bilmem hangisi alacak 850 milyon net ve bu memlekette biri yer yüzü bakar, bini bakar ve bu memlekette bekleyeceğiz herkes hayatından memnun olsun. Olamaz öyle bir şey. Olamaz arkadaşlar. Şimdi biz devlet miyiz? Biz kimiz? Biz eğer devletsek birtakım yükümlülüklerimizi yerine getirmemiz gerekmektedir. Biz hem buyuz deriz ama iş uygulamaya gelince de onları yapmayız değerli arkadaşlar. Şimdi bütçe bulmak için ne yapacak hükümet? Plân, program, eğitim, üretim, nüfus, para, vergi hep bunları oturacak ve diğer devletlerin yaptığı gibi  oturacak ve bunların düzenlemesini yapsın. Sonra huzurumuza gelsin.  Ben desin plânımı yaptım, programım budur, eğitimimi ona göre düzenleyeceğim, bu bütçeme de ona göre para koydum eğitim  toplumuma uygun olacak, üretimime uygun olacak, toplumun ihtiyaçlarına cevap verecek  bu kadar senede bu kadar öğretmen isterim, bu kadar teknisyen isterim, bu kadar bilgisayar ustası isterim, bütün bunları hesaplayıp karşımıza gelecek bir devlet budur. Şimdi bize bakalım. Bizde ne va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de bir kere biraz evvel, benden önce konuşan sayın milletvekilinin dediği gibi, bizde Anavatan versin, ne kadar verirse biz de o kadar başarılı olacağız. Bütçelere baktığınızda her yıl Türkiye Cumhuriyeti’nden gelecek olan yardımlar artı borçlanmakar ve devam ederken, parayı veren düdüğü çalar misali sana daha fazla yardım etmem için de bu şartlarımı kabulleneceksin der. Der de, sayın milletvekili arkadaşım, kimsenin gıkı çıkmaz der, hemen kabullenir. Ben sorarım o zaman kendilerinin gıkı çıktı mı? Ben sorarım o zaman. Gık çıkarmak burda gelip konuşmayla değil. Bakınız, katma değer vergisi bu memlekete ne zaman geldi, ne isterse olsun. Eğer herşeyi halk öğrenecekse, halkımıza açık değil, apaçık olmak durumundayız.Ben hiç unutmam. Bir akşam televizyon ekranından Başbakan yardımcısı, bundan evvelki hükümetin dedi ki, ya istikrarlı bir para birimini muhasebe birimi olarak kabullenirsiniz, biz de katma değeri kabulleniriz. Aksi takdirde bu hükümet gider dendi. Ne oldu Sayın Başkan, sayın milletvekilleri. Katma değer geldi, böyle halkın böğrüne bir oturdu ki deldi ve o taraftan çıktı. Ne halka yaradı, ne küçük esnafa yaradı, ne hükümete yaradı.</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TKP gelince kaldır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Sayın Derya açık  konuşacaksak apaçık konuşacağız. Hiç bunun şeyi yok. Halka açık konuşacağız. Madem halk bizi burdan tanımak zorundadır. Halk bunları bilmelidir Sayın Başkan, sayın milletvekilleri. Şimdi katma değerle neler geldi başımıza bilir misiniz? Zamanın Maliye Bakanı, zamanın değil, bütün zamanların Maliye Bakanı, yani gerçekten sevgili hocam buraya çıkarsınız, sizi dinleriz. Şikayet edersiniz ama, geriye dönüp baktığımızda o şikâyet ettiğinizin, kararların altında hep sizin imzalarınız vardır. Bir gün de isterim burdan diyesiniz ki, gerçekten zamanında hata yaptım, özür dileriz bu toplumdan. Çünkü gerçekten çoğunun altında imzanız vardır. Şimdi ne oldu Sayın Başkan, sayın milletvekilleri? Sayın Maliye Bakanı...</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Yerinden)- O zaman hep reformdu bunlar Angolemli. Hep reformd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vet. Reform, reform dedi, hiç merak etmeyin dedi, katma değerle beraber veya hemen sonra vergi reformu da gelecek. Yani vergi üzerine de uğraşacağız. Bugün sabahleyin söylediği gibi, vergi dilimlerini ele alacağız, genişleteceğiz tabanını. 80 milyon değil, 500 yapacağız örneğin ve oranları da düşüreceğiz anlamında bugün sabahleyin not aldım. Aynısını katma değer geleceği zaman da söylemişti.</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akınız şimdi, herhangi bir yurttaşımızın geliri alınır ve muafiyetleri çıkarılır. Geriye kalan matrahlardan ilk 80 milyon yanılmıyorsam %25, Türkiye’de bile %25 değildir ki onun adaletsizdir onun da şeyi. Biz ondan belki kopya yaptık ama bizim daha kötüdür, %25. Peki, katma değer ne kadardır? Katma değer de ortalama %15’tir. 20 de var, 10 da var, 5 de var. Ortalama 15’tir katma değer de. Öyledir. Şimdi...</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7.5.</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7.5 da olsa, 10 da olsa, 10 desek hade, ama ben 15 derim yine, peki arkadaşlar bakınız, dar gelirli bir yurttaş muafiyeti çıktıktan sonra ilk 80 milyona girdi.Çok dar gelirli bu, bu yurttaş  hem %25 verecek hem de katma değerden %15 verecek. Çünkü katma değeri altyapısı hazırlanmadan, etrafı düzenlemeden diğer yasalar getirilmediği için direk bir pahalılık getirdi değerli arkadaşlar. İşte yirmi beş on beş daha kırk veyahut Sayın Maliye  Bakanının dediğini kabul edersek yedi buçuk da desek 32-35. Ben o zaman Maliye Bakanına sorarım daha nedir durduğun,nedir beklediğin? Yıllardır geldin katma değer konusu olmadan önce de  ben bu Maliye Komitesindeyim sık sık dile getirdin hatta öğretmen ve memurların toplu sözleşmelere imzalarını  atsın diye çeşit bin kılıklar getirdin ve onları ikna ettin, onlara da sık sık bu vergi dilimleri üzerinde bir şeyler yapacağını söyledin ama bugüne kadar yapmadın, katma değer geldi söyledin yine yapmadın, bugün sabahtan yine söyledin yine yapmadın sana nasıl güven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abii herkes kendi alanında uzmandır iş adamlarımız da, ticaret adamlarımız da gümrüklerde uzmandırlar. Oralarda olan olaylardan daha çok bizden bilgi sahibidirler çünkü işin içindedirler bu da gerçektir. Sayın Maliye Bakanımız yine çıktı televizyonlara veyahut basın mensuplarına dedi ki katma değeri koyuyorum ey yurttaşlarım merak etmeyin, gümrük vergilerini düşüreceğim dedi. Ama o ticaret erbabı kısa bir zaman sonra hemen bize dedi ki bu Maliye Bakanı bizi yanıltıyor gümrük vergilerinde bir düşüş yaptı ama en az o kadar da fon gelirlerini   artırdı hiçbir şey değişmedi hatta daha kötü oldu dedi. Bu nedenle değerli arkadaşlar katma değer yüzünden toplumun bu hükümete güveni yoktur. Ne buna ne  bundan öncekine. Çünkü verilen sözler yerine getirilmedi. Katma değer ile bu toplum daha da pahalılık altında ezildi. Nitekim bugün dikkat ederseniz örneğin tarım kesimi isteklerinin en önde gelenlerden bir tanesi de katma değeri bizim hiç olmazsa bu kurak yılda bu zor günlerimizde katma değer vergisini omuzlarımızdan kaldırınız demektedirler. Demek ki bu söylediklerimizin de doğruluğunu gösterir. İnsanlarımızın tümü de katma değer nedeniyle ezilmektedir. Bilesiniz diye söylüyorum birçok küçük esnaf da kapısına kilit vurmuştu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plândan bahsettik. Devlet Plânlama Örgütümüze gelen vurdu giden vurdu. UBP geldi beğenmediklerini attı başka aldı. CTP geldi beğenmediklerini attı başka aldı. DP geldi attı gitti, attı gitti. Tabii ki orası da çalışamaz bir duruma getirildi. Nitekim bakınız biz plâna geçtik ve plânsız geçiş dönemi 1975-77 Birinci Beş Yıllık Kalkınma Plânı dönemi 77-82, 83’ten 87’ye ise askıya alındı. Plân yapıldı ama tasarı kaldı. Daha sonra tekrar İkinci Beş Yıllık Kalkınma Plânı, Üçüncü Beş Yıllık Kalkınma Plânı, yani plâna bizim önem verdiğimiz yok ya burda.  Varsa da olur  zaten kim uyar. Ha geçen sene hatırlarsanız bu sıralarda konuşurken nerde bu program dedik,nerde bu program yasalar çiğnendi program elimize geçmedi Sayın Başkan, sayın milletvekilleri; bu sene de 15 gün gecikmeyle geçti. Ama dediğim gibi oralarında hayır bırakmadık ki işte konu üçlü kararnamelere geliyor. Nasıl bekleriz biz bu memleket ileriye gitsin? Madem insanlarımız çalışkanlığıyla, niteliğiyle, liyakatına göre yükselmiyor nasıl bu memleket gelişecektir?Üçlü kararnameleri kaldıralım diye hep beraber söylemekteyiz. Ama hükümete geldiğiniz zaman, unutmaktasınız. Bu konu bugün artık bu sorun topluma mal olmuştur Sayın Başkan, sayın milletvekilleri. Bu toplum artık isyan noktasına gelmiştir. Bugün 70’i aşkın müşavir vardır.Bu insanlar 200 milyon civarında, daha yukarı maaşlar alırlar. Görevleri de yoktur. Müşavir. Neden? İşte üçlü kararnameyle o geldi attı onu, ötekini aldı. Nihayet dün bir tane daha gördük üçlü kararname kurbanı, Ahmet Savaş Örek. O da nerdeymiş? Şehir Plancılığın müdürü.Ne yapmış? Sayın Bakanın Girne Bölgesindeki gerçekten şehirciliğe uymayan, plancılığa uymayan o güzelim Girne’yi plandan uzak tutacak olan iki- üç kişiye bölgenin yapısına uygun olmayan inşaat izninin verilmesi için bir kararname, bir yönetmelik hazırlamış. Ama ilgili müdür ona karşı geldiği için görevden alındı ve o da müşavirler ordusuna katıldı. Kim ödeyecek bu arkadaşımızı? Sayın Bakan mı? Yok. O biraz önce bahsettiğim asgari ücretle geçinmek zorunda kalan insanlar, yurttaşlar ödeyecektir. Nsıl ödeyecektir? Dolaylı vergilerle ödeyecektır. Yani biz bu memlekette üçlü kararname konusunu hiç olmazsa bu seçimden önce alıp halletmemiz gerekir ve öyle müdürlük mevkilerine, hade müsteşarlığı anladık ama, daire müdürlüğü mevkilerine bilecek Kıbrıs’ın insanı ki kim çalışırsa, kim o niteliklere sahipse, uğraşırsa o gelecektir. İşte bu yarış başlarsa, bu heves başlarsa, bu memlekette de diğer dairelerde olduğu gibi, Devlet Planlama Örgütü de dağınık kalmaz. O da artık bu memleketin yararına planlar üretir. Yoksa biri gider, biri gelirse sık sık, o gelenler geldikleri yerde de birşey bulamazlar. Döküman da bulamazlar. Yok 15 gün, 35 gün de gecikebilirler, hatta bir sene de gecikebilirler. Hatta bize birşey vermeden bir başkası gelir, onu da alır görevden ve gider. Onun için biz plandan yoksun bir ülkeyiz. Sabahtan arkadaşım baktı plan hedeflerine, program hedeflerine de bütçeye uymazmış. Uymayacak tabii. Birkaç tane uymuş. Onlar da rastgeldi de uydu.</w:t>
      </w:r>
    </w:p>
    <w:p>
      <w:pPr>
        <w:pStyle w:val="Normal"/>
        <w:jc w:val="both"/>
        <w:rPr>
          <w:sz w:val="24"/>
          <w:lang w:val="tr-TR"/>
        </w:rPr>
      </w:pPr>
      <w:r>
        <w:rPr>
          <w:sz w:val="24"/>
          <w:lang w:val="tr-TR"/>
        </w:rPr>
      </w:r>
    </w:p>
    <w:p>
      <w:pPr>
        <w:pStyle w:val="Normal"/>
        <w:jc w:val="both"/>
        <w:rPr>
          <w:sz w:val="24"/>
          <w:lang w:val="tr-TR"/>
        </w:rPr>
      </w:pPr>
      <w:r>
        <w:rPr>
          <w:sz w:val="24"/>
          <w:lang w:val="tr-TR"/>
        </w:rPr>
        <w:tab/>
        <w:t>ERGİN ABDULLAH (Lefkoşa)(Yerinden)- Eğri gemi doğru sef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Öyle gitti. Şimdi değerli arkadaşlar, yine memleketimizde bakarsınız bir aracınız bozulur. Tamir edecek insan yoktur.Bir taraftan da işsizlik vardır Sayın Başkan, sayın milletvekilleri. Demek ki bizim eğitimimizde sistemsiz, düzensiz gitmektedir.  Teknik okullar açtık ama yaşatamadık. Teknik liselerimize klasik  liselerde başarısız  duruma düşen kişiler tarafından dolduruldu. Çünkü teknik liselerimizi ara insan yetiştirecek kurumlarımızı teşvik etmedik değerli arkadaşlar. Bu nedenle bugün toplumun içinde iş yapacak alanlarda personel bulamamaktayız ama bakarsınız diğer alanlarda  yüzlerce gencimiz de işsiz durmaktadır. Tabii öyle bir garip toplumuz ki nüfusumuzu da yıllarca bilmeyiz,  sonra bir sayım yaparız bir yılı aşkın açıklamayız yok 198 binidi, yok 150 bindi yok 200 bindi gibi günlerle bu konuyu tartışırız.  Bir taraf diyor ki Türkiye’de ilgili enstitü bize göndermedi, onlara sorarsanız biz gönderdik orda açıklamazlar ve bu şekilde plânda olduğu gibi nüfus konusunda  da sağlıklı bilgilere maalesef bugüne kadar erişemedik.</w:t>
      </w:r>
    </w:p>
    <w:p>
      <w:pPr>
        <w:pStyle w:val="Normal"/>
        <w:jc w:val="both"/>
        <w:rPr>
          <w:sz w:val="24"/>
          <w:lang w:val="tr-TR"/>
        </w:rPr>
      </w:pPr>
      <w:r>
        <w:rPr>
          <w:sz w:val="24"/>
          <w:lang w:val="tr-TR"/>
        </w:rPr>
      </w:r>
    </w:p>
    <w:p>
      <w:pPr>
        <w:pStyle w:val="Normal"/>
        <w:jc w:val="both"/>
        <w:rPr>
          <w:sz w:val="24"/>
          <w:lang w:val="tr-TR"/>
        </w:rPr>
      </w:pPr>
      <w:r>
        <w:rPr>
          <w:sz w:val="24"/>
          <w:lang w:val="tr-TR"/>
        </w:rPr>
        <w:tab/>
        <w:t>Para konusunda Sayın Maliye Bakanı sabahtan burdan güzel şeyler söyledi. Ne dedi? Ne halse bu para konusunu konuşmaktan çekinenler var dedi. Ben beklerdim desin ki bu memleketimizde hiç olmazsa bir parti var, Toplumcu Kurtuluş Partisi, hakkını vermen gerekirdi orda.</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Doğru eksik bırakt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azı konularda biz eksik bıraktığımızda bizi hemen eleştirirsiniz ama bunu bu toplum bilmelidir. Madem burda bu canlı yayın da vardır bunu bu toplum bilmelidir. Gizleme hakkınız yoktur ne sizin ne benim. Bu memlekette çekinenler olabilir ama Toplumcu Kurtuluş Partisi bu para konusunda programlarına da yazdı yıllardır da bunu savunmakt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ki bizim arzumuz federal bir çözüme ulaşmak ve federal Kıbrıs’ın para birimini kullanmaktır. Ama biz bir çözüme ulaşıncaya kadar halkımızı niye böyle bir enflasyonun altında ezdirelim bizim buna hakkımız var mıdır? Bir çözüme ulaşıncaya kadar niye bizim iş adamlarımız yatırım yapamasınlar. %250 faizler altında inletmeye çiftçimizi, hayvancımızı, zanaatçımızı, küçük esnafımızı ve iş adamımızı ezdirmeye ne hakkımız vardır. Evet yarın çözüm olacakmış gibi istekli ve hazır olmalıyız. Ama artık bir deneyim elde  ettik çözümün bulunması da uzayabilir.Dolayısıyla bir taraftan çözüm istekliliğimiz ve hazırlığımız, öte yandan ekonomik durumumuzu düzeltmek zorundayız ve para konusunu gündeme getirmek durumundayız. Bunun yolu da açıktır. Gerçekten geçenlerde Sayın Maliye Bakanı da komitede söyledi. Bizim yaptığımız hesaplarla da bağdaşmaktadır. Bir tarafa 80 milyon dolar civarında bir para koyarsınız. İster, bunu artık Türkiye’den mi yardım alırsınız koyarsınız, onun karşılığını çıkarırsınız. Merkez Bankanızı özerk bir yapıya kavuşturursunuz. Siyasetçilerin ellerinin karışmasını engelleyecek düzenlemeleri yaparsınız.Tek sosyal güvenlik sistemini gündeme getirirsiniz. Bütün bunları toplamı sonucunda bu para da gündeme girer.Her yurttaş aldığı parasının karşılığının içerde var olduğunu bilecektir. İstediği zaman da değişebilecektir. Ne var burdan korkacak? Bu çözüme engel değil, bu çözüme yardımcı olur Sayın Başkan, sayın milletvekilleri. Bugün dünya üzerinde ben bir inceleme yaptım. Yüzlerce ada ülkesi bizim gibi, 60 bin nüfuslu ülkelerin bile paraları vardır. Şimdi biz, oturup karar vermek durumundayız. Ya devletiz ya değiliz. Tanınma konusunda da çekinen arkadaşlarımız var. KKTC tanınırsaymış çözüm olmayacak. KKTC tanınırsa çözüm bir o kadar daha yakına gelecektir Sayın Başkan, sayın milletvekilleri. Ama biz tanınmak istiyor muyuz? Önce buna karar vermek durumundayız. Bugüne kadar hangi ülkelerden tanınma istedik? Bizi tanıyanlar çıktı da niye kabul etmedik? Bir Bangladeş örneği vardir. Bizi gelip tanımak istedi ve reddettik. İşte bütün bunları oturup Sayın Başkan sayın milletvekilleri, oturup bunları bir yere bağlamak gerekir.Şimdi para konusuna girmişken şunu da söyleyeyim. Yaptığımız yasal düzenlemeler vardır. O düzenlemede diyor ki bu memlekette bütün paralar serbesttir. Sabahleyin Sayın Maliye Bakanı da bunu söyledi. İsteyen Dolar kullanır, isteyen Sterlin.Ev kiralarınızı da döviz bazında yaparsınız. Serbesttir. Bunu tabii ki ticaret adamlarımız haklı olarak, yok Avrupa’dan, Türkiye’den getirdikleri malları bile dövize endekslediler ve alacağınız gün, o dövizin karşılığına bakar, hesap  makinesine çarpar ve sana der ki bu kadar vereceksin. Bu ülkede demek ki bir kısım yurttaşlar, Türk Parası değil, esas onlar dövizle çalışmaktadırlar. Bu memlekette asıl sömürülenler Türk Parası ödenenlerdir. Kimdir onlar? Maaşlılar, ücretliler ve çiftçiler ve hayvancılardır. Bunları Türk Parası öderiz. Ama onlar birşey aldıklarında, onlara dövizle hesap ederiz. Bakınız, biraz önce sordum. Ne oldu dedim, iki buçuk üç ay vardır kuzularını verdin bu dönem, İsrail aldı gitti. Paranı aldın mı? Bugün alıyorum dedi, daha sıra bana gelmedi dedi. 300 bin Türk Lirasi okkası dedi. Halbuki bugün itibarıyla köyüme gelen hayvan tüccarları bana 500 bin TL okkası veriyor. Demek ki ben bu hayvanlarımı bugüne saklasaydım 500 bine verecektim.</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konu o değil. Konu şudur; Biz, o hayvancının kuzularını aldık, sattık. Anında ödeseydik sorun yoktu. Ödemedik ama iki ay, üç ay sonra ödemeye başladık. Yine 300 bin Türk Lirası. Bu fiilen ve resmen o hayvancıyı soymaktır, sömürmektir. Bunun başka türlü bir izahı da olamaz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Narenciyede de böyledir. Yani çiftçinin ürünleri alınır, karşılığı ne kadar gecikirsen gecik, Türk Parası olarak aynı şekilde o günkü miktardan verilir. Şimdi herşey karşılıklı olmalıdır. Bizim halkımız adalete büyük saygı duyar. Adalet karşısında halkımız saygılıdır. Ama adaletsizlik oldu mu da halkımız baş kaldırır. Bugün ne vardır? Bugün eğer sizin devlet olarak yurttaştan alacağınız varsa, haddine mi düştü geciksin? Hemen gecikme zammı alırsınız. Peki, yurttaşın devletten alacağı varsa gecikme zammı yoktur. Bu da resmen yasalarla düzenlenmiştir. Bunu yurttaş anlayamaz Sayın başkan, sayın milletvekilleri. Bunu yurttaşa anlatmakta zorluk çekersiniz. Hele hele ayın 10’unda maaşlıların maaşı erimektedir. Ne alırsa alsın erimektedir. Siz ona ayın 27’sinde elektrik faturaları veyahut başka faturalar gönderirseniz ve ödemezsen bir gün gecikirsen gecikme zammı vereceksiniz derseniz. Bu çok yanlış, insafsız ve adaletsiz bir uygulama olur Sayın Başkan sayın milletvekilleri ve buradan yine  çağrıda bulunuyorum. Böyle konular, teknik konulardır.Hemen düzeltilmelidir. Özellikle Elektrik Dairesi bunu düzeltmek zorundadır. Hatırlarsanız, yaşlı insanlarımızı ödeyemediniz. Bugün git, yarın gel, banka kapıları önünde, kuyruklarda beklediler. Tekrar yüzlerce kilometre geri köylerine gittiler, tekrar geldiler ve o arada da bunlara elektrik faturaları, su faturaları, telefon faturaları geldi ve hepsi de geç ödedikleri için, geç ödendikleri için geç ödemek zorunda kaldılar borçlarını ve gecikme zammı altında ezildiler.Yani bu devlet bunları düzeltemeyecek durumda mıdır Sayın Başkan, sayın milletvekilleri? Yurttaşa saygı gerekir. Bana göre yurttaşa ciddiyetle önem verilmediği için bunlar olmaktadır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vergi konusunda da devlet gerçekten kıstırdığından vergi almaktadır. Köşeye kimi kıstırırsa. Memur elindedir, ücretli elindedir, çiftçi elindedir, hayvancı elindedir, küçük esnaf elindedir. Gerçekten dürüst birtakım yurttaşlarımız var, onlar da gidip beyan eder ama bir kısmı büyük oranlarda vergi vermemektedir arkadaşlar ve bunların da üzerine devlet gitmemektedir. Yani bu memlekette vergi yükü altında dürüst insanlarımız ezilmektedir. Şimdi katma değerle kayıt altına alma durumunu sabahleyin yerinden bir arkadaşımız Maliye Bakanına sorduğunda, o konuda daha zamanın erken olduğunu söylediniz yanılmıyorsa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İspatlanması iç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vet zamanın erken olduğunu söylediniz. Yine değerli arkadaşlar; Sosyal Sigortadan ödemelerin zamanında yapılmamasının nedeni sık sık buradan, İlgili Bakan tarafından para olmadığı söylenmektedir ve söylenmiştir ve söylemektedir de.</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ülkemizde kaçak çalışan binlerce insan vardır. Bunlardan dolayı büyük kayıplara uğramaktadır sigorta fonlarımız. Yine sıkıştık sonra sigorta insafsızca primleri artırmaktadır. Primleri artırayım, parayı kapayım çalışandan ve sorunum çözülsün, sigorta emeklisini ödeyim. Bunu da yapmakla sigortalıları caydırmaktadır. İnsanlarımız artık sigortanın bu yükselen primleri karşısında, oranları karşısında caydırılmakta ve sigortaya yatırım yapmama yolunu seçmektedir veya birçok işveren, zanaatkâr da yanında çalışanların sayısını azaltmaktadır. Yani siz primleri artırmakla sigorta fonunun gelirlerini artıramazsınız. O düşünce yanlıştır, önemli olan onu yaygınlaştırmaktır, herkesin verebileceği oranları bulmaktır ve en önemli sorunlardan bir tanesi de değerli arkadaşlar devletin borçlarıdır. 1977’den beri sigortaya, devlet yükümlülüklerini yerine getirmiş değildir. Aldığımız bir, sorduğumuz bir soru üzerine sadece ana para bugüne kadar 3 trilyondur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Yoktur o kad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vet 3 trilyona yakındır.</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2 trilyon 800 mily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vet Sayın Kâşif 2 trilyon 800 milyar. İşte 3 trilyon kısa yoldan sözlerimi kesme bırak. Ve değerli arkadaşlar düşününüz bu devlet bize yazılı sorumuza yazılı yanıt verir ve hiç aklının kenarından bile geçmez. Desin ki eğer gecikme zammı veya faizi ile beraber 10 trilyonu bulur, onu söylemez. Yani bu devlet hem yurttaşlara karşı acımasız, hem kendi kendisine acımasız.Eğer, yurttaşın borcu varsa sigortaya, gecikme zammını vura vura alırsınız cebinden ama, sizin var. Siz yazılı soruya cevap verirken bile o gecikme zammını duymak bile istemezsiniz. İşte 3 Trilyoncuk borcumuz vardır dersiniz. Şimdi değerli arkadaşlar, yine öğrendiğimize göre 130 Milyar her ay ihtiyaç duymaktadır Sigorta Fonu sigorta emeklilerini öderken. Devletin borcundan da vazgeçtik, çünkü ödeyemez, çünkü bu devlet  borç bile bulamaz. Biraz sonra geleceği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Nasıl bulamaz? Bulamazsa nasıl öder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Göreceğiz ne kadar bulduğunu şimdi 97’de. Bulacağız ya, git çok sade olan bu işlerle ilgilenmeyenleri yanılt sen Sayın Maliye Bakanı, Sayın Coşar, beni yanıltama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Ödemediğimiz var mı? Var m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Ödemediğin ? 10 Trilyon ön görürsen borçlansın. 3 Trilyon borçlandın. Ama yatırımlar kaldı, yerli gelirlerle vergilerle yatıracakların kaldı o tarafta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Nerden bulac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Öyle beni kandıraman hiç, oh oh ne güzel yatırımları bütçeye yaz, borç bulma ödeyesin. Cari giderler için bul öde, ondan kaçaman diye ondan sonra aha borçlandım. Borçlanamadın demektir o, bütçeye koydun kardeşim yatırımını isterim yapasın. Ama sen borç bulamadın ki yapasın. Şim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160’da para artmamı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Onlara geleceğim şimdi, hiç merak etme onlara geleceğim. Güvenin kalmadı ki sana borç versi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Yerinden)(Devamla)- Fiyatına bak fiyatına. Borç çok vermek isteyen çoktur ama fiyatı yüks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ayın Başkan, değerli milletvekilleri; şimdi sigorta emeklilerine karşı hükümeti saygılı olmaya çağırıyorum. Bizden önce birinci onları ödeyeceksiniz. Çünkü onların büyük ihtiyacı vardır. O emekli insanlarımızı üzmeye hakkımız yoktur. Bu nedenle aybaşı gelmeden önlem alacaksınız. Bakınız şimdi 13’üncü maaş konuları gündeme geliyor. Ben sizi şimdiden uyarıyorum. Daha ayın 9’u bugün. Birinci o yaşlı insanlarımızı,emekli insanlarımızı halledin ve devlet borcu olan gerçekte 10 trilyondur borcu, ana parayı bırakın. Faize koysaydınız o paralar 10 trilyonu geçerdi. Hiç olmazsa devlet bu açığını versin, her ay 130 Milyarsa o borçtan da vazgeçtik bu açığını versin ve bu emekli insanlarımızı zarıncatmayalım. Ayıptır bize, yakışmıyor toplum olarak. Onun için ben hükümeti buradan bir kez daha uyarmak isterim ve emeklilik konusuna girmişken de şunu söylemek isterim; Bugün memurlar arasında büyük bir tedirginlik yaşa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Açıklama yaptık. Yaramaz mı yahu bizim açıklamamı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ben buradan memurlarımıza karşı Sayın Bakanın zaman zaman açıklama yaptığını ben duydum. Ama bütün bunlara karşın hala daha çalışan kesim arasında bir güven tesis edilmiş değildir arkadaşla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İşte 5’inci kol çalış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ma öyle 5’inci kolu bırak.</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Tabii can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ma buradan bilesiniz diye söylerim ki Toplumcu Kurtuluş Partisi olarak bu emeklilik haklarına dokandırmayı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Dokunmuyoruz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Bu konuda mücadele edeceğimizi de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Biz de dokunmayız Angoleml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Merak etme de dokanmay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nun için hepimiz bu konuda bugü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Bir kez daha söz verdi Sayın Maliye Bakan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gün bir fırsattır bu görüşmeler. Biraz önceki arkadaşım da açıkladı, ben de açıklarım, sabahleyin Sayın Bakan da açıkladı. Bu nedenle bu konuda...</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Hem fikir oldu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konuda yurttaşlarımıza ben kendi hesabımıza Toplumcu Kurtuluş Partisi adına haklarına dokundurmayacağımızı...</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 Meclis adın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 konuda büyük kavga vereceğimizi de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Beraberiz Sayın Angoleml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avgaya gerek kalmayacak.</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Bu konuda beraber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Memnun oldum Sayın Maliye Bakanı.</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Beraber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ğer gerçekte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Gene eğer deme. Beraber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Tamam tama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alâ daha şüphen mi v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ayın Başkan, sayın milletvekilleri; şimdi Sayın Bakan sabahleyin dedi ki kim gelirse gelsin Türkiye’den açık  çek almazsa bu işler yürümez. Yani dedi ki; böyle geldi böyle gider. İşte biz diyoruz ki böyle geldi, böyle gitmeyecek kardeş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Siz ne yapacaks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Köklü önlemler almak gerekmektedi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Alacan, o geçiş periyounda ne yapacaksın? Geçiş periyodunda ne yapac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Geçiş periyodu başka birşeydi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U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ma sen dersen k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Nasıl almayacak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 dersen ki kimse değiştiremez biz ona karşıyız.</w:t>
      </w:r>
    </w:p>
    <w:p>
      <w:pPr>
        <w:pStyle w:val="Normal"/>
        <w:jc w:val="both"/>
        <w:rPr>
          <w:sz w:val="24"/>
          <w:lang w:val="tr-TR"/>
        </w:rPr>
      </w:pPr>
      <w:r>
        <w:rPr>
          <w:sz w:val="24"/>
          <w:lang w:val="tr-TR"/>
        </w:rPr>
        <w:tab/>
        <w:t>Salih Coşar (Yerinden)(Devamla) - Geçiş periyodunda alacak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z değiştirmek için talibiz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Ama söyleyeceksin nasıl yapacağını 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raz önce söyledim ya. Bir kere sizde plân yok, program yok.</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Nedir plânın onu söy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Para mevhumunda sen de itiraf ettin ki herkes çekinir dedin. Yanlış anlam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Para basma konusunda hemfikir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Tabii işte. Tek sosyal güvenlik dedin, hep bunlar yapıldığı zaman büyük bir mesafe alınır ve bu kötü gidiş değişir ki zannedersem Sayın Maliye Bakanı da bu konuda bizim gibi düşünmektedir. Öyle, gözlerinden onu anlamakt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biz dönel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Diyalog kurabiliyor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biz dönelim.</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 Gözler yalan söyleme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 bakınız ilk defa olarak Toplumcu Kurtuluş Partisinin dışında bir milletvekili, bir Maliye Bakanı, bu konuda gerçekleri görmeye başladı. Ben umarım diğer arkadaşlarımız da bu gerçekleri görüp bu, ancak ve ancak toplumumuzun yararına olur. Sayın Bakan çok doğru söyledi. Çekinmeyin bu konuları konuşun artık, nerden çekiniyorsunuz? Şimdi çekinme meselesinden başladığımıza göre biraz daha bu konuya girel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ben bir yurttaş olarak gerçekten sizleri yahut bizleri buraya seçer ve gönderdikleri zaman sorunlarının çözümünü istemektedirler. Benim bir sorunum varsa, benim muhatabım bu hükümet olmalıdır. Ben sorunumu başka yerde gidip çözmemem gerekir. Ne kolorduya gitmem gerekir, ne bir başka  yere. Ben bir sivilim, benim sorunumu ben sizi seçtim siz çözeceksiniz. Şimdi bu konuya baktığımızda ben Sayın Başbakandan da, Sayın Cumhurbaşkanından da yurttaş olarak şikâyetçiyim. Çünkü birçok sorunda maalesef mevkileri icabı gerekeni yapmıyorlar Sayın Başkan, sayın milletvekiller. Tabii ki şikâyetim var yurttaş olarak, Bir bağımsız Mahkeme Başkanına şikâyetim vardır. Bu memlekette hukuk sık sık çiğnenmektedir, Sayın Anayasa Mahkeme Başkanının sesi çıkmamaktadır. Böyle kişilerin konuşması gerekir. Bir ombudsmanın konuşması gerekir Sayın Başkan, sayın milletvekiller. Şimdi onlar konuştukça göreceksiniz ki bu memlekette birçok şey düzelecektir. Düşününüz hükümet hukuğu çiğnedi ama öte yandan bir mahkeme başkanı, Anayasa Mahkemesi Başkanı, bağımsız bir otorite topluma bir mesaj verdi. Hukuk burada çiğnendi dedi. O hükümet eğer gerçekten hukuğa saygılı ise, göreceksiniz ki hemen hareketlerine bir çeki düzen verecektir. Bugün maalesef bizim ülkemizde bir ürkeklik, Sayın Maliye Bakanının dediği gibi bir çekingenlik vardır. Bütün bunlar konuşulmuyor değerli arkadaşlar. Bunlar gerçeklerdir. Şimdi ben bir küçük esnafım ve benim şikâyetim vardır. Benim küçük bir satış yerim vardır ama o civarda orduevleri vardır, askeri kantinler vardır.Onlar kendileri için getirdiklerini bizim pahalılığımızı gördükleri için bizim halkımıza da o düşük fiyatlarla sunma isteği ile kapılarını sivile açmışlardır. Ben şimdi sorarım Sayın Başbakan’a, hükümetin bütün bakanlarının başına, bu yasalarımıza uygun mudur? Değil midir? Ben derim ki yasalarımıza aykırıdır. Peki o zaman sorarım bunu kim çözecek? Ve bu insanlara ya onlara da gümrüksüz mal temin edeceksiniz, elektrik, su parası almayacaksınız, vergilerini almayacaksınız ve o da o Sayın Maliye Bakanının ve Ekonomi Bakanının her zaman düşürmediği ağzından, serbest piyasa ekonomisi o zaman uygulansın. Ben size sorarım, bunun serbest piyasa ile ilgisi nedir arkadaşlar? Bunu Sayın Başbakan Türkiye Cumhuriyeti sivil yetkilileri ile görüşmelidir. Türkiye Cumhuriyeti bizim düşmanımız değildir, bizim kardeşimizdir. Bizi tanıyan tek ülkedir. Bu konuda girişim yapmanız gerekmektedir. Yapmıyorsanız, o zaman sorarım ne olacak hali bizim küçük esnafın? Evet, benim içimden gelen ucuzluk olsun ama eğer sen benim vergimi alırsan beni korumak durumundasın. Cumhurbaşkanına da sorarım, Başbakan bunu yapmadıysa o ne yapıyor? Olur mu öyle birşey? Bizim kardeşlerimiz biz onlarla bu konuyu masaya koyup görüşmek isteyeceğiz ve bize hayır mı diyeceklerdir? Ben buna inanmıyorum Sayın Başkan, sayın milletvekilleri. Ama, insanımız artık daha fazla dayanamaz, bu iş bakınız bunu yapanlar yurttaşlarımızı ucuz birşey vermek isterler. Ama, bir taraftan da başka bir kesimimizi eziyorlar ve daha ileri gidiyorlar. Toptancılık başlayıyor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Yerinden)- Başladı, ne başlıyor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Ve bu konuda ben değilim, bakınız ben saydığım tüm milletvekilleri bu konuda sık sık bunu dile getirmektedirler. Çünkü neden? Çünkü biz halkın vekilleriyiz, bunları söyleme durumundayız. Peki bu sesler burda söyleniyor, nereye gidecektir? Sayın Başbakanın kulaklarına gidecektir. Sayın Maliye Bakanının tüm bakanların siz söyleyeceksiniz. Bunu yapmazsanız  siz hıı deyceğim ben de, demek bizde egemenlik yoktur. Ne diyeceğim ben o zaman? Ben niye seçerim, sizi buraya getiririm. Ama ben bunu siz üstüne düşünüz ve çözünüz daha çok şeyler vardır. Geçtiğimiz yıllarda yaşanan gümrük şube müdürlerinin içeri atılma olayları vardır, daha çok şeyler vardır. Sizin zamanınızda değil, bundan önceki hükümet zamanında. Hükümetin haberi olmadan bu ülkeden apar topar sınır dışı edilenler vardır. Ben bir yurttaş olarak sorarım hükümete, hele hele o hükümet ki bir daha olmayacak dedi ve ertesi gün gene oldu. Bunları açık açık konuşmamız gerekmektedir. Bu ülkeye sahip çıkmamız gerekmektedir. Bu sorunları çözmek için bizi tek tanıyan bakınız tanıyorsa ki tanıyor resmen, oturup bu sorunlarımızı görüşmek durumundayız. Benim daha da isteklerim vardır. Benim Başbakanım Türkiye’ye gittiğinde, kardeşlik başka, dostluk başka, anavatan başka, resmiyet başkadır. Ben isterim, benim Başbakanımı oranın Başbakanı karşılasın. Ben bundan gurur duyacağım. Cumhurbaşkanımı oranın Cumhur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Yani bunlar Sayın Başkan, sayın milletvekilleri, olmayacak işler değillerdir.Bunları yaptırmak durumundayız. Şimdi bunları biz söylemezsek, kahvelerde konuşulacak, sokakta konuşulacak bayrak meselesi değildir. Bu KKTC’nin onurudur. Dış dünyaya karşı da göstereceğimiz ciddiyettir Sayın Başkan, Sayın milletvekilleri. Yok orası yabancı değil diye olmaz öyle şey. Bu konuları ben açık açık konuşmakta yarar görüyorum ve bu görevi de şu anda yapmak istiyorum.Yine değerli arkadaşlar bu memlekette üzülerek görmekteyim ki Ulusal Birlik Partisi muhalefette iken polis bağlansın İçişlerine dedik, kabullendi. Demokrat Parti kabullendi. CTP kabullendi, TKP o da hergün bunu söylemektedir. Peki neden olmamaktadır? Şimdi ben UBP ve DP’ye buradan çağrıda bulunuyorum. Bakınız, polisi sivilleştirmek için uğraş vermeniz gerekmektedir, biz de size yardım edeceğiz bu konuda. Ben ülkemde olan birtakım yolsuzlukları, trafik olaylarını, kime konuşacağım bu kürsüden. Fonksiyonlarını yerine getiremeyen İçişleri Bakanlığına? Hatırlarsınız, bir yıl önce bu kürsüden Sayın Adaoğlu İçişleri Bakanıydı, dedik ki bu memlekette kamyoncularımız vergi vermektedir. Devlet de madem kamyoncumun vergisini alır, kamyoncuma çalışma şartlarını sağlamak durumundadır. Bekledik. Dedik ki; KKTC plâkası olmayan birçok kamyonlar bu memlekette yük taşıması yapmaktadırlar ülke içinde ve Sayın Bakan çıktı yanıt verdi. Hemen ilgileneceğim dedi. Aradan geçti 20 gün, baktık ki aynı olaylar sürmektedir. Geldik dedik ki nasıl oluyor? Bize yanıt verdi. Polise söyledim ama dinlem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konuda istekli olmak durumundayız. Ben gene bu akşam istiyorum Sayın Başbakandan veyahut yanıt verdiği zaman. Neye Sayın Başbakandan? Çünkü bütün bakanların başıdır, onun için Sayın Başbakandan. O bir hükümetin başıdır. Şimdi makamlara biz saygı duyarız. Şimdi Güvenlik Kuvvetleri Komutanımız birkaç konuşmasında İtfaiyeyi gelin alın, sivile bağlayın demiştir. En son konuşmasında da trafiği de devretmek istediğini açıklamıştır. Daha sonra bu konuyu gündeme getirdiğimizde, İtfaiye için İçişleri Bakanımız birşey söylemedi kabullendi, ama trafik için Güvenlik Kuvvetleri böyle demek istememiş, başka birşey söylemek istemiş. Hali hazırda madem İtfaiyeden başalayacak başlayınız, İtfaiyeyi sivilleştiriniz, trafiği sivilleştiriniz adım adım yapınız. Madem toptan yapmak istemiyorsunuz öyle bir istek yok, adım adım yapalım. Hele hele trafik, trafik ki bu Meclisin daha dün gündemindeydi genel görüşmesini yaptık, trafik konusunda elimizi çabuk tutmak zorundayız. Her saniye büyük kayıptır, çünkü gidenler candır. Bunlar geri gelmez Sayın Başkan, sayın milletvekilleri. Bir Polis Genel Müdürü ki ben her gün bir yollardayım, plâkasız araçların yollarda bir tane değil, her gün 4-5 tane benim gördüğüm, demek onlarcasının dolaştığını söylediğimizde öyle birşey yoktur diyor bana. Ben, o zaman bakana ne diyebilirim? Ben siyasi bir kişiyim, benim muhatabım bakan olması gerekir arkadaşlar.Yani trafiği bir an evvel sivilleştirirsek ve gerekli koordinasyonu kurarsak ve toplum olarak bu konuda ileri adımlar atarak, kazaların daha az can gitmesini yaşama geçirirsek, bu  büyük bir olaydır. Sayın Başkan, sayın milletvekilleri, hepimizin canı tehlikededir. Ne kadar dikkatli olursanız olunuz aniden bakarsınız sizin gittiğiniz şeritte, tarafta bir yabancı plakalı araç veya ZT veya ZZ plakalı bir araç üzerinize üzerinize gelmektedir. Demek ki birçok sorunlarımız vardır. Bunları bir sivil otoritenin oturup çözmesi gerekir. Çözmezse biz de onun Meclis olarak hesabını sorabilelim. Konu polisten açılmışken şunu da söylemekte yarar vardır. Çünkü bazı sorunlar söyleye söyleye nihayet çözülür. Ben de o temennilerle söylemek isterim ki, bugün bu Mecliste baktığımda başta Sayın Başbakan olmak üzere 1980 yıllarının milletvekilleri vardır. O 80’li yıllarda ilk yarısında Polis Yasası bu Meclisten geçmiştir. Güzel bir yasaydı. O yasanın emrettiği tüzükler vardır. Ama çıkmadı. O tüzüklerle ve yönetmeliklerle bugünkü polisimizin görev riskleri her gördüğümüzde sivil polislerimizi ister sivil, ister görev başında, bunları sormaktadırlar haklı olarak. Birçok özlük hakları vardır ki, o tüzükler ile çıkması gerekir. Ama, tüzükleri çıkarmıyorlar ki bu haklarını vermesinler, bu kadar açıktır bu. Bu insanların gerçekten polisimizin görevi de ağırdır. Anlatmaya da gerek yoktur burda.En zor şartlarda her olayda bu insanlarımızı öne sürmekteyiz. Hiç olmazsa görev risklerini verelim. İtfaiyemizin büyük bir riski vardır. Her an, her yangında büyük tehlike atlatmaktadırlar. Biz onları niye güvencesiz bırakalım? Onun için bu tüzüklerin ve yönetmeliklerin çıkması için de kısa vadede özellikle başbakanın girişimde bulun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şimdi bu konulara tekrar değineceğim. Ama, biraz da şeyden bahsedeyim. Bu 98 bütçesinin kalemlerinden bahsetmek isterim ve devam edeceğim bu konuşmama.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ERTUĞRUL HASİPOĞLU (Yerinden)- Angolemli sürekli değil yahu, öyle akıcı değil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Tüm bakanlığın bütçesi kondu 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kan, saatlerle dinledik, kulağımız yorulmuş kolay değil ya. Şimdi bakınız Sayın Başkan, sayın milletvekilleri; bu 98 bütçesi seçime dönük bir bütçedir. 98 bütçesi yarısı TC verecek ve borçlanmadan ve biz de bu bütçeyi sürdüreceğiz. Gerçekçi değildir. Niçin gerçekçi değildir? Bakınız geçtiğimiz yıla bakalım, geçtiğimiz yıla bakarsak bakın size böyle o kadar çok baktım ki, kağıda bakmadan söyleyim. Mesela borçlanmamız %30 civarında gerçekleşmiştir. Şimdi halbuki öngördüğümüz 8 trilyondu 96’da...</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10 tr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10 trilyondu. Şimdi bakınız, Sayın Bakan diyor ki, ne oldu az borçlandık, bütçe bir bütündür. Siz borçlanamadınız. Borçlanabilseydiniz yerel gelirlerden dolayı uhtenizi aldınız, üstlendiniz, yatırımları yapacaktınız ve yerel gelirlerden 9 ayda yatırımlara ayırdınız %29.Halbuki borçlanmanızı yapabilseydiniz 9 ayda yatırımlar hiç olmazsa %60’lara varacaktı.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Devam ediyor hiç merak etm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TC yardımları da böyledir.  Onun da 9 ayda yatırımlar için öngörülenin %42’si gerçekleşmişti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Devam eder, devam eder.  Hiç merak etme.</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Bu nedenle... Her zaman öyledir, öyle söylersiniz.</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u bütçede o kadar TC yardımlarına bel bağlandı ki sivrisinek ilacını bile Türkiye’den yardıma bağladınız.  Bu toplum, bu devlet, sivrisineklerini yok etmek için alacağı DDT’yi bile Türkiye’den beklers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Belediyeler bütçesi değil ya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n utanırım.  Bir DDT’yi, bir sivrisinekle mücadeleyi Türkiye’nin yardımlarına bağlarsanız...</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Yasaktır DDT art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Mesela.  Söz gelimi.  O kalem orda sinekle mücadele.  O zaman hadi yatırımlar Sayın Bakanının dediği gibi 9 ay geçti olmadı.  Sayın bakan der evvelallah 1998’in başında da gelecek.  E, sinekler bizi yer.  Bu ona benzemez ki.  Yani bu konuyu bile oraya bağlamanın bir alemi yoktur.  Bu bakımdan bütçenin %44-45’i borçlanma ile TC yardımlarına bağlanmıştır.  Borçlanamadığınız belli.  Yardımların durumu da belli bugüne kadar.  Onun için bu bütçeniz gerçekçi değil.  Şimdi birçok yatırımlara da yıldız da koydular.  Ama bazı yatırımları, yatırım değil de, bazı kalemleri de yerel gelirlere bağladılar ve şimdi o konuda da bilgi vereceğim ibret olsun.Ve buradan açıkça söyleyebiliriz ki bu vereceğim kalemler gerçekten bu bütçenin seçime dönük olduğunu da göstermektedir.  Bakınız; Plan Bütçe Komitesinde Sayın Maliye Bakanına ben sordum niye senin bir kalemin vardı da çok yükseltmedin ?Veyahut bazı kalemler az yükselmiştir.  Bazı kalemler %100’ü aşmış, %80’i aşmış, bazı kalemler %50 civarında kalmış.  Yanıt şöyle oldu ;  Ya Sayın Maliye Bakanı idi, ya da bürokratlarımızdandı; yanıt şöyle oldu ;  Bir evvelki seneye bakarız.  Evet.  Eğer ayırdıysak  100 milyar para ve bunun 20 milyarı harcandı bu demektir ki bir deneyim elde ettik buna fazla ayırmaya gerek yoktur, fazla artırmaya gerek yoktur.  Çünkü hakikaten kullanılmıyor.  Ama o zamanlar biz yanıt istemiştik Komiteden.  Bazı kalemler nere harcandı, ne kadar harcandı?  O yanıtları alınca biraz önce söylediğim mantığın inandırıcı olmadığını farkettim.  Bakınız acil yardımlar,  acil yardım ve acil yardımlar projesi.  1997 yılında 60 milyar öngörüldü.  Nere gider bu acil yardımlar?  Yanıtları bende vardır burda vakit almayım diye bakmayacağım, ama yanımda getirdim, itiraz olursa açayım bakayım diye.  Nere gider bu yardımlar?  Bir kısmı...</w:t>
      </w:r>
    </w:p>
    <w:p>
      <w:pPr>
        <w:pStyle w:val="Normal"/>
        <w:jc w:val="both"/>
        <w:rPr>
          <w:sz w:val="24"/>
          <w:lang w:val="tr-TR"/>
        </w:rPr>
      </w:pPr>
      <w:r>
        <w:rPr>
          <w:sz w:val="24"/>
          <w:lang w:val="tr-TR"/>
        </w:rPr>
        <w:tab/>
      </w:r>
    </w:p>
    <w:p>
      <w:pPr>
        <w:pStyle w:val="Normal"/>
        <w:jc w:val="both"/>
        <w:rPr>
          <w:sz w:val="24"/>
          <w:lang w:val="tr-TR"/>
        </w:rPr>
      </w:pPr>
      <w:r>
        <w:rPr>
          <w:sz w:val="24"/>
          <w:lang w:val="tr-TR"/>
        </w:rPr>
        <w:tab/>
        <w:t>ERTUĞRUL HASİPOĞLU (Yerinden)(Devamla)-Kimin bütçesindedir b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Maliyenindir, Maliyenin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Oku yahu nereye gittiğini de oku. Hükümet kararı ile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Tamam Hükümet Kararı ile ge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Yerinden)(Devamla)- Kalem kalem Hükümet karar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Tabii Hükümet kararıdı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değerli arkadaşla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Devamla)- Ferdi’yi dinlemedim seni dinleyeyim dedim, moralimi bozuyorsu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iç bozulmasın morali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Hükümet kararı verdi. Alevkayası yolunu yapacak nerden yapacaktık ansızdan karar verirs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Arkadaşlar bakınız, acil yardımlar ve acil yatırımlar projesi. Bütçede öngörülen 1997’de 60 milyar tahsis edilen toplam miktar 36. Yarısı b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Bloke edilmiştir hepsi onları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 dakika, bir dakik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Tabii bloke edilmiştir, kararlar var, harcanmadı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Nereye gitti? Değirmenlik Alevkayası toprak yolmuş.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Gördün mü?</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Çayırova Pamuklu içme suyu içi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Tamam kötü mü yaptık bunlar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Nerde İçişleri Bakanı yahu am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Ansızdan çık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Maşallah ansızdan çıktı bunlar? Bir yol yapılacaktır ve ansızdan çıktı, içme suyu ansızdan çıktı.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Patladı boruları götürürken müteahit ne yapaca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Neyi bozuldu.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Bozuldu boruları orda haksızsın bir ker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Tamam tamam 9 mily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Borular kırıldı Angolemli, ansızdan çıkt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Ben diyorum verilsin ama İçişleri Bakanı versi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Parayı İçişleri kullanır ve ihalede kullanır. Ben kullanmam 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Dinleyin arkadaşlar dinleyin.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Oku bakalım başka ne var, devam 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Falan şahısa ait konuta akım temini. Siz kimsiniz de akım temini vereceksiniz? Bu memlekette Sosyal Yardım Dairesi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Bakanlar Kurulu kararı var mı? Var mı Bakanlar Kurulu kar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Va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Demek ki olağanüstü bir şey var Hükümet kararı olduğuna gö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Ben de isterim veresiniz birtakım ihtiyaçlarım vardı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Ne bilin nedir konu, onu sor da cevap vereyim sana ben ondan sonr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akınız dinleyin arkadaşlar, acil yardıma bakınız. İsim vermeyeceğim ben çünkü buradan isim vermek istemem, falan şahsa ait yarım inşaatının tamamlanması. Maşaallâh yarı inşaatının tamamlanması. Kimin? Hasanı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ir dakika Hükümet Kararı var mı? Bir dakik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kan, Sayın  Bakan bir dakika işte ona geleceğim be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Yanlış oku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İşte bu Sayın Başkan, sayın milletvekilleri bal gibi seçim yatırımıdır. Şimdi gelelim buraya. Bakınız şimdi;  nereye gidiyor paralar bakınız, bakınız. Geçen sene 60 milyar koyduk, 36’sı kullanıldı 9 ayda  iyi din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Hepsi bloke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Bu sene 98’e 200 milyar maşaallâh. Paraya bakın nereye gidiyor. 200 milyarmış. Deneğimin var senin 60 milyar ayırdın, çok ayırdın 36’sını zorla zor harcadın ve şimdi bu sene 200 milyar ayırdın da beni  inandıraca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Var kararı. Vardır kararları hepsinin d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klınızı toplayın başınıza, iki elimiz yakanızdadır, aramayın yapasınız partizanlık, öyle yağma yok. Bakınız devam ediyor Sayın Başkan, sayın milletvekilleri; devam ediyorum bak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Ortaklıktır yapamayız merak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eklenmedik giderler, iyi din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Ortaklıktır merak et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öylüyorum ki bu halkın neler olduğunu bittiğini görsünler diye açıklıyorum bunları. 100’lerce yurttaş vardır inşaatı yarımdır  yardım bekler sizden, ne hakkın var  Bakanlar Kurulunun 2 kişiyi seçsin de ona versin? Bir Altınova Köyü vardır insanları zamanında yanılttınız arsa açtınız, bekliyorlar. Elektirik bile vermediniz. O acil değil de filanın yarım inşaatı acildir. Ahbabınızdır, yandaşınızdır diye oturdunuz ve karar verdiniz.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yıp ayı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Ayıp değildir, bunlar gerçektir.  Ayırım yapmayacaksınız Sayın Başkan, sayın milletvekilleri.  Geçtiğimiz sene 60 milyon, hepsine  %80 artış yaparlar buna 60.  120 olsa %100.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O bakanlı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500 artış.  Neden?  Çünkü seçim var efendim.  Seçim var.  Onun için ben burda çağrıda bulunuyorum.  </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 Angolemli Lefke’de yıkılan ev içinmiş o debremde.</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Yarım kalan inşaat diyor.  Yarım kalan inşaat yıkılmış değil.  Devam eder ve bitiremedi.  Beklenmedik giderler.  Bu da Bakanlar Kurulunun elinde.  Bakınız 130 milyar küsur öngörüldü 1997’de 108 milyar harcandı.  Hadi anladık öğretmen maaşına, memur maaşına, işçiye %60-70-75 öyle öngörüldü enflasyon çünkü.  Buna da öyle öngörseydiniz.Burda da aynısı.  130’u çıkardı 250’ye.  Şim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Avanslar da var.  Bir sürü avans.  Nasıl kapatacağız avansları?  Oku, oku Hükümet kararını.  Oku onları 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arkadaşlar bakını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 Örgütülü ödenek koymadınız bütçeye madem ki ne yap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MELİ (Devamla) - Şimdi bakınız bu memlekette eğer bir düzen varsa her bakanlığın fonksiyonları vardı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Var tabii.</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Eğer Ulaştırma Bakanı varsa onun bütçesine koysun koyacağını o yapar yolları.  Ama bir de ayrı beklenmedik gider kalemi altında Bakanlar Kurulunun iki dudağı arasına ne isterse  yapar.  O ancak seçim yatırımı olur.  40 sene söylesen de beni ikna edemezsin.  Ne beni ikna edebilirsin, ne halkımı ikna edebilirsin.  Şimdi gelelim Başbakan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Sen Hükümetin elini kolunu bağlayac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Gelelim başbakan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Elini kolunu bağlayacan değil mi Hükümet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r çeyreğim daha var canlı yayına.  Gelelim Başbakana.  Onun için bunları söyleyeceğim.  Şimd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Can alıcı şeyleri söyle şim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vet ve ondan sonra diğerlerin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Ondan sonra parantezi açarsın can alıcı şeyleri söyl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Tarım değildir konuşması böyle akıcı ve güze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akınız arkadaşlar şimdi, Sayın Ertuğrul Hasipoğlu burda hesap kitap yaparız.Hesap kitap böyl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Matematik Hocası olduğunu bilir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esap kitap böyle gramofon gibi gitmez.  Yavaş yavaş gider.  Nağmeli, kaydeli gider.  Herkesin anlaması için tane tane konuşacağım.  Madem canlı yayın vardır halkımız da bunları anlasın.  Öyle beni ikna edemezsin sürekli konuş da havaya gitsin.  Tane tane.  Bak şimdi sana söyleyeyim.  Sayın Başbakana geçtiğimiz yıl, beni makamlar ilgilendirir onu da söyleyeyim, kimse bana alınmasın.Geçtiğimiz yıl 29 milyar ayrılmıştı.  İşte nere verdi, yazar burda.  Spor klüplerine.  Sabah da söylendi çiçeklere miçeklere verildi.Paşa gönlü kime isterse ona verdi.  Çünkü bunun hesabını da soramayız.  İşte buna verdim der.  Niçin verdin şeyi yoktur.  Çünkü adı üstünde Başbakana verilmiştir beklenmedik gider altında.  Şimdi arkadaşla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Lefkoşa)(Yerinden) - Bunu Başbakanlıkta söyleyece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Bu genel görüşmedir.  Arkadaşlar; bu 29 milyarın Maliye Bakanının kulakları çınlasın diye söylüyorum.  Bu 29 milyarın 13 milyarı harcanmıştır ve bakınız o zaman Sayın Maliye Bakanının mantığına gelirsek, hadi enflasyon da var.  Bu sene 26 milyar verelim Başbakan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Ne var, enflasyon kadar artırmayac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Ne artırdı bakınız.  55 milyar. 13’ü 4 ile çarpan olmaz. Demek ki %450-500 artış verdin.Çünkü sen övündün bize Komitede ki bakarız bir evvelki seneye harcamasına göre ver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En az %50 vermedik, %60   vermedik?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Ve Sayın Başkan, sayın milletvekilleri; 13’ü  harcandı ve bu bal gibi seçim yatırımıdır. Ama sizi yine uyarırım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Maliye Bakanında yok.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işin peşini bırakmayacağız. Maliye Bakanı ayağı da uyuştu üzüntüsünden...Efendim?</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Maliye Bakanlığında yoktur, Maliye Bakanı koyma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akınız spor kulüplerine yardımlar toplanır. 6 milyar, çok güzel.</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Gayet güzel. Temel taştır kulüp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Çok güzel. Şimdi arkadaşla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Temel taştır kulüple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çılış törenlerine,cenazelere çiçek, çelenk bir buçuk milyar. İzaz ikram, yemek 1 milyar 317 milyon. Şimdi arkadaşlar, Spor Bakanlığı var mı memlekette? Vardır. Bu Bütçeyi yaparken doğru dürüst yapmalıyız, spor kulüplerimizin ihtiyacı var mıdır? Vardır. O zaman spor kuluplerimizi objektif kıstaslara bağlayalım, spor kulüplerine yardım adı altında Spor Bakanlığının altına verelim, milletvekillerimiz de izlesin, muhtaç olan kulüplere bu paranın gitmesi için takipcisi olsun. Ama şimdi sen bunu beklenmedik giderler kalemine koyarsan Sayın Başbakan arzu ettiği kulüplere verecek, arzu ettiği derneklere verecektir. Bu kadar açıktır Sayın Başkan, sayın milletvekilleri; Şimdi de seçim geldi, ah ne güzel, ne ala. Falan spor kulüplerine bu kadar, nerde zayıfsa veya oy almak isterse oraya verecektir. Bugün gibi açıktır, onun için kimseye bunu başka türlü anlatmaz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Hiç oyla alakas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EYİN ANGOLEMLİ (Devamla)- Tamam varsa doğru dürüst yapalım ki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Girne) (Yerinden)- Spor Bakanlığını da uhtesine alsın Sayın Başbakan madem ki bu kadar yardımcıdı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bakınız Başbakan Yardımcısına geçmeden önce burada olmasını isterim. Ama şunu söyleyim.</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Ama şunu söyleyim; Birçok insanımız hem de vatani görevini yaparken çavuş ve erbaşlarımız görev yerlerinden evlerine bile gidemezken 500,000  Türk Lirası cep harçlığı ile, onların kalemine %42 oranında artış verdiniz. Ben sorarım size onlar inim inim inlerken, görev yaparken, onlara 60 milyar verdiniz, geçen sene 43 milyardı, bu sene 60 milyar verdiniz ve ancak %40 civarında bir artış, ama siz 55 milyarlara çıktınız, 250 milyarlara çıktınız. Hiç olmazsa keseydiniz bu kalemlerden  bu bütçeyi yapanlar ve aktarsaydınız bu kaleme. Hiç olmazsa binlerce görevini yapan er ve erbaşlarımız aldıkları harçlıklarla bir paket sigaralarını en azından evlerine gidip gelmelerini sağlasaydınız. Yazıklar olsun ona üzülüyorum. Birçok insanımız inim inim inlerken bir yol parası bulmazken, siz bu kadar çömertce kendinize artış yapıyorsunuz. </w:t>
      </w:r>
    </w:p>
    <w:p>
      <w:pPr>
        <w:pStyle w:val="Normal"/>
        <w:jc w:val="both"/>
        <w:rPr>
          <w:sz w:val="24"/>
          <w:lang w:val="tr-TR"/>
        </w:rPr>
      </w:pPr>
      <w:r>
        <w:rPr>
          <w:sz w:val="24"/>
          <w:lang w:val="tr-TR"/>
        </w:rPr>
      </w:r>
    </w:p>
    <w:p>
      <w:pPr>
        <w:pStyle w:val="Normal"/>
        <w:jc w:val="both"/>
        <w:rPr>
          <w:sz w:val="24"/>
          <w:lang w:val="tr-TR"/>
        </w:rPr>
      </w:pPr>
      <w:r>
        <w:rPr>
          <w:sz w:val="24"/>
          <w:lang w:val="tr-TR"/>
        </w:rPr>
        <w:tab/>
        <w:t>Şimdi gelelim Başbakan yardımcısına. Nerdedir Başbakan Yardımcı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SERDAR DENKTAŞ (Yerinden)- Geldim merak etme, seni beklerdim.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yıl 1996.  1997 bütçesi yaparız.  Bakınız ben eleştiriyorum Sayın Başbakan Yardımcısını niy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Kendini görünce başlad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29 milyar... Herhalde otururdu orda, dinliyordu, geldi.  Ben geldiği için memnun oldum.</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Sen çağırdın ben de geldim.</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Ertuğrul Bey memnun olmadı, ben değil.</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Yok, ben çok memnun oldum.</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O zaman sorun yok, tamam.  Evet...</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5 dakikan kaldı ha.</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İnşallah BRT de kesme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RT kesmez, kesme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19.30’da kesecek haberler v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Sen burda habire konuşun hiç düşünmen bu çocuklar yemek yemedi bilmem ne diye.  Emekçi yahu bunla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Zamanla yarışıyor.</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Şimdi diyor bana Başbakan Yardımcısı ki ben bu 29 milyarı niçin isted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Hangi 29 milyarı?</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Örtülü ödeneğini.  Beklenmedik giderini.Geçtiğimiz yıl için.</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Daha geçmedi içinde olduğumuz yıl.</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Evet dinleyin arkadaşlar.  Birincisi diyor; iki nedeni var diyor.  Birinci; ben geçen seneki tutanağı okuyorum.  Başbakanlık bir koalisyondur böyle yazmış madem ki bir eşitlik olması gerekir.  Biz de bu miktarı isteriz ve biz kendi bünyemiz içerisinde  bulunan Bakanlıktaki, dairelerdeki beklenmedik birtakım yatırımların yapılabilmesine olanak sağlamak için bu kalemi istedik.  Yani kendi uhdesinde olan dairelerde aniden beklenmedik yatırımlar çıkacakmış ve onları yapacaktır.Ben de diyorum kendisine ki yatırım içindir yani ?  Cevap veriyor Sayın Serdar Denktaş, “Evet bu şekilde kullanacağız biz bunu.  Bunun dökümünü de vermeye hazırız.”  Ben bunun dökümünü 15 gün vardır isterim gelmedi elime daha.  Sayın Başkan, sayın milletvekilleri; gelmedi, gelm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Gönderdik, bizden çıktı.</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Gelm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Tamam hiç merak etme.</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Defalarca bürokratlarınızı ikaz etti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Yarın sabah.</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Her gün ikaz ettik.Ben burdan okumak isterdim, çünkü devam ediyormu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Merak etme daha benim bütçeye gelecen, merak etme.</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Devam etmek istiyorum ve bana diyor ki  hiç merak etme bu parayı sizden daha fazla korumak kararındayız.  Hiç merak etme bu kalemden ne klüplere, ne şuraya, ne buraya vermeyeceğiz.  Şimdi burda yazıyor bunlar.  Bakınız sayfa, ne ise geçen seneki  tutanaklardır bunla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Tecrübesizdi o zam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ecrübesizdi.  Sayfa 36,  geçen seneki tutanaklardır bunlar.</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Güzel yakaladın hoşuma gitt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ben sorarım.</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Resmi tutanak mı on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vet resmi tutanaktır bunlar ve isterse Sayın Başkan da verebilirim.  Ama Meclisimizde vardır, veririm de.</w:t>
      </w:r>
    </w:p>
    <w:p>
      <w:pPr>
        <w:pStyle w:val="Normal"/>
        <w:jc w:val="both"/>
        <w:rPr>
          <w:sz w:val="24"/>
          <w:lang w:val="tr-TR"/>
        </w:rPr>
      </w:pPr>
      <w:r>
        <w:rPr>
          <w:sz w:val="24"/>
          <w:lang w:val="tr-TR"/>
        </w:rPr>
      </w:r>
    </w:p>
    <w:p>
      <w:pPr>
        <w:pStyle w:val="Normal"/>
        <w:jc w:val="both"/>
        <w:rPr>
          <w:sz w:val="24"/>
          <w:lang w:val="tr-TR"/>
        </w:rPr>
      </w:pPr>
      <w:r>
        <w:rPr>
          <w:sz w:val="24"/>
          <w:lang w:val="tr-TR"/>
        </w:rPr>
        <w:tab/>
        <w:t>BAŞKAN - Var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Şimdi nasıl güvenelim biz size?  Bir kere her an vermek isterim dedin dökümanları.  Dökümünü vermed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en gönderildi diye bili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MELİ (Devamla) - 15 gün var isterim.  Bakacağım bakayım sözünü tuttun mu?  Yatırımlara mı gitti, yoksa o söz verdiğin gibi klüplere mi gitti, gitmeyeceğine dair.  </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 Reklamlar başlıyor ha.</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Bunu öğrenmek isterim, halk adına öğrenmek isterim bunu b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Klüplere de gitti.</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Çünkü bu önemlidir. Verilen sözler tutulmalı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 Biz tuttuğumuzu çok iyi gösterdik topluma merak etme sen Angolemli.  Bu toplum bunu 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MELİ (Devamla) - Sayın Başkan, sayın milletvekilleri; tabii temsil ve ağırlama da her ne hal ise bu sene büyük oranlarda artırılmıştır.  </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Sentez yapmadın yani ne oldu yani şimdi?</w:t>
      </w:r>
    </w:p>
    <w:p>
      <w:pPr>
        <w:pStyle w:val="Normal"/>
        <w:jc w:val="both"/>
        <w:rPr>
          <w:sz w:val="24"/>
          <w:lang w:val="tr-TR"/>
        </w:rPr>
      </w:pPr>
      <w:r>
        <w:rPr>
          <w:sz w:val="24"/>
          <w:lang w:val="tr-TR"/>
        </w:rPr>
      </w:r>
    </w:p>
    <w:p>
      <w:pPr>
        <w:pStyle w:val="Normal"/>
        <w:jc w:val="both"/>
        <w:rPr>
          <w:sz w:val="24"/>
          <w:lang w:val="tr-TR"/>
        </w:rPr>
      </w:pPr>
      <w:r>
        <w:rPr>
          <w:sz w:val="24"/>
          <w:lang w:val="tr-TR"/>
        </w:rPr>
        <w:tab/>
        <w:t>HÜSEYİN ANGOLMELİ (Devamla) - Geleceğim, işte ona geleceğim.Yurtiçi yolluklar büyük oranda artmıştır.  Bu üç; Cumhurbaşkanı dahil, Başbakan, Cumhurbaşkanı, Başbakan Yardımcısı, Hükümet.</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bunların toplamı 900 milyarı aşmaktadır, 1 Trilyona yakındır ve  düşününüz ki bu 1 trilyona yakın parayı işte bir ısraf yolunda kullanacağız, bir seçim dönemine girdiğimiz için seçim yatırımı olarak kullan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daha diğer bakanlıkların izaz ikramlarını kalem kalem ele almadım ve bu aşamada almayacağım bakanlıklar geldiğinde alacağım ama eğer siz yurttaştan vergi isterseniz, o vergileri yurttaşımız görmek ister nerde kullanıyorsunuz? Yurttaş bunu gördükce, size güveni artar ve vergi vermekte de  kendiliğinden bir isteklilik duyar ve vergisini de seve seve verir. Halbuki bizim memleketimize baktığımızda hiç de durum böyle değildir. Bir kuraklık dönemi geçti, zaten kuraklık gelmeden de ekonomik bakımdan zorluklar içinde olduğumuz en yetkili ağızlar tarafından defalarla söylendi ama tasarruf önlemleri de hiç alınmadı. Bu tasarruf önlemleri neler olabilirdi? En azından bir genelge ile tüm dairelerin cari giderleri %30 mu, %40 mı, %50 oranında kısıtlanabilirdi. Resmi araçlar daha dikkatli kullanılabilirdi, hatta bir çoğu örneğin bir kısım bakanlarımıza ters gelebilir ama o mersedesler dahi değiştirilebil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Değiştirildi b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Mersedesler değiştirildi ama mersedes mersedesle değiştirildi. Biz bunu bu ülkede söylediğimizde yanılmıyorsam Sayın Başbakan Yardımcısıydı, e, daha iyi dedi bisiklet alalım, onu öner bize. Ama bir kısım başka bakanlar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Taksiler de mersedestir bu memlekette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Yollat bizi harup ağaçlarının altına. Ama tam biz bunları tartışırken Sovyetler bile bir genelge ile bütün bu lüks sayılan araçları, mersedesleri hemen bir kararname ile değiştirdi ve yerli araçları bakanlarına aldırt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Demin benimle ilgili söylediğini düşün ve düzel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İşte söyledik bak sana söyleyeyim, hatırlatma artık unutmam ya ben. Hiç merak etme de şimdi sana söyleyeceğim, bekle içeyim suyu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GÖKMEN (Yerinden)(Devamla)- Bisiklet şeyini düzelt.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 zamanlar Hasan Kahvecioğlu’na kıymadığınız dönemde, partizanca emellerinize kurban edilmediğinde bütün halkın da gerçekten seyretmekten zevk duyduğu Güncel Programında beraberdik ve ben o gece tüm halkımın önünde önerdim, siz de bana bisiklet mı alalım diye  cevap verdiniz. B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enin söylediğin “memleketin bütün problemlerini gara mersedersleri satarsak çözeriz” dedin, onun cevabını ald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öyledin işte, onu demek isterim. Çözeriz değil, bakınız bu bir moral meselesidir. Sayın Devlet Bakanı ve Başbakan Yardımcıs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iç bana anlatma Sayın Angolemli onu. Biz bu konularda iyi biliriz. Hiç bana anlatma bun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 moral meselesi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Doldurdu değil mi Adaoğlu vaktini Angoleml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ngolemli yalnız BRT ekranlarının nasıl açıldığının hikâyesini söylemedi, güzel şeyler de söyle de moralımiz yükselsin. Bak bu canlı yayınlar eskiden varmızdı? Uydulardan, internetlerden...</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şimdi, bu akşam bitireceğim ben de genel görüşmeyi. Ama eğer arzu ederseniz bırakırız yarın devam ederiz.</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Bitir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Sayın Başkan, sayın milletvekilleri; sabahtan benden evvelki arkadaşa altı saat katlandınız, ben daha bir buçuk saat daha yapmadım. Onun için biraz daha sabredin. Benim o kadar uzun sürmez. Onun için...</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Kaç saa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ısa bitirmeye çalışacağım sizi düşünerek, 20.00’ye karşı sizi oyalayacağım biraz, 20.00’de açılacağ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Esas konuşmaya 20.00’de başlayacan demek ist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Yok.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bütçenin gerçekten toplumumuza, rakamlarına da baktığınızda örneğin dolaylı vergilerine de baktığınızda önümüzdeki yıl yine yurttaşlarımızı bir pahalılığın beklediği bir gerçektir. Çünkü dolaylı vergilere ilişkin kalemler %100’ün üzerinde artışlı gelmiştir. Bu da pahalılığın 1998 yılında da halkımızı ezeceği gün gibi açıktır. Bu her ne kadar da Sayın Maliye Bakanının veya diğer Hükümet yetkililerinin, bu sene göreceksiniz bu TC yardımları bir bir gerçekleşecek demelerine karşın, benim de temennim odur ama, bugüne kadar hep böyle konuşulmuştur. Ama maalesef her zaman baktığımızda bu gerçekleşme o temennilerin çok gerisinde kalmıştır. Bu sene geçtiğimiz yıla oranla biraz daha fazla TC yardımlarına ve borçlanmaya bel bağlanmıştır. Bu nedenle 1997’de ne kadar başarılı olabildilerse 98’de hele hele seçimin de yapılacağı bir yılda bu bütçeyle bu topluma refah getirilmeyecektir. Zaten kalem kalem de baktığınızda örneğin bir sağlığın bütçedeki payı %5.5’tir. Sağlığına %5.5 ayıran bir devlet nasıl bu topluma refah getirecek? Eğitime baktığımızda %10’un da altında. Yani bu kalemlere bir sosyal devlet olgusu gözüyle baktığımızda bu kalemler maalesef bizi sosyal devlet olgusundan ne kadar uzakta olduğumuzu göster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rakamlardan sonra Bakanlıklara da kısa kısa değinmek isterim. Örneğin çalışma hayatımızda ne dünkü hükümetler, ne bugünkü hükümetler maalesef kaçak iş gücü olayına el atmış değillerdir.Bu, toplumumuzun en büyük yarasıdır. Ve bu olgu nedeniyle eskiden olduğu gibi göç olayı sürmektedir. Ve bu kaçak işgücü olayının önlenmesi, giriş kapılarımıza sahip olunabilmesi için de Hükümetin hiçbir girişim yaptığına da tanık değiliz. Yine sözlerimin başında söylediğim gibi, asgari ücretli 1997 yılında da insafsızca ezilmiştir. Asgari ücretliler 1997 yılında devletin ilgisini görmüş değillerdir. Bu konuda Meclisimizin aldığı karar ısrarla uygulanmamaktadır. Yine çalışma hayatımızda özelleştirme adı altında esas zararı gören yine işçilerdir. Bu konuda, özelleştirme konusunda bu konuya ilişkin bir yasa yapılmasını, halkın konsensusunun sağlanması herkes tarafından söylenmektedir. Hatta 2 yıl önce bu konuda uzmanlar da getirilmiş ve Plân ve Bütçe Komitesine bu uzmanlar gelip bize bilgi de vermişler ve demişler ki, bir yasa yapacaksanız, bu iş konsensusla olur. Onu da sağlayacaksınız. Ama bugüne kadar yasa da yapılmadı. Var olan mevzuatlar bu işlere açık kapı bırakmıştır dediler ve nihayet bugünlere geldiğimizde olan çalışanlara olmuştur. İşte geçtiğimiz dönemde bir Menar olayı. Nerdedir o işçiler? Palm Beach olayı. O da devretmiş birinden birine. Ama aslında mal mülk devletin. Devletin de sözünün geçmesi gerekir. Bütün bunlar olurken  yeni gelen işveren masayı koymuş otel kapısının önüne sendikadan istifa ederek bir mukavele imzalayanlar içeri alınmış, imzalamayanlar işe alınmamış ve o zamanın Çalışma Bakanı da, İçişleri Bakanı da, Hükümeti de hep olaya seyirci kalmış. Ama tabii bugüne geldiğimizde bakınız; o zaman oteli Dedeman Şirketler Grubu almış dendi. Ama bugün baktığımızda o Dedeman’ın değil, o yerli bir müteşebbisindir. O zamanın hükmünde direk almaktan çekinmişler ve Dedeman’ın gölgesine sığınarak halkın gözünde halk yanıltılarak burasını Dedeman aldı dediler. Ama çok geçmeden baktık, o alan Kıbrıslı bir işadamıdır.Tabii ki bundan üzüntü duymayız. Bizim iş adamlarımız böyle yerlere sahip çıksınlar. Alsınlar, ama bu işler şeffaf yapılmalıdır. Halk yanıltılmamalıdır. Ben incelemesini yapmadım ama durum böyle çıkınca bu ilgili şahısın bugün hâlâ daha Hükümette Bakanlık yapan birinin de yakın dostu olduğu, arkadaşı olduğu, hatta bilmem bürokratı olduğu zamanında söylenmektedir. Onun için bunun araştırılması gerekmektedir. Yine...</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Ortağı olma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raştırsınlar.</w:t>
      </w:r>
    </w:p>
    <w:p>
      <w:pPr>
        <w:pStyle w:val="Normal"/>
        <w:jc w:val="both"/>
        <w:rPr>
          <w:sz w:val="24"/>
          <w:lang w:val="tr-TR"/>
        </w:rPr>
      </w:pPr>
      <w:r>
        <w:rPr>
          <w:sz w:val="24"/>
          <w:lang w:val="tr-TR"/>
        </w:rPr>
      </w:r>
    </w:p>
    <w:p>
      <w:pPr>
        <w:pStyle w:val="Normal"/>
        <w:jc w:val="both"/>
        <w:rPr>
          <w:sz w:val="24"/>
          <w:lang w:val="tr-TR"/>
        </w:rPr>
      </w:pPr>
      <w:r>
        <w:rPr>
          <w:sz w:val="24"/>
          <w:lang w:val="tr-TR"/>
        </w:rPr>
        <w:tab/>
        <w:t>Tabii Sayın Başkan, sayın milletvekilleri; Dorona el değiştirdi. Dorona  özele kiralandı veya devredildi. Arkasından Jasmine Court olayları oldu. Hep bütün bu olaylarda olan işçiye oldu. En son geldiğimiz noktada Salamis Bay Oteli gündeme geldi. Salamis Bey Otelinde de yaşananlar ortadadır. Gerçekten o günün konusu şuydu ; işçiler, çalışanlar durdurulmak isteniyordu. Burda bir gündem dışı konuşma yapmıştık, hatırlarım. Sonra Sayın Bakan çıktı, gereğinin yapılacağını söyledi. Daha sonra anlaştılar. Anlaşmaları da şöyleydi; 25 Kasım’da işçilerimiz biriken tazminatlarını alacaklardı ve daha sonra Otel çalışmaya başladığında bu çalışanlar tekrar işlerine döneceklerdi. Ne oldu? O söz tutulmadı, 25’i geçti ödenmedi ve bu çalışanlara birer ihbar mektubu gönderdi. Mevzuatımıza göre de ihbar gönderilince Ocak’ı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ugün son gü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gün son gün, Ocak’ın 7’sinde artık ödenebilecekler. Dolayısıyla burda da sözler tutulmadı. Hani da borçlanma olabilirdi, Sayın Maliye bakanı diyor borçlanabiliriz. E, hodri meydan, işte borçlan ve git bu Salamis’teki çalışanlarımızı öde. Niye gitmen borçlanasın. Bunlara borç vermezler Sayın Başkan, sayın milletvekilleri. Çünkü bunlar borçlarına sadık değillerdir.</w:t>
      </w:r>
    </w:p>
    <w:p>
      <w:pPr>
        <w:pStyle w:val="Normal"/>
        <w:jc w:val="both"/>
        <w:rPr>
          <w:sz w:val="24"/>
          <w:lang w:val="tr-TR"/>
        </w:rPr>
      </w:pPr>
      <w:r>
        <w:rPr>
          <w:sz w:val="24"/>
          <w:lang w:val="tr-TR"/>
        </w:rPr>
      </w:r>
    </w:p>
    <w:p>
      <w:pPr>
        <w:pStyle w:val="Normal"/>
        <w:jc w:val="both"/>
        <w:rPr>
          <w:sz w:val="24"/>
          <w:lang w:val="tr-TR"/>
        </w:rPr>
      </w:pPr>
      <w:r>
        <w:rPr>
          <w:sz w:val="24"/>
          <w:lang w:val="tr-TR"/>
        </w:rPr>
        <w:tab/>
        <w:t>MUSTAFA GÖKMEN (Gazi Mağusa) (Yerinden)- Bunlar dediğin k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ükümet Sayın Gökmen, Hükümet.</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Kuzuları üç ay ettiler ödesin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vet, bir kuzuları ödemediler, çok doğru söyledi, bunu konuşmamda söyledim.</w:t>
      </w:r>
    </w:p>
    <w:p>
      <w:pPr>
        <w:pStyle w:val="Normal"/>
        <w:jc w:val="both"/>
        <w:rPr>
          <w:sz w:val="24"/>
          <w:lang w:val="tr-TR"/>
        </w:rPr>
      </w:pPr>
      <w:r>
        <w:rPr>
          <w:sz w:val="24"/>
          <w:lang w:val="tr-TR"/>
        </w:rPr>
      </w:r>
    </w:p>
    <w:p>
      <w:pPr>
        <w:pStyle w:val="Normal"/>
        <w:jc w:val="both"/>
        <w:rPr>
          <w:sz w:val="24"/>
          <w:lang w:val="tr-TR"/>
        </w:rPr>
      </w:pPr>
      <w:r>
        <w:rPr>
          <w:sz w:val="24"/>
          <w:lang w:val="tr-TR"/>
        </w:rPr>
        <w:tab/>
        <w:t>BAŞBAKAN DERVİS EROĞLU (Yerinden)- Ama geçmiş Hükümetten kaldı.</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Yani Hükümet sözünü tutmuyor mu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 şimdi dedik ya apaçık konuşacağ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Dört bin tane kuzu aldılar, bir tane ödemedi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ni  bu güvensizlik geçmiş Hükümetten başladı ve geliyor, o da doğrudur.</w:t>
      </w:r>
    </w:p>
    <w:p>
      <w:pPr>
        <w:pStyle w:val="Normal"/>
        <w:jc w:val="both"/>
        <w:rPr>
          <w:sz w:val="24"/>
          <w:lang w:val="tr-TR"/>
        </w:rPr>
      </w:pPr>
      <w:r>
        <w:rPr>
          <w:sz w:val="24"/>
          <w:lang w:val="tr-TR"/>
        </w:rPr>
      </w:r>
    </w:p>
    <w:p>
      <w:pPr>
        <w:pStyle w:val="Normal"/>
        <w:jc w:val="both"/>
        <w:rPr>
          <w:sz w:val="24"/>
          <w:lang w:val="tr-TR"/>
        </w:rPr>
      </w:pPr>
      <w:r>
        <w:rPr>
          <w:sz w:val="24"/>
          <w:lang w:val="tr-TR"/>
        </w:rPr>
        <w:tab/>
        <w:t>DERVİS EROĞLU (Yerinden)(Devamla)- Yani Özkan Murat...</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Yok kuzuları biz öderdik zamanı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Sayın Başkan, sayı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uzular ödendi mi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Ödend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Geçen gün. Tam üç ay.</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Ödend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Ve üç bin tanesinin parası alındıydı, üç ay yattı bankada o par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Bin tanesi ihraç edilmed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E, tamam, o bin tanesi de devlet ödüyor diye ondan sonra ödendi insanlar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ni bura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Kaynak yoktu.</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Kaynak yoktu? Maliye Bakanına direktif versinler, ödesin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doğruları daima apaçık söylemek lâzım. Devlet demek ki borç bulamaz ki zamanında ödeyebilsin. Onun içi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Ödendi efendim üç bin tane kuzunun parası Arap tarafın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Aldı demek başka yere harcadı. Tamam işte onu söylüyorum ben de. Ama tekrar ödemek için borç bulmadı. </w:t>
      </w:r>
    </w:p>
    <w:p>
      <w:pPr>
        <w:pStyle w:val="Normal"/>
        <w:jc w:val="both"/>
        <w:rPr>
          <w:sz w:val="24"/>
          <w:lang w:val="tr-TR"/>
        </w:rPr>
      </w:pPr>
      <w:r>
        <w:rPr>
          <w:sz w:val="24"/>
          <w:lang w:val="tr-TR"/>
        </w:rPr>
      </w:r>
    </w:p>
    <w:p>
      <w:pPr>
        <w:pStyle w:val="Normal"/>
        <w:jc w:val="both"/>
        <w:rPr>
          <w:sz w:val="24"/>
          <w:lang w:val="tr-TR"/>
        </w:rPr>
      </w:pPr>
      <w:r>
        <w:rPr>
          <w:sz w:val="24"/>
          <w:lang w:val="tr-TR"/>
        </w:rPr>
        <w:tab/>
        <w:t>Şimdi Salamis  çalışanlarını, devlet, ben zaten Maliye Bakanı der ki biz borçlanabiliriz. Borçlansın, ödesin. Sonra o İstanbul Hava Yolları oteli aldıysa, kiraladıysa, ondan alacağını alsın, bu borçları yerine koysun. Ne hakkımız var yani o çalışanları ezmeye, ezmek bir yana söz verdik ödeyeceğiz, yine ödemedik. Onlar da şimdi haklı olarak yeni duruma göre o alacaklarını konsolide yapılarak artışlı almak isterler. Orda da hakları vardır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Şimdi özelleştirme merağı sardı Hükümeti. Avrupa’da özelleştirme, İngiltere’de özelleştirme, Anavatan’da özelleştirme, biz geri mi kalacağız?</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Moda merak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Moda merak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CTP de bu meraka sarıldıy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doğrudur. CTP de bu merağa sarıldıydı. Şimdi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Geç bu köşeyi Angoleml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Geleceğim şimdi bekleyin. Şimd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Sen esasa b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 doğruları konuşacağ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Geriye bakma.  Önüne bak. Önündeki pilâva b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albuki bir yasal çerçevesi çizilse hiç sorun çıkmayacak. Bir istekli örneğin Menar’ın efendileri geldiklerinde veyahut Dedeman efendiler bilecek kanunları. Bu Kıbrıs küçük bir yer, ama bir maddesi var çalışanlarını atamayız. Özelleştirmede çalışanların bu bu hakları vardır. Hükümetin bu, bu hakları vardır. Bu memleketin de bu hakları vardır. O yasal çerçevede bilecek, ona göre işe girişecek. Ama şimdi ben görüyorum ki bu ülkemize gelip bu satılık mallarımıza veya kiralık mallarımıza almak için gelenler ya bilmeyerek gelmektedirler, “ben alacağım bu işyerini temizleyeceğim ve yeni baştan çalışanları alıp asgari ücretten başlatacağım”. Nitekim bir zamanlar Türkiye’ye 29 Ekim döneminde Plân, Bütçe Komitesi olarak ziyarete gittiğimizde bu milletvekili arkadaşlarımdan meselâ bir Kâşif de vardı, bir Vasfi Candan da vardı. Bize dediler ki, Işılay Saygın Devlet Bakanı. Işılay Saygın mıydı?</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Ayfer Yılma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ize dedi ki, olur mu canım dedi. Olur mu dedi. Yeni işveren gelecek dedi ve dursun dedi eski çalışanları öyle yüksek ücretlerle çalıştırsın? Olmaz canım dedi. Siz de biraz dedi esnek davranın diyerek Koreli’nin yüzüne bakmaktaydı. Tabii o zaman Menar olayı vardı çünkü. Yani düşünülen o idi ki, bu adamlar gelecek...</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Sene, hangi sene idi?</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96 E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96 Ekim’di, ama Menar olayları o zaman vardı. Eskiden kalmaydı neyse. Ve orada grev sürüyordu. Tabii eskiden kalma, ama orada gayet açık olarak bu işverenlerin burda bir işyerini aldıklarında orda çalışanların eski hakları ile eski maaş düzeyleri ile çalışmalarını  istemiyorlar. Örneğin Palm Beach’de olduğu gibi bir masa koydu kapının önüne, istifa et sendikadan dendi.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memlekete sendikacılığı derinlemesine getirip yerleştirmeliyiz. Sendikacılığı teşvik etmeliyiz. İşverenlerin sendika olayını hazmetmelerini yapacağımız yasal düzenlemelerle kabul etmelerini sağlamak durumundayız. Bugün sendikasız bir yaşam olamaz. Bugün sendikasız, birliksiz bir yaşam olamaz. Bakınız bu ülkede yasal bir mevzuatı olmayan çiftçiler ve hayvancılarımızdır Ticaret Odası için bir yasal düzenleme vardır. Kim ki dışardan mal getirecek Ticaret Odasından bir belge getirmek zorundadır. Bu da ne yapıyor? O ticaret yapacağı kişiyi mecburen birliğine üye yapıyor arkadaşlar. Öğretmenimizin de, memurumuzun da, çok daha etkili olmasa bile gerçekten kendi...</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Örgütlü mücadele şar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Öğretmenimiz, memurumuz, örgütlü kesimlerimiz haklarını yüzde yüz olmasa bile büyük oranda savunuyorlar, birlik işerisinde hareket edebiliyorlar. Ama  memleketimizde çiftçimize baktığımızda, hayvancımıza baktığımızda böyle bir yasal düzenleme yoktur. Bu nedenledir ki hayvancı kesimimiz bir eyleme girdiğinde yarısı katılır, yarısı katılmaz.Ve çoğu zaman bu eylemler Hükümetin baskılarıyla hatta ve hatta polisin havaya ateş açmasıyla engellenir ve dağılırlar ve ikinci bir sefere gelmezler. Çiftçilerimizin durumu budur. Yoksa çiftçilerimiz ve hayvancılarımız için bu memlekette örgütlenmelerini sağlayacak yasal düzenlemeler olmuş olsaydı bugün bu Hükümet kuraklık paralarını dokuz ay sonra, onu da yarım yamalak ödemezdi. Öyle yağma yoktu. Bugün Fransa’da, Atina’da, Yunanistan’da bile bir çok ülkede alim Allah çıkar çiftçiler traktörleriyle, kamyonlarıyla yolları tutarlar da o Hükümet hizaya gelir. Çünkü onlar birliktirler. Çünkü onların birliğini sağlayan yasalar vardır. Ama bizde, bizim memleketimizde bir tek yasal mevzuata dayanmayan, ezilmeleri için ortada bırakılan çiftçilerimizdir, hayvancılarımızdır Sayın Başkan, sayın milletvekilleri. İşte Toplumcu Kurtuluş Partisi gelecek ve hayvancımızın, çiftçimizin bu yasal haklarını çatır çatır verecektir sevgili kardeşlerim.</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 (Yerinden)- Ne zaman?</w:t>
      </w:r>
    </w:p>
    <w:p>
      <w:pPr>
        <w:pStyle w:val="Normal"/>
        <w:jc w:val="both"/>
        <w:rPr>
          <w:sz w:val="24"/>
          <w:lang w:val="tr-TR"/>
        </w:rPr>
      </w:pPr>
      <w:r>
        <w:rPr>
          <w:sz w:val="24"/>
          <w:lang w:val="tr-TR"/>
        </w:rPr>
      </w:r>
    </w:p>
    <w:p>
      <w:pPr>
        <w:pStyle w:val="Normal"/>
        <w:jc w:val="both"/>
        <w:rPr>
          <w:sz w:val="24"/>
          <w:lang w:val="tr-TR"/>
        </w:rPr>
      </w:pPr>
      <w:r>
        <w:rPr>
          <w:sz w:val="24"/>
          <w:lang w:val="tr-TR"/>
        </w:rPr>
        <w:tab/>
        <w:t>MUSTAFA GÖKMEN (Gazi Mağusa) (Yerinden)- Kuraklığı da zamanında ödeyec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vet, onları örgütlü hale getireceğiz. Onlar gelip bakanların, başbakanlığın kapısında beklemeyecek.</w:t>
      </w:r>
    </w:p>
    <w:p>
      <w:pPr>
        <w:pStyle w:val="Normal"/>
        <w:jc w:val="both"/>
        <w:rPr>
          <w:sz w:val="24"/>
          <w:lang w:val="tr-TR"/>
        </w:rPr>
      </w:pPr>
      <w:r>
        <w:rPr>
          <w:sz w:val="24"/>
          <w:lang w:val="tr-TR"/>
        </w:rPr>
      </w:r>
    </w:p>
    <w:p>
      <w:pPr>
        <w:pStyle w:val="Normal"/>
        <w:jc w:val="both"/>
        <w:rPr>
          <w:sz w:val="24"/>
          <w:lang w:val="tr-TR"/>
        </w:rPr>
      </w:pPr>
      <w:r>
        <w:rPr>
          <w:sz w:val="24"/>
          <w:lang w:val="tr-TR"/>
        </w:rPr>
        <w:tab/>
        <w:t>İSMAİL BAŞARIR (Yerinden)(Devamla)- Ne zam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Öyle örgütleyeceğiz onları ki o zaman haklarını çeke çeke alacaklardır. Fransa’da olduğu gibi, başka ülkelerde olduğu gibi değerli kardeşlerim. Güney tarafında da düzenlenmiştir. O tarafta da çiftçi ve hayvancı ezilmemektedir. Ama bu konuda, bu konu para da istemez. Yeter ki niyet olsun, otursun orda...</w:t>
      </w:r>
    </w:p>
    <w:p>
      <w:pPr>
        <w:pStyle w:val="Normal"/>
        <w:jc w:val="both"/>
        <w:rPr>
          <w:sz w:val="24"/>
          <w:lang w:val="tr-TR"/>
        </w:rPr>
      </w:pPr>
      <w:r>
        <w:rPr>
          <w:sz w:val="24"/>
          <w:lang w:val="tr-TR"/>
        </w:rPr>
      </w:r>
    </w:p>
    <w:p>
      <w:pPr>
        <w:pStyle w:val="Normal"/>
        <w:jc w:val="both"/>
        <w:rPr>
          <w:sz w:val="24"/>
          <w:lang w:val="tr-TR"/>
        </w:rPr>
      </w:pPr>
      <w:r>
        <w:rPr>
          <w:sz w:val="24"/>
          <w:lang w:val="tr-TR"/>
        </w:rPr>
        <w:tab/>
        <w:t>MUSTAFA GÖKMEN (Yerinden)(Devamla)- Bu konuşmalar zapta geç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Geçsin geçsin. Gurur duyarım ben bu konuşmaları 40 sene sonra okursam, eğer hayattaysam tabii.</w:t>
      </w:r>
    </w:p>
    <w:p>
      <w:pPr>
        <w:pStyle w:val="Normal"/>
        <w:jc w:val="both"/>
        <w:rPr>
          <w:sz w:val="24"/>
          <w:lang w:val="tr-TR"/>
        </w:rPr>
      </w:pPr>
      <w:r>
        <w:rPr>
          <w:sz w:val="24"/>
          <w:lang w:val="tr-TR"/>
        </w:rPr>
      </w:r>
    </w:p>
    <w:p>
      <w:pPr>
        <w:pStyle w:val="Normal"/>
        <w:jc w:val="both"/>
        <w:rPr>
          <w:sz w:val="24"/>
          <w:lang w:val="tr-TR"/>
        </w:rPr>
      </w:pPr>
      <w:r>
        <w:rPr>
          <w:sz w:val="24"/>
          <w:lang w:val="tr-TR"/>
        </w:rPr>
        <w:tab/>
        <w:t>MUSTAFA GÖKMEN (Yerinden)(Devamla)- Yani bir gün size karşı kullanabiliriz bunları. Bir daha gelirseniz bu konuşmaları silâh olarak göreceksin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Gökmen, halkın iradesiyle geleceğiz ve bu para isteme olayıdır. Çiftçimizi, hayvancımızı bir öğretmen gibi...</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Doğrudur, doğrudur, muhalefette olan daima bunları söyler, iktidara gelince söyleme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nu örgütlenmeleri için ortamı kendilerine hazırlayacağız. Bu boynumuzun borcudur.</w:t>
      </w:r>
    </w:p>
    <w:p>
      <w:pPr>
        <w:pStyle w:val="Normal"/>
        <w:jc w:val="both"/>
        <w:rPr>
          <w:sz w:val="24"/>
          <w:lang w:val="tr-TR"/>
        </w:rPr>
      </w:pPr>
      <w:r>
        <w:rPr>
          <w:sz w:val="24"/>
          <w:lang w:val="tr-TR"/>
        </w:rPr>
      </w:r>
    </w:p>
    <w:p>
      <w:pPr>
        <w:pStyle w:val="Normal"/>
        <w:jc w:val="both"/>
        <w:rPr>
          <w:sz w:val="24"/>
          <w:lang w:val="tr-TR"/>
        </w:rPr>
      </w:pPr>
      <w:r>
        <w:rPr>
          <w:sz w:val="24"/>
          <w:lang w:val="tr-TR"/>
        </w:rPr>
        <w:tab/>
        <w:t>İSMAİL BAŞARIR (Yerinden)(Devamla)- Ne zam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lk bizi ne zaman takdiriyle getirirse o zaman.</w:t>
      </w:r>
    </w:p>
    <w:p>
      <w:pPr>
        <w:pStyle w:val="Normal"/>
        <w:jc w:val="both"/>
        <w:rPr>
          <w:sz w:val="24"/>
          <w:lang w:val="tr-TR"/>
        </w:rPr>
      </w:pPr>
      <w:r>
        <w:rPr>
          <w:sz w:val="24"/>
          <w:lang w:val="tr-TR"/>
        </w:rPr>
      </w:r>
    </w:p>
    <w:p>
      <w:pPr>
        <w:pStyle w:val="Normal"/>
        <w:jc w:val="both"/>
        <w:rPr>
          <w:sz w:val="24"/>
          <w:lang w:val="tr-TR"/>
        </w:rPr>
      </w:pPr>
      <w:r>
        <w:rPr>
          <w:sz w:val="24"/>
          <w:lang w:val="tr-TR"/>
        </w:rPr>
        <w:tab/>
        <w:t>MUSTAFA GÖKMEN (Yerinden)(Devamla)- Parayı bulacak mısın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Para istemiyor kardeşim, para istemiyor. Örgütleyecen onu. Bakınız...</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Hayvancının önünü aç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vet, doğrudur söylediğin. Bakınız ben sabahleyin burda arkadaşımı dinlerken, arkadaşımız dedi ki sabahleyin ki, falan kesimler ihtiyaç duyduğunda koşarsınız ama bazı kesimler için sesiniz çıkmaz. Bu konuşmasını bazı sendikalara da söyledi, Hükümete de söyledi. Şimdi geçtiğimiz Hükümet döneminde de bazı sendikalar genel grevi bile kırdılar. Hatırlarız bunları. Bunlar yaşanan olaylardır. Örneğin Mağusa Belediyesine bağlı işçilerin sendikası genel greve katılmadı, hatırlarsınız o zamanl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Tabii unuttuk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Şimdi bunlar olacak. Ama ben bir şey söylemek isterim.Bir gün Meclise geldik, işadamlarımız sabah 09.00’da buraya geldiler ve gerçekten ağlamayı beğenmiyorlardı. Avrupa Topluluğu bizim tekstil ürünlerimize gümrük, %15 gümrük koymuş.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14.</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14 gümrük. Bakınız şimdi. Sabah 09.00’da duydum, buraya geldim, 13.00’e kadar Hükümet çözdü meseleyi. O zaman da galiba Sayın Maliye Bakanı Onur Hanımdı. Çözdü. Güzel. Hiç şikâyetim yok. Trak çözmüş konuyu. Ne dediniz? Bakanlar Kurulu karar aldı, dedi ki, kargo bendendir. Yani %14’ü ben vereceğim size ey işadamlarım. Hiç merak etmeyin fabrikalarınızın dumanı sönmesin. Koksun, tütsün dedi.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5 bin işçi sokakta kalma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Güzel. E, ben beklerim hükümetlerden çiftçi de sıkıya girdiğinde, hayvancı, otursundu beklemezdim 3 saatte, 1 günde, 1 haftada. Hiç olmazsa 1 ayda birşey üretsindi ve Türkiye Cumhuriyetinden yardımları yine alırdı ve yerine koyardı arkadaşlar. Ama ısrarla 9 ay beklediler, hiçbir şey yapmadılar, 9 ay sonra Pazar günleri de olmak üzere uçak alanlarını, ne Kıbrıs Türk Hava Yolları kaldı, ne İstanbul Hava Yolları kaldı, Bakanlarla doldu taştı gittiler, geldiler ve nihayet 1.5 trilyon çıkarttılar. Ve arkadaşlar; 9 ay sonra bile listeler hazır değildi. Halâ bugün daha ödemeler aksa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Neden acaba?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Yalana b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SMAİL BAŞARIR (Gazi Mağusa) (Yerinde) - Yalan beyan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bakınız; yalan beyan değil. Onu bul, çıkar. Ona benim lafım yok. Ama sen hazır olacan. Sorduğumuzda biz, her zaman ancak Eylül’de hazır olur. Tarım sigortasına ilişkin tazminatların hesapları. Her zaman olabilirdi. Ama geçtiğimiz yıl bir kurak yıldı. Her şey olağanüstüydü. O zaman bu işleri daha erken yapmak gerekirdi. Maalesef erken yapılmadı ve halâ daha sürmektedir. Tarıma biraz sonra geleceğim. Önce bu özelleştirmeyi bitir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bir taraftan özelleştirme dedik, yasalarını yapmadığımız için yavaş yavaş kokuşmalar başladı. Bakınız; ben hiçbir müteşebbisi suçlamam. O bir işadamıdır, o gelir birşey ister, sen de ona verin. Verendedir kabahat, alanda değildir. O alan oraya parasını verir. Ne isterse olsun. </w:t>
      </w:r>
    </w:p>
    <w:p>
      <w:pPr>
        <w:pStyle w:val="Normal"/>
        <w:jc w:val="both"/>
        <w:rPr>
          <w:sz w:val="24"/>
          <w:lang w:val="tr-TR"/>
        </w:rPr>
      </w:pPr>
      <w:r>
        <w:rPr>
          <w:sz w:val="24"/>
          <w:lang w:val="tr-TR"/>
        </w:rPr>
      </w:r>
    </w:p>
    <w:p>
      <w:pPr>
        <w:pStyle w:val="Normal"/>
        <w:jc w:val="both"/>
        <w:rPr>
          <w:sz w:val="24"/>
          <w:lang w:val="tr-TR"/>
        </w:rPr>
      </w:pPr>
      <w:r>
        <w:rPr>
          <w:sz w:val="24"/>
          <w:lang w:val="tr-TR"/>
        </w:rPr>
        <w:tab/>
        <w:t>Bakalım Mimoza olayına. Mimoza olayına bakalım. Ve üzülür müsün, üzülmez mi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Yani onu da CTP özlleştirdiyd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Sayın Başkan, sayın milletvekilleri; Mimoza bir kere daha söylüyorum. Orayı alan kişi ne isterse olsun, benim ona bir sözüm yoktur. O istedi, bunlar da verdi. Nasıl verdi? Gene ayrı bir konu. Ama bence gene o alanda suç yoktur. Hiçbir yerde de o müteşebbisle benim bir alıp vereceğim yoktur. Ama şu vardır: 1 milyon dolardı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Sterl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man bak unuttuk. 1 Milyon Sterlin ve Sayın Başkan, sayın milletvekilleri; merak ettim. Böyle rastgele bir soru sordum Maliye Komitesinde. </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 soruya bir yanıt geldi. E, taksitler ödenmiyor. Ne demek ödenmiyor taksitler? O zaman dedim alın elinden. Öyle şey mi olur? E, yasal mevzuatımız uygun olmadığı için adamın elinde parası olmasına rağmen taksitler kabul edilmiyor. Çünkü yasal mevzuat hazırlanmamış ve 330 bin Sterlin verdi ilgili işadamı ve oteli de çalıştırıyor. Geri kalan taksitleri de maalesef almıyorlar. İşte bu örnek.</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Akın Sait Beyin yorumu öyle olursa, bunlar gelir arkadaş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rkadaşlar; işte bu örnek özelleştirmeye girişmeden önce yasaları inceleyelim.İhtiyat Sandığının Yasası buna izin verir mi, vermez mi? Mal alabilirmiş, ama satamazmış. Kim yorum yapmış? Bu hükümetin, devletin avukatı. Başsavcı yorum yapmış, alamaz. Hukuktur bu. Demek ki bizim aylardır, hatta yıllardır söylediğimiz, yasal düzenlemelerini de hazırlayalım konusunda ne kadar haklı olduğumuz ortaya çıkmaktadır. Niye esnek bırakalım? Birine göre olur, birine göre olmaz. Hayır. Gereken yasal düzenlemeleri yapalım. Şimdi kayıp kimdedir? Sorarım size. İşçilerindir o otel İhtiyat Sandığının olduğuna göre. Peki; şimdi kayıp kimindir? Yine o çalışanlarındır o kayıp Sayın Başkan, sayın milletvekilleri. Onun için ben hükümete burdan çağrıda bulunuyorum. Otursun o yasal düzenlemeyi neyse yapsın. Olamaz öyle birşey. 700 bin Sterlin ödeme bekler. 700 bin Sterlinimizi halkımızın niye bırakalım sokaklarda? Niye bırakalım dışarda? Niye onun faizinden yararlanmayalım? Onun için öyle özelleştirdim oldu da bitti kolay değildir. Zamanın uzmanları da buraya geldi. Türkiye’de de bu hergün tartışılmaktadır. Yasal bir düzenleme yapalım. Eğer onda bir konsensüs sağlarsak, bu özelleştirme olayları da rahatlayıp bitecektir.Tabii niçin özelleştirmeye gideriz? Devlet çok şişmiş? Çekemez bu devlet artık. Şişti mi bu devlet? Şiştiyse, istihdamların durması lazım. Değil? Bir bakarsınız elektrik parası yoktur ödeyemez, ödeyemez derken, daha geçenl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9 ayda 463 kişi istihdam yaptıla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Toplam. Ama elektrikten başlayalım. Daha geçenlerde Güzelyurt’dan, ordan, bur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40 ki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40-50 kişi aldı istihdam etti. Bir arkadaşım bir soru sordu, İhtiyat Sandığına da aldınız mı dedi. 9 kişi de oraya aldılar. Bakanın 2 dudacığı arasında. Al, alma. Al, alma. Daha da araştırırsanız, dediği gibi Sayın Candan’ın 400 kusur insanı aldılar. Devleti durmadan şişirirsiniz. Bakınız, ben size bundan şunu söylemek isterim; bir seçim dönemine gideriz. Belli ki bu şişirmeler daha da çoğalacak. Geçtiğimiz 93 seçimlerinde 1056 kişi alındı. O güne kadar Sayın Cumhurbaşkanının umuru bile değildi. Ama ne zaman ki arası açıldı UBP ile, açık konuşalım, savcılığı da sayıştayı da bu işin peşine koştu ve Meclis Araştırması açıldı. Halbuki biz bu konuda 90’da da, 85’de de her zaman basın yolu ile sayıştayı da, savcılığı da, herkesi uyardık. Ama kulaklar sağır. Bizi duymadı. Ama Denktaş’ın bir parmacığı kalktı, hop yukarı atıldı oturdu ikisi de ve karşımıza geldiler. Şimdi arkadaşlar bakınız; araştırma yapıldı, aynı durumdan aynı konulara karışmış bir de H.Y isminde Bakan vardır. H.Y. İstemiyorum artık isim de vereyim. Çünkü burda yokturlar. O da Bakandı. O seçimleri kazanamadığı için, dokunulmazlığı da olmadığı için 10 gün hapis yattı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K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H.Y.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Y. Şimdi herkes bilir. Tekrar bana söylettirmeyin. Bir Bakandı. Garip. Gitti işte. Ne yapalım şimdi? Arkadaşlar; o Meclis soruşturması sonucunda kimse alınmasın, eğer o zamanın CTP’si, DP’si, TKP’si dokunulmazlıkları kaldırsaydı o H.Y gibi diğer Bakanlarımız da 10’ar güncük o yere gireceklerdi. Şimdi ama niçin bu durumlara geldik dediğim gibi çünkü Savcılık da, Sayıştay da yıllarla bu işleri örtbas ettiği için bu işler artık olağan duruma geçti, bak onu da söylemiş olayım size. Ama şimdi uyarırım, 1998 seçimlerinde bakan arkadaşlarımız ve başta Maliye Bakanını öyle 03 numarasıyla kimseyi kandırmasın alimallah affetmeyeceğiz ben burdan açık açık söylerim. Bu toplumun artık yasalara, hukukun üstünlüğüne uymamızı isteyenler çoğunluktadır. Hukuk neyse ona uyalım, muhalefet de uysun, iktidar da uysun.Ama artık 93 seçimlerindeki gibi en azından ben öyle davranmayacağım, partim de öyle davranmayacaktır.Çünkü o, o güne  kadar öyle geldiği için bir dersti, hepimize bir dersti çünkü o 1056’yı aldınız galiba H.Y  de arsacık dağıttıydı arsalar da geri alındı, dağıttıydı dağıttıydı nerdeyse Mersin’e gidiyordu yanlışlıkla ve o çocuklar da atıldı. Şimdi ben söyledim alınanların bir suçu yoktur.</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 Zaten attılar ve onların yerine de başkalarını aldı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vet. Bakınız arkadaşlar, atıldılar ve yerlerine başkaları alındı. Şimdi ben çoğu zaman eleştiririm bir konuda onun için inşallah BRT de açıktır ve halkımın da huzurunda bir konuyu tekrar gündeme getireceğim. O da geçicilerin durumudur. Ben hiçbir zaman bu konuda parti olarak hiçbir zaman yaptıklarımızı inkar etmedik her yerde de yaptıklarımızı anlattık, şimdi de anlatmak isterim çünkü sabahleyin bazı lâf atılmalar da oldu sık sık olmaktadır. Bu  konunun açılması lâzım ge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93 seçimleri sonucunda görüldü ki yılların getirdiği bir çok kardeşimiz kimisi 15 yıllık kimisi 5 yıllık kimisi 2 yıllık geçici olarak çalışmaktadır. Bu insanlarımızın birçoğu da artık aradan yıllar geçtiği için ben de kendime bir eş bulayım dedi evlendi de. Yani artık düzenini ona göre kurdu. Ve gerçekten bunları temsilen ve kendileri de bize bir heyetinan ziyaret ettiler ve biz  o gün kendilerine her zaman da yine de gerçekten artık böyle güvencesiz yaşamalarına tahammülümüz olmadığını, artık yasal bir çerçeve ile kadrolanmalarından yana olduğumu ve halâ daha öyle olduğumuzu izah ettik parti olarak. Ama yasal bir çerçevede bunun yapılması gerekir dedik. Tabii o seslere zamanın Demokrat Parti ve Cumhuriyetçi Türk Partisi  Hükümeti kulak vermedi. Bilirdi meseleyi ama oyaladı oyaladı çünkü kendisi de almak isterdi ve nitekim kendisi de yüzlerce geçici aldı arkadaşlar. Ve bir gün bu Meclisin önüne geçici kardeşlerimiz geldiler.Ben de oraya çıktım ve dedim ki, bakınız, bu son alınanları da getirirlerse, biz yokuz.Çünkü bu resmen 100 kişi, 200 kişi aldılar ama geçici altında aldılar, ama binlerce gencimiz işsiz beklemektedir. Onların hakkını kim savunacaktır? Her gelen istediği gibi 200-300 alır ve sonra bir kanun getirir,  bize dayatırsa hem de Anayasaya karşı, biz ona dedim karşıyız. Onun için orda onlara ben şunu söylemek istedim; Size destek verenler varsa hükümet, onlara izah edin, sizin sırtınızdan kendi yandaşlarını da almaya kalkışmasınlar. Biz, ona karşıyız. Ama biz bütün bunlara rağmen de, anayasal çerçevede sorunlarının çözülmesi için var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itekim Sayın Başkan, sayın milletvekilleri; buraya getirildi. Ne dendi? Şu ana kadar, kanunun geçeceği güne kadar kim ki işe alındı geçici olarak, yani bir saat önce de alınan varsa, o da kadrolanacak. Biz hiçbir zaman parmağımızın arkasına saklanmayız. Bu yanlıştır. Değerli arkadaşlarım, bu yanlıştır. Bizim sözümüz o 93’den önce alınanlar vardı, öyle veya böyle yanlış alınmışlardı. Ama o alınanların bir suçu yoktu. Onu alanlardaydı suç. Alırken yasaları çiğnediler, binlerce diğer gençlerimizin haklarını yediler Sayın Başkan, sayın milletvekilleri. Onun için bu geçicilerin meselesi bizim açımızdan yanlışıdı, bir de Anayasaya aykırıydı. Anayasanın döneceği gün gibi açıktı. Bu gençleri, bu geçicileri tekrar üzmeye ne gerek vardı? Bakınız bugün geldiğimiz noktaya. Bugün hiçbir şey değişmedi. İki nedeni vardır. Birisi; CTP ile DP’nin yandaşlarını da alma isteği. O eski geçicilerin sırtından kendi yandaşlarını da alma isteği. Kendi yandaşları derken, onlar da bilirim yıllarnan işsiz kaldılar belki de muhalefet oldukları için. Lafım yoktur onlara da. Ama yasal çerçevede olmazsa bu işin, bu ipin ucu kaçar ve ucunu hiç bulam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Alacaksanız ya hepsini alacaksınız, ya hiçbi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ok, öyle şey yok. </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 (Devamla) - Aynı gruba girdiklerine gör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 zaman yarın biz gelirsek, biz de alalım? Nasıl olur? Öyle şey olur mu hiç?</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 (Devamla) - Geçicilerin ya hepsi kadrolanacaktı, ya hiçbi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Devlet adamı olma niteliğini hiç elimizden kaybetmemeliyiz. Zamanında alındılar, fırsatçı olmamalıyız. Olur mu öyle şey? E, diğerleri ne olacaktı? Özellikle hiç unutmam 1 Ocak’ı bile kabul etmediler, 1 Temmuz geçeceği zamanı koydular or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eyse Sayın Başkan, sayın milletvekilleri; ben şunu söylemek isterim; Biz yine parti olarak hazırız. Yasal çerçevede Anayasaya ters düşmemek kaydı ile, çünkü Anayasaya ters düşerse bir kere daha bu geçicileri mağdur etmeye ne hakkımız vardır? Ama bu geçiciler için Anayasaya ters düşmemek kaydı ile bir yasal çerçeveye tabii ki yardımcı olmaya hazırız. </w:t>
      </w:r>
    </w:p>
    <w:p>
      <w:pPr>
        <w:pStyle w:val="Normal"/>
        <w:jc w:val="both"/>
        <w:rPr>
          <w:sz w:val="24"/>
          <w:lang w:val="tr-TR"/>
        </w:rPr>
      </w:pPr>
      <w:r>
        <w:rPr>
          <w:sz w:val="24"/>
          <w:lang w:val="tr-TR"/>
        </w:rPr>
      </w:r>
    </w:p>
    <w:p>
      <w:pPr>
        <w:pStyle w:val="Normal"/>
        <w:jc w:val="both"/>
        <w:rPr/>
      </w:pPr>
      <w:r>
        <w:rPr>
          <w:sz w:val="24"/>
          <w:lang w:val="tr-TR"/>
        </w:rPr>
        <w:tab/>
        <w:t>Sayın Başkan, sayın milletvekilleri; Çalışma Bakanlığı içerisindeyken tabii ki iskân konusunda da bazı şeyler söylemek isterim. Bu memlekette iskân olayı kangren olmuş bir yaradır. Yine zamanında gerçekten hükümet işlerinde yandaşları olan birçok insanımızın sorunları çözülmüştür. Bunun yanında da bazı yurttaşlarımızın sorunları çözülmüştür. Ama üzülerek görmekteyiz ki, hala daha 3.5-4 milyar eşdeğer puanı beklemektedir. Ve bakınız 20 sene önce, bunu her zaman söylemekteyiz. Buna da bir çare bulmak durumundayız. 20 sene önce 2 eşdeğer sahibinden bir tanesi Limasol’da, ikisi de Limasol’da örneğin 250,000’er puanlık bir mal bıraktılar. Ama 20 yıl önce bunlardan bir tanesine örneğin; Mağusa’da 250 bin puan karşılığı 2 arsa verilmiştir. Ama bugüne geldiğimizde, Kuzey’de ve Mağusa’da o arsaların yanındaki arsaların kıymeti yok 2 tanesi 250 bin, bir tanesi bir milyon puan değerindedir. Veyahut 500 bin. Şimdi o ikinci arkadaş yarım arsa bile alamaz o 250 bin puanla çünkü zamanında hükümet edenler eşdeğercinin puanını eritmek ve eşdeğercinin elinden kurtulmak için insan haklarına da aykırı olarak Güney’de bıraktıkları malların değerini  sabit tutarak Kuzey’deki malların kıymetini 5 kat, 10 kat yükseltmişlerdir Sayın Başkan, sayın milletvekilleri; ve bu aslında insan haklarına da aykırıdır. Biz eğer tanınmış bir devlet olsaydık bizi insan haklarını çiğnedik diye dünya ülkeleri suçlayacaktı arkadaşlar. Ben sorarım size hangimizin vicdanı  buna razıdır?  Buna da bir çare bulmak</w:t>
      </w:r>
      <w:r>
        <w:rPr>
          <w:b/>
          <w:sz w:val="24"/>
          <w:lang w:val="tr-TR"/>
        </w:rPr>
        <w:t xml:space="preserve"> </w:t>
      </w:r>
      <w:r>
        <w:rPr>
          <w:sz w:val="24"/>
          <w:lang w:val="tr-TR"/>
        </w:rPr>
        <w:t xml:space="preserve"> gerekir. Olamaz öyle bir şey. Bir kere birinci kalem bunu hemen durdurmak lâzım. Bir kere daha Kuzeydeki malların kıymetini artırmayalım. Ama Güneyde mal bırakıp da halâ daha kuzeyde eşdeğerini almayanların, kuzeydeki mal varlıklarına yeniden kıymet  biçelim, ayıp değildir. Ödeme gücümüzü aşabilir. Aşsın. Ama hakkını orda verelim, gerçekten düşününüz sizin başınıza gelse ne olacak arkadaşlar? Bu çok önemli bir olaydır. Bu çok önemli bir olaydır. Bunu zaten halletmezsek ne bu ülkede yapacağımız herhangi bir saadet verecek olay  toplumun bir kesimine saadet vermeyecektir hep beni mahvettiler diyecektir. 4 milyar puan az puan değil arkadaşlar. Onun için bu konuda bir şeyler üretmek boynumuzun  borcudur. Şimdi de...</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 (Yerinden) - Yani ümit var mı halâ bir şey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pacağız bunu yahu bir şey yapacağız bu konuda olur mu göz göre göre Sayın Başkan, sayın milletvekilleri; tabii ki dediğim gibi yandaş mandaş derken bir çok yurttaşımızın avlularını bu insanlara verdik. Sabahleyin insanlarımız uyandı baktı yabancı insanlar avlusunda iplerle ölçü yapmaktadırlar arkadaşlar. Garajlarına kadar girmiş durumdadırlar. Bütün bunları da çözmek gerekmektedir. </w:t>
      </w:r>
    </w:p>
    <w:p>
      <w:pPr>
        <w:pStyle w:val="Normal"/>
        <w:jc w:val="both"/>
        <w:rPr>
          <w:sz w:val="24"/>
          <w:lang w:val="tr-TR"/>
        </w:rPr>
      </w:pPr>
      <w:r>
        <w:rPr>
          <w:sz w:val="24"/>
          <w:lang w:val="tr-TR"/>
        </w:rPr>
      </w:r>
    </w:p>
    <w:p>
      <w:pPr>
        <w:pStyle w:val="Normal"/>
        <w:jc w:val="both"/>
        <w:rPr>
          <w:sz w:val="24"/>
          <w:lang w:val="tr-TR"/>
        </w:rPr>
      </w:pPr>
      <w:r>
        <w:rPr>
          <w:sz w:val="24"/>
          <w:lang w:val="tr-TR"/>
        </w:rPr>
        <w:tab/>
        <w:t>İSMAİL BAŞARIR (Yerinden)(Devamla)- Öneriniz nedir Sayın Angolemli, ne öneriyorsun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konuda Hükümet bir ara Sayın Taner Etkin’le bu konuda anlaşıyorduk. Oturup bunları tespit edip daireye çağıracaktı ve bu şekildeki yanlışlıkları düzeltmek için karşılıklı feragatname alacaktı. Bunun başka yolu yoktur. Ne hakkınız vardı yabancı birilerini ötekinin avlusuna sokmaya avlusunu vermeye.</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Bakan da kaçtı h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Kaşif istersen sen de gidebilin, ben konuşacağ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sosyal konut olayı vardır Sayın Başkan, sayın milletvekilleri. Sayın Altınışık ve Hükümet sosyal konut dağıttım diye de böbürlenmektedir. Tabii Ulusal Birlik Partisi 93 seçimlerinden önce sosyal konut olayı çıkardı, 500 haneye 1500 kişi yazdı. Ondan sonra ezildi maliyetlerin altında, müteahhitleri ödeyemediği için zamanında da teslim yapamadı, yaptıkları da bugün yarım yamalaktır. Ben şahsen bölgemde olduğu için Gazi Mağusa sosyal konutları teslim edildikten sonra merak ettim, elektrik yok, içlerine baktım dolap kanatlarının biri kırmızı biri beyaz, biri sarı, dolapların arka tarafı yok. Boyamalar yanlış.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öyle olmaz. Bazılarının lavabo dediğimiz çeşmelerine eğilmek için çok genç olmanız gerekir. Yani atlet olmanız gerekir, o kadar aşağı yapmışlar. İşte hiç olmazsa bu konutları böyle yarım yamalak değil, tam yapın da verin. O insanlar alsınlar ve sevinsinler, yok vereceksiniz de verdim dedi Sayın Bakan, isteyen istediği değişikliği yapsınmış.O, mazarettir o. Zevkine uygun yapsınmış. Bunun zevki mi vardır? Sen, bana elektriksiz verin, elektriksiz zevk mi vardır? Yani eğer o sosyal konutu alan elektrik yerine lamba mı yakacak, gaz lambası mı? Zevk o mudur? Zevkine göre o mudu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Romantik olur 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Mum ışığında belki yemek ister yeme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 Sayın Bakan, o da uçakları aşındırdı gitti geldi, gitti geldi. 5 bin tane konut yapıyorum dedi. E, en sade yurttaşın düşündüğünde, niçin attı bu Bakan bu kadar dedi. Çünkü diyor, seçim var 98’de. Şimdi 5 bin dedi ya, eminim 10 bin kişi yaz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Sayın Bakan yapm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Ve bu defa elektriksiz değil de, bu defa pençeresiz, kapısız ve kiremitsiz ver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Hükümet de yapmıyor o işi. Açıklık gelsin Sayın Angolemli. O işi ne Bakan yapıyor, ne hükümet yap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bakınız; köylere gidiniz, geziniz. Zaten ben takip edemedim. Sayın Bakan her akşam köylerde arsa dağıtmaktadır. Babasının malını mı dağıtmaktadır? Yatırım yapıyor, seçim yatırımı yapıyor. Ama hiç düşünmüyor ki bu arsaların alt yapıları ne olacaktır? Geçenlerde Gazi Köy’e gittim, insanlar beni Bakan zannetti herhalde. Bizim dedi, arsaların alt yapısı ne zaman olacak? Dağıtmışlar, dağıtmışlar gitmişler. Herkes onu sorar. Ne bir elektrik, ne bir su, hiçbir şey yok. Altınova’ya gittik, oraya da elektrik götürmemişler. İnsanlar bir tanesi ev yapmış, oturur, gaz lambası yakar. Arkadaşlar; öyle olmaz. Plân, program yapmanız gerekir. Bu arsaları dağıtırken, usulüne göre dağıtmanız gerekir. Yok bazı yere olduğu gibi de çoğu zaman kurasız dağıtın. Hep bunlar düzen intizam ister, plân, program ist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bu konuda ben baktım 98 Bütçesine, birşey de yok. Uyu uyu git. 98’in seçimine yatırım. Ve devam ediyor, arsaları dağıtıyor da. Kimisini İçişleri Bakanı dağıtır hali araziyse, terkedilmiş özel araziyse de, İskân Bakanı dağıtıyor. Şimdi 1990 yılında da ülkede UBP ve DMP olayında zamanın İskân Bakanı ve Hükümeti UBP, hiç durmaksızın günde 24 saat çalışarak şehit çocuklarına arsalar dağıtmışlardır. Bunlardan bir kısmı da Mağusa’nın Çanakkale Bölges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Kâşif hep beni destekler. Doğrudur der. Peki Sayın Kâşif, Çanakkale Bölgesindeki şehitlere verilen arsaların alt yapısı yapıldı mı? </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 (Devamla) - Sadece stabilize yolu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uyu gitti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Yok.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lektriği gitti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Tamam. Şehit ailesi o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Oraya da hiçbir konut yapılmadı. Oraya hiçbir konut girişimi de yapılmadı.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 bütçeye de baktığımızda Sayın Başkan, sayın milletvekilleri; ben şehitlerimize karşı saygı duyan bir insanım sizin gibi. Kabirlerini yapalım tabii. Ama ben derim ki, önce sağlara bakalım. Yani o şehitlerin hayatta kalan çocukları benim boynumun borcu sayılır direk olarak önce onlara bakmalıyım. Onların sorunlarını çözmeliyim ki, ondan sonra döneyim kabristanlara bakayım. Bu kadar açık konuşurum.</w:t>
      </w:r>
    </w:p>
    <w:p>
      <w:pPr>
        <w:pStyle w:val="Normal"/>
        <w:jc w:val="both"/>
        <w:rPr>
          <w:sz w:val="24"/>
          <w:lang w:val="tr-TR"/>
        </w:rPr>
      </w:pPr>
      <w:r>
        <w:rPr>
          <w:sz w:val="24"/>
          <w:lang w:val="tr-TR"/>
        </w:rPr>
      </w:r>
    </w:p>
    <w:p>
      <w:pPr>
        <w:pStyle w:val="Normal"/>
        <w:jc w:val="both"/>
        <w:rPr>
          <w:sz w:val="24"/>
          <w:lang w:val="tr-TR"/>
        </w:rPr>
      </w:pPr>
      <w:r>
        <w:rPr>
          <w:sz w:val="24"/>
          <w:lang w:val="tr-TR"/>
        </w:rPr>
        <w:tab/>
        <w:t>Fakat Sayın Başkan, sayın milletvekilleri; 100 milyar kondu bu kabristanları tamir için. Halbuki ben beklerdim bu şehit çocukları için, aileleri için böyle paralar konsun. Önce bunları, bu yaşayanları yaşama kazandıralım ve ondan sonra da o da görevimizdir onları da yapalım. Ve maalesef bu bütçemize baktığımızda böyle bir durum da maalesef önümüze ge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İskân konusuna geçmeden önce bir şeye daha değinmek isterim. Şimdi mücahitler ve tahsisten hak sahibi olan insanlarımız vardır. Bunlar Anayasayı çok iyi bilmektedirler. Anayasamız der ki önce eşdeğercileri, hatta Anayasa emreder, 1990’a kadar bitecekti. Ama maalesef zamanın hükümetleri bunu yapmadılar. Bu tahsisten hak sahipleri ve mücahitler de bir müddet daha beklediler ve bunlar da  haklı olarak bugün ayaklandılar, onlar da haklarını istemektedirler. Onun için Hükümet elini çabuk tutmalıdır. Eşdeğercinin biran önce haklarını vermelidir. Emin olunuz ki mücahitler de tahsisten hak sahibi olan, ister Güney, ister Kuzey göçmeni olsun, herkes de biran evvel bu engelin kalkmasını istemektedirler. Onun için ben burdan tekrar çağırda bulunuyorum Hükümete biran evvel bu işleri bitirmelidir. </w:t>
      </w:r>
    </w:p>
    <w:p>
      <w:pPr>
        <w:pStyle w:val="Normal"/>
        <w:jc w:val="both"/>
        <w:rPr>
          <w:sz w:val="24"/>
          <w:lang w:val="tr-TR"/>
        </w:rPr>
      </w:pPr>
      <w:r>
        <w:rPr>
          <w:sz w:val="24"/>
          <w:lang w:val="tr-TR"/>
        </w:rPr>
      </w:r>
    </w:p>
    <w:p>
      <w:pPr>
        <w:pStyle w:val="Normal"/>
        <w:jc w:val="both"/>
        <w:rPr/>
      </w:pPr>
      <w:r>
        <w:rPr>
          <w:sz w:val="24"/>
          <w:lang w:val="tr-TR"/>
        </w:rPr>
        <w:tab/>
        <w:t>Sayın Başkan, sayın milletvekilleri; eğitim konusunda da nereye gideceğimizi artık kararlaştırmalıyız. Şimdi ben ülkeme baktığımda, ülkemizde üniversiteler kurulmaktadır  ama bu üniversitelerin hemen hemen hepsi de anaokulundan tutunuz da ilkokul, ortaokul, lise üzerine eğilmeye başladılar.Ben sorarım şimdi üniversiteler asli görevlerini mi yapacaklar, yoksa dönecekler sırf para alsınlar diye birtakım ihtiyaçlarını karşılamak için ilkokul</w:t>
      </w:r>
      <w:r>
        <w:rPr>
          <w:vanish/>
          <w:sz w:val="24"/>
          <w:lang w:val="tr-TR"/>
        </w:rPr>
        <w:t xml:space="preserve">ükümete, bşHükümetH      </w:t>
      </w:r>
      <w:r>
        <w:rPr>
          <w:sz w:val="24"/>
          <w:lang w:val="tr-TR"/>
        </w:rPr>
        <w:t>, ortaokul ve lise mi kuracaklardır? Bu konuda da Sayın Başkan sayın milletvekilleri; artık parası olan bu okullara gönderecek, ilkokul çağındaki çocuğunu veyahut ortaokul, veyahut lise çağındaki çocuğunu,  parası olmayan nereye gidecektir? O da devlet okullarına gidecektir. Gün gibi açıktır ki bu paralı okullar özellikle yabancı dil bakımından başlamak üzere paralı ve daha iyi bir eğitimi gündeme getirecekler ve böylece memleketimizde eğitimde fırsat eşitsizliğini yaşama geçireceklerdir. Üniversiteler kendi görevlerini yapmalıdırlar. Yüksek öğrenim için her türlü önlemi almalıdırlar. Kalitelerini artırmalıdırlar. İsimleri bizim sınırlarımızı aşmalıdır. Kendilerini ilme vermelidirler. Yoksa anaokulu ile ilkokul ile uğraşmaktan nasıl zaman ayıracaklar asli görevlerine. Zaten son zamanlarda özellikle bu kalite bakımından büyük rahatsızlık duymaktayız. Bazı okullarımızın isimleri bile YÖK’ün listesinden çıkarılmak istenmektedir. Bu bakımdan üniversitelerimiz yüksek öğrenimi hedeflemelidirler. Memleketimizde her konuda toplumumuzun daha ileriye gitmesi için araştırmalara kendilerini vermelidirler.Bu memlekette üniversite olayı çok önemlidir. Büyük bir gelir kaynağımızdır da. Bu nedenle YÖDAK olayının, yani bu üniversitelerin akredite edilme olayını ciddi olarak ele almalıyız. Yoksa YÖDAK Yasası yaptık. 3-4 sene vardır hiçbir görev yapmaz. Ne zaman ki Yakın Doğu olayları hakkında birşey çıktı, YÖK konusunda bir sürtüşme oldu. YÖDAK gündeme geldi. Bir de baktık YÖDAK hiç toplanmamış. YÖDAK var, yasası var, ama icraatı yok. Onun için YÖDAK Yasası yeniden ele alınmalı, üniversitelerimiz de bu işe katılmalı ve yeni bir sistem getirilerek üniversitelerimiz gerçek anlamda nitelikleri, her yönüyle ele alınmal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ğitim konusundaki ayrıntılı görüşlerimizi Eğitim Bakanlığı Bütçesinde görüşeceğiz. Tarım Bakanlığı konusunda da görüşeceğiz ama, ordan da çok kısa birşey söylemek isterim. Yağışlar çok şükür yağıyor. Ama halâ daha ekecek tohum bekleyen çiftçilerimiz vardır. Daha bugün onlardan bazılarıyla görüştüm. Halâ daha ekecek tohum beklemektedir, arpa veya buğday beklemektedir. Suni gübre beklemektedir. Bu mudur ciddiyet ve bilesiniz Sayın Başkan, sayın milletvekilleri ki, bu tohum dağıtımı da eskiden olduğu gibi köy kooperatifleri kanalıyla yapılmamaktadır. Şahıslara direkt verilmektedir. Bu da yanlış bir tutumdur. Köy kooperatiflerine vermeleri gerekirken, direkt istedikleri şahıslara vermektedirler. Bildiğiniz gibi, 100, 150 bin, 110 bin ne ise arpanın kilosu 40 bine verilmektedir. Hâl böyle olunca herkes almak istemektedir. Bu nedenle bunun en güzel düzenlemesi, objektif, tarafsız dağıtımı köy kooperatifleri aracılığıyla yapılmalıdır. Halbuki bugün izlenen yol o değildir. Kişiler gelir, burdan alır ve gider. Hatta bazı kişiler alır, götürür köy kooperatifine verir.</w:t>
      </w:r>
    </w:p>
    <w:p>
      <w:pPr>
        <w:pStyle w:val="Normal"/>
        <w:jc w:val="both"/>
        <w:rPr>
          <w:sz w:val="24"/>
          <w:lang w:val="tr-TR"/>
        </w:rPr>
      </w:pPr>
      <w:r>
        <w:rPr>
          <w:sz w:val="24"/>
          <w:lang w:val="tr-TR"/>
        </w:rPr>
      </w:r>
    </w:p>
    <w:p>
      <w:pPr>
        <w:pStyle w:val="Normal"/>
        <w:jc w:val="both"/>
        <w:rPr>
          <w:sz w:val="24"/>
          <w:lang w:val="tr-TR"/>
        </w:rPr>
      </w:pPr>
      <w:r>
        <w:rPr>
          <w:sz w:val="24"/>
          <w:lang w:val="tr-TR"/>
        </w:rPr>
        <w:tab/>
        <w:t>Yine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Bakandan pusulayı götüren tohumu alır.</w:t>
      </w:r>
    </w:p>
    <w:p>
      <w:pPr>
        <w:pStyle w:val="Normal"/>
        <w:jc w:val="both"/>
        <w:rPr>
          <w:sz w:val="24"/>
          <w:lang w:val="tr-TR"/>
        </w:rPr>
      </w:pPr>
      <w:r>
        <w:rPr>
          <w:sz w:val="24"/>
          <w:lang w:val="tr-TR"/>
        </w:rPr>
        <w:tab/>
      </w:r>
    </w:p>
    <w:p>
      <w:pPr>
        <w:pStyle w:val="Normal"/>
        <w:jc w:val="both"/>
        <w:rPr>
          <w:sz w:val="24"/>
          <w:lang w:val="tr-TR"/>
        </w:rPr>
      </w:pPr>
      <w:r>
        <w:rPr>
          <w:sz w:val="24"/>
          <w:lang w:val="tr-TR"/>
        </w:rPr>
        <w:tab/>
        <w:t>HÜSEYİN ANGOLEMLİ (Devamla)- Bakandan pusulayı götüren tohumu alır. Aynı olayları Türkiye’den hayvancılar için getirilen balalarda görmekteyiz. O da kamyonlar yığılır limana, sırası gelen alır, bazısı önden alır, bazısı hiç almaz. Halbuki bölgelere bu istasyonların kurulması gerekirdi. Bölge insanları kendi özel araçlarıyla daha fazla masraflara gitmeden gidip bu balyaları alabilmeleri gerekirdi. Bu da yapılmamıştır ve birçok köylerimiz bu konuda şikâyet etmektedir.Hasan hakkından fazla aldı. Biz daha hiç alamadık şeklinde şikâyetler de çok yoğundur Sayın Başkan, sayın milletvekilleri. Tabii hayvancılık konusu yine ileride irdeleyeceğiz. Ama hükümetin bu hayvancılık konusunda ne kadar hayvancının bu işten vazgeçtiğini, hangi köylerin tamamen hayvancılıktan koptuğunu, bu konuları araştırması gerekir. Bu hayvanların nereye gittiğini, hangi ellerde toplandığını, birçok hayvancımız yok pahasına hayvanlarını ellerinden çıkarmışlardır. Örneğin bir Balalan köyüne ben gittiğimde bana dediler ki, boşuna artık bu konuyu bizimle tartışma. Çünkü köyümüzde çok az sayıda hayvancılıkla uğraşan kişiler kalmıştır. Çoğu satmıştır. Şimdi bu ülkenin genelinde incelenmesi gerekir. İstatistiklerin tutulması gerekmektedir.Gerçekten nedir, ne oluyoruz, nereye gidiyoruz? Veteriner olayları içimizi karartır. Veteriner hizmetleri bütçelere gerekli ödenekler konmadığından, gerekli önlemler alınmadığından veteriner hizmetleri aksamaktadır, yapılmamaktadır.Bu da sonuçta tüm halkımızın sağlığını ilgilendirmektedir. Ekinekok olaylarında azalma yoktur, mezbaha olayı halâ daha birçok yerde yoktur.Açıkta hayvan kesimi yapılmaktadır. Brusella olayları vardır. Ben bir canlı yayında Sayın Bakana da söyledim. İlgilenen yoktur. Bir Tuzluca Köyü vardı, bizzat haber etti olmadı, kendisi gitti, uğraştı, buldu götürdü. Yani, ama yayılma oldu. Nere kadar yayıldı? Bunların incelemesi yapılmamaktadır. Benim şikâyetim vardır bir yurttaş olarak. Halkım adına da, halkımızın sağlığı adına şikâyetim vardır. Bu veteriner hizmetlerine büyük önem vermeliyiz Sayın Başkan, sayın milletvekilleri. Bunun birçok yöntemleri vardır ama baktığımızda bütçe ödeneklerine bu konuda da 1997’den bir farkımız olacak değil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ağlık konusunda da hukukun üstünlüğüne inanmamız gerekir. Özellikle birinci hükümet edenler yasalara uymalıdır. Bir zamanlar hastanelerde yardım toplanıyordu. O zaman UBP de muhalefetteydi, bu konuda itirazlar ettik. Şimdi aynı hatayı UBP’nin içinde olduğu hükümet yapmaktadır. Yasalara aykırı olarak memurlardan para toplanmaktadır, ücret alınmaktadır. Efendim çok değil. Çok veya az meselesi değildir. Hukukun üstünlüğüne inanıyorsak Sayın Başkan, sayın milletvekilleri; yasalara uyacağız, gerekirse almamız için ilgili yasal maddeleri gündeme getireceksiniz, Yüce Meclis onları tartışacak, yasallaştırırsa bu iş yürürlüğe girecektir. Ama yasalar yapılmadan olmaz.</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sağlık denince bu da halkımızı yakından ilgilendirmektedir. Serbest piyasa ekonomisi diye diye herşeyi serbest bıraktık diye övünemeyiz. Ben her konuşmamda söylerim. Bizde serbest piyasa ekonomisi yoktur. Bizde vahşi  kapitalizm vardır. İnsanlar acımasızca ezilmektedi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Devlet kaç kişiyi gönderdi biliyor musun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akınız serbest piyasa ekonomisine göre ama tüketiciyi de koruyacak önlemler alın, anti tekel yasalarını çıkarın. Öyle yağma yok. Bugün insanımız korumasızdır, ezdirmektesiniz. Bakınız geçen gün bir veli, hanımına Hepatit B iğnesi alacakmış. Bizim tarafta 4-5 milyon, güneyden getirdi 1.5 milyon.</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ne hakkımız vardır insanların sağlığı üzerinde bile kazanç elde edelim bu şekilde astronomik bir düzeyde? Şimdi Sayın Başkan, sayın milletvekilleri bu her konuda böyledir. Çünkü bizde tekelleşme vardır. Tekelleşmeyi önleyecek, tüketiciyi koruyacak yasal düzenlemeler yoktur. Yoksa çağdaşlaşmak dünya ile bütünleşmek bunlar güzel sözlerdir.Özellikle Sayın Maliye Bakanı bunu hiç düşünmez. Hedefi budur. Hedef güzel. Ama hazır olacaksın.Bakınız, her zaman söylerim. Herkes kilo kullanır. Biz de kullanalım dedik. Okkadan kiloya geçerken halkın sırtına bir pahalılık indirdik.</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Geçtik am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ndirdik, bitt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Geçti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nu halk artık attı kamburuna gider. Katma Değer dediniz, o daha geçmedi. Katma değer dediniz. Onda da yasal önlemleri çerçeveleri çizemediğiniz için orda da halk ezilmektedir. Ekstradan bir pahalılık da ordan gelmişti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Hiçbir şey yok, merak etme 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 kadar ki acemiyiz veyahut bilerek yaparız, daha geçenlerde bir iş adamına veyahut birkaç kişiye 40 milyarları aşkın Katma Değer iade etmişiz yasalara aykırı olarak. Ama bütün dünyada böyleymiş. Senin yasal düzenin yok k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Var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oktur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Var, tüzük v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oktur. Yoktur, tüzüğün de yanlıştır şeye göre. Yoktu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Kim söyler on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şağıda Baçsavcı söyledi bunu.</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öylemekle olmaz. Mahkeme de söy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Vazgeçin. Ben sordum Başsavcıya. Ne olacak dedim şimdi bu yasal olmayan durum? O parayı dedim geri alacak mıyız? Hayır dedi, alanın yanına kalır dedi. Bu kadar açık. Var tutanaklard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ma sen, nasıl hukuk devletine inanırsın sen? Tüzük olduğu süre hukuk var demek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üzükler yasalara uygun olacak. Öyle yağma yok.</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O senin tefsir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nu git başkasını yanılt. Beni yanıltamazsı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enin tefsirindir o.</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ok. Olamaz öyle birşey.</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Mahkeme karar ver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Mahkeme kararı verir? Bütün uzmanlar aynı şeyi söylemektedir.Yaptığınız yasal değil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en kadı mı oldun şim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Kadı mı oldun sen? Kadı söy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adı söyler! Öyle gelir sana kadı söyler. Bütün uzmanlar bunu söyle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Hukuk düzeninde kadı söy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ma sen bunu yaptın, kabullenmezsin. Nasıl kabulleneceksin? Değişecek bu iktidar, o zaman sana kabul ettireceği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Neyi kabul ettirecek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abul ettireceğiz sana o zaman. Şimdi bey paşa. Ben yaptım oldu havasıyla gidersin. Ama bu havan iyi değildir. Bir bakan, yanlışsa yanlıştır. Kabullenir. Bu iş inatla gitme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Durduttu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iz yasal, bak güzel, durdurttuk dersin.Ne güzel.</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Her ihtimale karş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aa. Demek yasal değil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Yasal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sal değil de durdurttu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Yasayı kaldırmadığın sürece devam eder. Sen kadı değil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 kere bu konu birçok çevrelerde tartışıldı. Ama bu iş inatla da çözülmez. Bu devletin de hukukçusu, avukatı Başsavcıdır. O da geldi komiteye. Ona da sorduk. O da dedi yasaya uygun değildir. Ben sordum, ne olacak bu devletin verdiği yasal olmayan milyarcıklar, milyarlar? Alanın yanına kalır ded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ynı Savcı bana öyle söyleme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ynen iskânda olduğu gibi.</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Öyle söylemedi ban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skânda da yasal oldu, gayrı yasal oldu. Encümen başkanı yasalara uygun olmadan, atanmadığı halde dağıtıldı paketten bazılarına. Alanın yanına kalır dedile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or bakalım Mağusa’da sen. hukukçun sana ne söyleyec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Yerinden)- 8’e kadar dedin 9 ol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enim acelem yoktur.</w:t>
      </w:r>
    </w:p>
    <w:p>
      <w:pPr>
        <w:pStyle w:val="Normal"/>
        <w:jc w:val="both"/>
        <w:rPr>
          <w:sz w:val="24"/>
          <w:lang w:val="tr-TR"/>
        </w:rPr>
      </w:pPr>
      <w:r>
        <w:rPr>
          <w:sz w:val="24"/>
          <w:lang w:val="tr-TR"/>
        </w:rPr>
      </w:r>
    </w:p>
    <w:p>
      <w:pPr>
        <w:pStyle w:val="Normal"/>
        <w:jc w:val="both"/>
        <w:rPr>
          <w:sz w:val="24"/>
          <w:lang w:val="tr-TR"/>
        </w:rPr>
      </w:pPr>
      <w:r>
        <w:rPr>
          <w:sz w:val="24"/>
          <w:lang w:val="tr-TR"/>
        </w:rPr>
        <w:tab/>
        <w:t>Şimdi, bu memlekette önem verilmeyen bir konu daha vardır.O da kültürdür.</w:t>
      </w:r>
    </w:p>
    <w:p>
      <w:pPr>
        <w:pStyle w:val="Normal"/>
        <w:jc w:val="both"/>
        <w:rPr>
          <w:sz w:val="24"/>
          <w:lang w:val="tr-TR"/>
        </w:rPr>
      </w:pPr>
      <w:r>
        <w:rPr>
          <w:sz w:val="24"/>
          <w:lang w:val="tr-TR"/>
        </w:rPr>
      </w:r>
    </w:p>
    <w:p>
      <w:pPr>
        <w:pStyle w:val="Normal"/>
        <w:jc w:val="both"/>
        <w:rPr>
          <w:sz w:val="24"/>
          <w:lang w:val="tr-TR"/>
        </w:rPr>
      </w:pPr>
      <w:r>
        <w:rPr>
          <w:sz w:val="24"/>
          <w:lang w:val="tr-TR"/>
        </w:rPr>
        <w:tab/>
        <w:t>İSMAİL BAŞARIR (Yerinden)(Devamla)- Kültürlü bir toplumuz.</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Kültür Merkezi her gece açıktır. Tiyatrolar şalışır.Nasıl kültüre önem verilmez? Odalar çalışır, müzikler çalışır. Çalışmayan yer mi v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ültür konusuna maalesef önem verilmiyor. Yalnız iki olay ortaya çıktı. Bir tanesi Lefkoşa Kent Tiyatrosu için, güzel bir olay. Temennimiz, bütçeye konan kalem daha da artırılsın günü geldiğinde aktarılarak, kalem açılmıştır ve o Lefkoşa halkın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Bu işe soyunanlar yap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 kent tiyatrosunun kazandırılması için hepimiz yardımcı olalım.Yine Kültür Kurultayı Marta doğru toplanıyor. Bu da güzel bir olay ama kültürde bizi üzen çok olaylar vardır. Halâ daha sanatçılarımız maalesef teşvik edilmiyor. Kitap yazan bir sanatçımız onun altından kalkamıyor, yahut diğer sanat dallarında. Bu nedenle hükümetin bu sanat eserlerinden satın alanların teşvik edilmesi gerekmektedir. Yani daireler, işyerleri, halk, hali vakti yerinde olanların bu sanat eserlerinden edinmeleri teşvik edilmelidir. Çünkü sanatçılarımız maddi yönden desteklenmeleri de şartt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Desteklen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itap yazma konusunda da sadece resmi görüşlerin değil, bu konuda taraf tutmamak lâzım. Tüm sanatçılara kucak açmak gerekmektedir. Ben bakıyorum sık sık bize kitaplar gelmektedir ama kimisi falan yerde danışman, kimisi falan yerde özel kalem müdürü.</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Danışman kalmadı art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bu konuda daha objektif davranmak lâzım ve sanatçıların desteklenmesi gerekmektedir. Devlet tiyatrosu içler acısıdır. O tiyatro ne binasında, ne de kadrosunda, kadrosu yok demek isterim. Orada bir oyunu ortaya koyacak nitelikli, ilgili okullardan mezun olanlar yoktur arkadaşlar. Kadrolar boş. Binaları dökülüyor. Bu nedenle devlet tiyatrosuna gereken önemin verilmesi kaçınılmazdır. Kültür büyük önem arzetmektedir. Kültürsüz, kültürü bir yana iterek çağı da yakalamak bir yana, uzaktan bakıp da görmemiz bile olanaksızdır değerli arkadaşlar.Kültür konusunda da İlgili Bakanlık geldiğinde geniş görüşlerimizi aktaracağ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1-2 konuya da değinip Kıbrıs Sorununa geçeceğim. O konuda uzun değil kısa ve öz birşey söylemek isterim. Şimdi bir hükümet sorulan sorulara zamanında yanıt vermek durumundadır. Şimdi Plân, Bütçe Komitesinde birçok sorularımız vardı, maalesef yanıtları daha gelmiş değildir.</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Bugün geldi bir mikt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 tane geldi bugün. Şimdi yine bu Yüce Kurul vasıtasıyle verdiğimiz sözlü ve yazılı sorulara da ciddi ve zamanında yanıt gelmesi gerekmektedir. Özellikle yurttaşlık konusunda sorulan suallere hükümetin yanıt verme isteksizliği gözümüze çarpmaktadır.</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İçtüzük kurallarına uymuyorlar m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n son benim verdiğim bir yazılı soru vardı. Türkiye’de de adı geçtiği için bu ilgili kişinin Susurluk Olayına da odaklanmak istediği için yurttaşımız olup olmadığına ilişkin bir soru sordum. Ve 15 gün sonra bana ilgili kişi bulunduğu İsviçre’den hükümetin vereceği yanıtı yazdı arkadaşlar.</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Fotokopileri ile gönder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Ve gönderdi. Ve ne zaman bu elimize geçti, ben bekledim hükümetten de bana yanıt gelsin, ama bu daha sonra Türkiye televizyonlarında gündeme geldi ve tam Plân, Bütçe Komitesinin toplanacağı gün, tam bir ay  dolduğu gün son saniye hükümet de bize yanıt verdi.</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İçtüzüğün amir hükmüne uy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lmaz böyle birşey. Yani İsviçre’deki duyacak, bize yanıt verecek, yurttaş olduğunu söyleyecek, herşeyini gönderecek, ama bizim hükümetimiz bize yanıt vermekte bu kadar gecikecek.</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Kıbrıs konusunda Toplumcu Kurtuluş Partisinin görüşleri açıktır. Son zamanlarda, özellikle 12 Aralıktan sonra görüşmelere gitmek için KKTC’nin tanınması gerektiğini, buna ilişkin birçok beyanatlar yapılmaktadı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ir başka gerçek de bizim dışişleri bakanımızın, aslında kendilerinin Sayın Cumhurbaşkanının bir yardımcısı olarak görev  yaptığı da bir gerçektir. Asıl o görevi sürdüren Sayın Cumhurbaşkanıdır. Bu da bir gerçekt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Ama eskiden çantacısı derlerdi. Şimdi yardımcısı ol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da bir gerçektir. Bu nedenledir ki zaman zaman birtakım açıklamalar, çelişki göstermekte, yerine getirilmemektedir. Bu Meclisi Ağustos 95 günü bu Meclisten oyçokluğuyla bir karar geçirdiniz.</w:t>
      </w:r>
    </w:p>
    <w:p>
      <w:pPr>
        <w:pStyle w:val="Normal"/>
        <w:jc w:val="both"/>
        <w:rPr>
          <w:sz w:val="24"/>
          <w:lang w:val="tr-TR"/>
        </w:rPr>
      </w:pPr>
      <w:r>
        <w:rPr>
          <w:sz w:val="24"/>
          <w:lang w:val="tr-TR"/>
        </w:rPr>
        <w:tab/>
        <w:t>VASFİ CANDAN (Lefkoşa)(Yerinden)- 1994.</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1994. Orada dendi ki ABAD Kararları kalkmadan görüşme yapmayacağız. Bütün dünyaya da izah ettik. Ama ne oldu? Gerçek Dışişleri Bakanı, bu kararın geçmesi için uğraş verdi. Ama daha sonra bu karara uymadı. Şimdi de Sayın Başkan, sayın milletvekilleri; Birleşmiş Milletler şemsiyesi altında iki eşit toplum düzeyinde masaya oturmaktayız ve bu da değişmiş değildir. 12 Aralık’ta öbür gün, Avrupa Birliği büyük bir ihtimalle Güney Kıbrıs’la 2 Nisan’da görüşmeler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10 Nisan ol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10 Nisan oldu? Başlatacağına dair karar çıkacağı da herkes tarafından kesin gözle bakılmaktadır. Ama biz arzu ederdik ki, 12 Aralık’ta Türkiye için de bir perspektif çizilebilsin, verilebilsi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ERTUĞRUL HASIPOĞLU (Yerinden)(Devamla) - İnanı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Sinyaller iyi gel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 konuda birçok ülkeler fikir beyan ettiler. Amerika da uğraşmaktadır, Fransa iyimser bakmaktadır, bir tek Almanya, Yunanistan yanaşmamaktadır. Dolayısıyle yarına ne olacağı hiç belli değil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Almanya da destek veririm dedi, sadece Yunanistan kal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ma temennimiz ve isteğimiz odur k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İtalya da ver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İtalya da veriyor tabii. İşte bir Alaman v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Alaman da verir.</w:t>
      </w:r>
    </w:p>
    <w:p>
      <w:pPr>
        <w:pStyle w:val="Normal"/>
        <w:jc w:val="both"/>
        <w:rPr>
          <w:sz w:val="24"/>
          <w:lang w:val="tr-TR"/>
        </w:rPr>
      </w:pPr>
      <w:r>
        <w:rPr>
          <w:sz w:val="24"/>
          <w:lang w:val="tr-TR"/>
        </w:rPr>
        <w:tab/>
        <w:t>HÜSEYİN ANGOLEMLİ (Devamla) - O da.</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Türkiye girdi! Avrupa Birliğine girdi Türkiy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Yani sonuç... Olabilir. Şimd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Sayın Ertuğrul Bey; ister misiniz girsin, istemez misiniz ben anlamad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vet.</w:t>
      </w:r>
    </w:p>
    <w:p>
      <w:pPr>
        <w:pStyle w:val="Normal"/>
        <w:jc w:val="both"/>
        <w:rPr>
          <w:sz w:val="24"/>
          <w:lang w:val="tr-TR"/>
        </w:rPr>
      </w:pPr>
      <w:r>
        <w:rPr>
          <w:sz w:val="24"/>
          <w:lang w:val="tr-TR"/>
        </w:rPr>
        <w:tab/>
        <w:t>ERTUĞRUL HASIPOĞLU (Yerinden)(Devamla) - Ama yapmayacak, yapmayacak.</w:t>
      </w:r>
    </w:p>
    <w:p>
      <w:pPr>
        <w:pStyle w:val="Normal"/>
        <w:jc w:val="both"/>
        <w:rPr>
          <w:sz w:val="24"/>
          <w:lang w:val="tr-TR"/>
        </w:rPr>
      </w:pPr>
      <w:r>
        <w:rPr>
          <w:sz w:val="24"/>
          <w:lang w:val="tr-TR"/>
        </w:rPr>
        <w:tab/>
        <w:t>VASFİ CANDAN (Yerinden)(Devamla) - Ertuğrul Bey istiyor.</w:t>
      </w:r>
    </w:p>
    <w:p>
      <w:pPr>
        <w:pStyle w:val="Normal"/>
        <w:jc w:val="both"/>
        <w:rPr>
          <w:sz w:val="24"/>
          <w:lang w:val="tr-TR"/>
        </w:rPr>
      </w:pPr>
      <w:r>
        <w:rPr>
          <w:sz w:val="24"/>
          <w:lang w:val="tr-TR"/>
        </w:rPr>
        <w:tab/>
        <w:t>ERTUĞRUL HASIPOĞLU (Yerinden)(Devamla) - İstiyoruz, yürekten istiyoru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Yapmadıklarında sevinir misiniz, üzülür müsünüz?</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Devamla) - Gerçeği konuşuyoruz.</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vet Sayın Başkan, sayın milletvekilleri; biz 12 Aralık’ta perspektif verilmezse görüşmeler duracak, entegrasyon olacak, bizi tanımazsa masaya oturmayız gibi yaklaşımları tasvip etmiyoruz. Öyle bir dönemden geçmekteyiz ki biz, Kıbrıs Türk Tarafı olarak barış istekliliğimizi her an dünyaya göstermek durumundayız ve masada herşey vardır. İki toplumun eşit olarak Birleşmiş Milletler gözetiminde masaya oturarak bu soruna siyasal eşitliğe dayalı, iki kesimli, iki bölgeli, Türkiye’nin garantisini içeren bir federal çözüme ulaşmak için çaba harcanmasının destekçisiyiz. Bugün bir yumuşama süreci de vardır. Özellikle Türkiye Cumhuriyeti bu konuda bazı adımlar da atmaktadır. Yıllardır süren, çözümsüz olan Ege’de  Nato Komutanlığı nasıl olacaktır meselesi de halledilmiştir. Ardına, hemen arkasından Türkiye Ege’de gerçekleştireceği bir tatbikatını da ertelemiştir. Bunlar yapıcı ve barışcıl çabalardır ve diğer bir gerçek de petrollerin, Azeri petrollerinin özellikle Akdeniz’e Seyhan’dan akıtma durumu da tabiatıyla Amerika’nın da dikkatlerini oraya çekmiş, büyük çıkarları vardır. Bu nedenle dengelerin orada oluşması için, bozulmaması için büyük çabalar vardır. 1998 yılı içerisinde bellidir ki Kıbrıs sorununda çözüme ulaşma konusunda büyük çabalar sarfedilecektir.</w:t>
      </w:r>
    </w:p>
    <w:p>
      <w:pPr>
        <w:pStyle w:val="Normal"/>
        <w:jc w:val="both"/>
        <w:rPr>
          <w:sz w:val="24"/>
          <w:lang w:val="tr-TR"/>
        </w:rPr>
      </w:pPr>
      <w:r>
        <w:rPr>
          <w:sz w:val="24"/>
          <w:lang w:val="tr-TR"/>
        </w:rPr>
      </w:r>
    </w:p>
    <w:p>
      <w:pPr>
        <w:pStyle w:val="Normal"/>
        <w:jc w:val="both"/>
        <w:rPr>
          <w:sz w:val="24"/>
          <w:lang w:val="tr-TR"/>
        </w:rPr>
      </w:pPr>
      <w:r>
        <w:rPr>
          <w:sz w:val="24"/>
          <w:lang w:val="tr-TR"/>
        </w:rPr>
        <w:tab/>
        <w:t>Biz Sayın Başkan, sayın milletvekilleri; Avrupa Birliğine girme konusunda da taraflar federal bir çözümün çatısını yaparlarsa yani iki kesimli, iki bölgeli, siyasal eşitliğe dayanan bu konuda bir çözüme ulaşmayı kabullendikten sonra, birlikte Avrupa Birliğine başvurabileceklerini ve Avrupa Birliğine çözümden sonra, birçok isteklerimiz çözümde elde edeceğimiz kazanımlarımızla geçerli olmak kaydı ile ve özellikle Türkiye Yunanista’nın arasındaki dengenin korunması kaydı ile federal bir çözümden sonra Avrupa Birliğine girilmesinden de yana olduğumuzu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Bu bütçeye Sayın Başkan, sayın milletvekilleri; biraz önce anlattığım gerekçeler ışığında gerçekçi bulmadığımızı, bu nedenle ayrı ayrı tüm maddelerine ve tümüne ret oyu vereceğimizi belirtir, hepinize ve bizi izleyen tüm arkadaşlarımıza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ruplar arası varılan mutabakat gereğince görüşmelerin bu noktada kesilmesi kararlaştırılmıştır. Yarın Tasarının genel görüşmesi tamamlandıktan sonra, Program 01 Cumhurbaşkanlığı Bütçesi, Program 02 Cumhuriyet Meclisi Bütçesi, Program 16 Sayıştay Başkanlığı Bütçesi görüşülecektir. Tabii ki bunlar Başkanlığın Genel Kurula Sunuşları yapmasından sonra gerçekleşecektir. Böylelikle gündemimiz tamamlanmış bulunmaktadır.</w:t>
      </w:r>
    </w:p>
    <w:p>
      <w:pPr>
        <w:pStyle w:val="Normal"/>
        <w:jc w:val="both"/>
        <w:rPr>
          <w:sz w:val="24"/>
          <w:lang w:val="tr-TR"/>
        </w:rPr>
      </w:pPr>
      <w:r>
        <w:rPr>
          <w:sz w:val="24"/>
          <w:lang w:val="tr-TR"/>
        </w:rPr>
      </w:r>
    </w:p>
    <w:p>
      <w:pPr>
        <w:pStyle w:val="Normal"/>
        <w:jc w:val="both"/>
        <w:rPr>
          <w:sz w:val="24"/>
          <w:lang w:val="tr-TR"/>
        </w:rPr>
      </w:pPr>
      <w:r>
        <w:rPr>
          <w:sz w:val="24"/>
          <w:lang w:val="tr-TR"/>
        </w:rPr>
        <w:tab/>
        <w:t>Birleşimi burada kapatıyorum. Teşekkür ederim.</w:t>
      </w:r>
    </w:p>
    <w:p>
      <w:pPr>
        <w:pStyle w:val="Normal"/>
        <w:jc w:val="right"/>
        <w:rPr>
          <w:sz w:val="24"/>
          <w:lang w:val="tr-TR"/>
        </w:rPr>
      </w:pPr>
      <w:r>
        <w:rPr>
          <w:sz w:val="24"/>
          <w:lang w:val="tr-TR"/>
        </w:rPr>
        <w:t>Kapanış Saati:21.05</w:t>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DÖNEM: III</w:t>
            </w:r>
          </w:p>
        </w:tc>
        <w:tc>
          <w:tcPr>
            <w:tcW w:w="4261" w:type="dxa"/>
            <w:tcBorders/>
          </w:tcPr>
          <w:p>
            <w:pPr>
              <w:pStyle w:val="Normal"/>
              <w:jc w:val="right"/>
              <w:rPr>
                <w:sz w:val="24"/>
                <w:lang w:val="tr-TR"/>
              </w:rPr>
            </w:pPr>
            <w:r>
              <w:rPr>
                <w:sz w:val="24"/>
                <w:lang w:val="tr-TR"/>
              </w:rPr>
              <w:t xml:space="preserve">YIL: 5 </w:t>
            </w:r>
          </w:p>
        </w:tc>
      </w:tr>
    </w:tbl>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8’inci Birleşim</w:t>
      </w:r>
    </w:p>
    <w:p>
      <w:pPr>
        <w:pStyle w:val="Normal"/>
        <w:jc w:val="center"/>
        <w:rPr>
          <w:sz w:val="24"/>
          <w:lang w:val="tr-TR"/>
        </w:rPr>
      </w:pPr>
      <w:r>
        <w:rPr>
          <w:sz w:val="24"/>
          <w:lang w:val="tr-TR"/>
        </w:rPr>
        <w:t>9 Aralık 1997, Salı</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u w:val="single"/>
          <w:lang w:val="tr-TR"/>
        </w:rPr>
        <w:t>GÜNDEM:</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09"/>
        <w:gridCol w:w="709"/>
        <w:gridCol w:w="6429"/>
      </w:tblGrid>
      <w:tr>
        <w:trPr/>
        <w:tc>
          <w:tcPr>
            <w:tcW w:w="675" w:type="dxa"/>
            <w:tcBorders/>
          </w:tcPr>
          <w:p>
            <w:pPr>
              <w:pStyle w:val="Normal"/>
              <w:rPr>
                <w:sz w:val="24"/>
                <w:lang w:val="tr-TR"/>
              </w:rPr>
            </w:pPr>
            <w:r>
              <w:rPr>
                <w:sz w:val="24"/>
                <w:lang w:val="tr-TR"/>
              </w:rPr>
              <w:t>I.</w:t>
            </w:r>
          </w:p>
        </w:tc>
        <w:tc>
          <w:tcPr>
            <w:tcW w:w="7847" w:type="dxa"/>
            <w:gridSpan w:val="3"/>
            <w:tcBorders/>
          </w:tcPr>
          <w:p>
            <w:pPr>
              <w:pStyle w:val="Normal"/>
              <w:rPr>
                <w:sz w:val="24"/>
                <w:lang w:val="tr-TR"/>
              </w:rPr>
            </w:pPr>
            <w:r>
              <w:rPr>
                <w:sz w:val="24"/>
                <w:lang w:val="tr-TR"/>
              </w:rPr>
              <w:t>BAŞKANLIĞIN GENEL KURULA SUNUŞLARI.</w:t>
            </w:r>
          </w:p>
        </w:tc>
      </w:tr>
      <w:tr>
        <w:trPr/>
        <w:tc>
          <w:tcPr>
            <w:tcW w:w="675" w:type="dxa"/>
            <w:tcBorders/>
          </w:tcPr>
          <w:p>
            <w:pPr>
              <w:pStyle w:val="Normal"/>
              <w:snapToGrid w:val="false"/>
              <w:rPr>
                <w:sz w:val="24"/>
                <w:lang w:val="tr-TR"/>
              </w:rPr>
            </w:pPr>
            <w:r>
              <w:rPr>
                <w:sz w:val="24"/>
                <w:lang w:val="tr-TR"/>
              </w:rPr>
            </w:r>
          </w:p>
        </w:tc>
        <w:tc>
          <w:tcPr>
            <w:tcW w:w="7847" w:type="dxa"/>
            <w:gridSpan w:val="3"/>
            <w:tcBorders/>
          </w:tcPr>
          <w:p>
            <w:pPr>
              <w:pStyle w:val="Normal"/>
              <w:snapToGrid w:val="false"/>
              <w:rPr>
                <w:sz w:val="24"/>
                <w:lang w:val="tr-TR"/>
              </w:rPr>
            </w:pPr>
            <w:r>
              <w:rPr>
                <w:sz w:val="24"/>
                <w:lang w:val="tr-TR"/>
              </w:rPr>
            </w:r>
          </w:p>
        </w:tc>
      </w:tr>
      <w:tr>
        <w:trPr/>
        <w:tc>
          <w:tcPr>
            <w:tcW w:w="675" w:type="dxa"/>
            <w:tcBorders/>
          </w:tcPr>
          <w:p>
            <w:pPr>
              <w:pStyle w:val="Normal"/>
              <w:rPr>
                <w:sz w:val="24"/>
                <w:lang w:val="tr-TR"/>
              </w:rPr>
            </w:pPr>
            <w:r>
              <w:rPr>
                <w:sz w:val="24"/>
                <w:lang w:val="tr-TR"/>
              </w:rPr>
              <w:t>II.</w:t>
            </w:r>
          </w:p>
        </w:tc>
        <w:tc>
          <w:tcPr>
            <w:tcW w:w="7847" w:type="dxa"/>
            <w:gridSpan w:val="3"/>
            <w:tcBorders/>
          </w:tcPr>
          <w:p>
            <w:pPr>
              <w:pStyle w:val="Normal"/>
              <w:rPr>
                <w:sz w:val="24"/>
                <w:lang w:val="tr-TR"/>
              </w:rPr>
            </w:pPr>
            <w:r>
              <w:rPr>
                <w:sz w:val="24"/>
                <w:lang w:val="tr-TR"/>
              </w:rPr>
              <w:t>ÖZEL GÜNDEMDE YER ALACAK İŞLER:</w:t>
            </w:r>
          </w:p>
        </w:tc>
      </w:tr>
      <w:tr>
        <w:trPr/>
        <w:tc>
          <w:tcPr>
            <w:tcW w:w="675" w:type="dxa"/>
            <w:tcBorders/>
          </w:tcPr>
          <w:p>
            <w:pPr>
              <w:pStyle w:val="Normal"/>
              <w:snapToGrid w:val="false"/>
              <w:rPr>
                <w:sz w:val="24"/>
                <w:lang w:val="tr-TR"/>
              </w:rPr>
            </w:pPr>
            <w:r>
              <w:rPr>
                <w:sz w:val="24"/>
                <w:lang w:val="tr-TR"/>
              </w:rPr>
            </w:r>
          </w:p>
        </w:tc>
        <w:tc>
          <w:tcPr>
            <w:tcW w:w="7847" w:type="dxa"/>
            <w:gridSpan w:val="3"/>
            <w:tcBorders/>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1)</w:t>
            </w:r>
          </w:p>
        </w:tc>
        <w:tc>
          <w:tcPr>
            <w:tcW w:w="7138" w:type="dxa"/>
            <w:gridSpan w:val="2"/>
            <w:tcBorders/>
          </w:tcPr>
          <w:p>
            <w:pPr>
              <w:pStyle w:val="Normal"/>
              <w:rPr>
                <w:sz w:val="24"/>
                <w:lang w:val="tr-TR"/>
              </w:rPr>
            </w:pPr>
            <w:r>
              <w:rPr>
                <w:sz w:val="24"/>
                <w:lang w:val="tr-TR"/>
              </w:rPr>
              <w:t>1988 Mali Yılı Bütçe Yasa Tasarısı ve Ekonomi, Maliye, Bütçe ve Plan Komitesinin Tasarıya ilişkin Raporu:</w:t>
            </w:r>
          </w:p>
        </w:tc>
      </w:tr>
      <w:tr>
        <w:trPr/>
        <w:tc>
          <w:tcPr>
            <w:tcW w:w="675" w:type="dxa"/>
            <w:tcBorders/>
          </w:tcPr>
          <w:p>
            <w:pPr>
              <w:pStyle w:val="Normal"/>
              <w:snapToGrid w:val="false"/>
              <w:rPr>
                <w:sz w:val="24"/>
                <w:lang w:val="tr-TR"/>
              </w:rPr>
            </w:pPr>
            <w:r>
              <w:rPr>
                <w:sz w:val="24"/>
                <w:lang w:val="tr-TR"/>
              </w:rPr>
            </w:r>
          </w:p>
        </w:tc>
        <w:tc>
          <w:tcPr>
            <w:tcW w:w="709" w:type="dxa"/>
            <w:tcBorders/>
          </w:tcPr>
          <w:p>
            <w:pPr>
              <w:pStyle w:val="Normal"/>
              <w:snapToGrid w:val="false"/>
              <w:rPr>
                <w:sz w:val="24"/>
                <w:lang w:val="tr-TR"/>
              </w:rPr>
            </w:pPr>
            <w:r>
              <w:rPr>
                <w:sz w:val="24"/>
                <w:lang w:val="tr-TR"/>
              </w:rPr>
            </w:r>
          </w:p>
        </w:tc>
        <w:tc>
          <w:tcPr>
            <w:tcW w:w="7138" w:type="dxa"/>
            <w:gridSpan w:val="2"/>
            <w:tcBorders/>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A)</w:t>
            </w:r>
          </w:p>
        </w:tc>
        <w:tc>
          <w:tcPr>
            <w:tcW w:w="6429" w:type="dxa"/>
            <w:tcBorders/>
          </w:tcPr>
          <w:p>
            <w:pPr>
              <w:pStyle w:val="Normal"/>
              <w:rPr>
                <w:sz w:val="24"/>
                <w:lang w:val="tr-TR"/>
              </w:rPr>
            </w:pPr>
            <w:r>
              <w:rPr>
                <w:sz w:val="24"/>
                <w:lang w:val="tr-TR"/>
              </w:rPr>
              <w:t>Tasarıya ilişkin Komite Raporunun okunması.</w:t>
            </w:r>
          </w:p>
        </w:tc>
      </w:tr>
      <w:tr>
        <w:trPr/>
        <w:tc>
          <w:tcPr>
            <w:tcW w:w="675" w:type="dxa"/>
            <w:tcBorders/>
          </w:tcPr>
          <w:p>
            <w:pPr>
              <w:pStyle w:val="Normal"/>
              <w:snapToGrid w:val="false"/>
              <w:rPr>
                <w:sz w:val="24"/>
                <w:lang w:val="tr-TR"/>
              </w:rPr>
            </w:pPr>
            <w:r>
              <w:rPr>
                <w:sz w:val="24"/>
                <w:lang w:val="tr-TR"/>
              </w:rPr>
            </w:r>
          </w:p>
        </w:tc>
        <w:tc>
          <w:tcPr>
            <w:tcW w:w="709" w:type="dxa"/>
            <w:tcBorders/>
          </w:tcPr>
          <w:p>
            <w:pPr>
              <w:pStyle w:val="Normal"/>
              <w:snapToGrid w:val="false"/>
              <w:rPr>
                <w:sz w:val="24"/>
                <w:lang w:val="tr-TR"/>
              </w:rPr>
            </w:pPr>
            <w:r>
              <w:rPr>
                <w:sz w:val="24"/>
                <w:lang w:val="tr-TR"/>
              </w:rPr>
            </w:r>
          </w:p>
        </w:tc>
        <w:tc>
          <w:tcPr>
            <w:tcW w:w="709" w:type="dxa"/>
            <w:tcBorders/>
          </w:tcPr>
          <w:p>
            <w:pPr>
              <w:pStyle w:val="Normal"/>
              <w:snapToGrid w:val="false"/>
              <w:rPr>
                <w:sz w:val="24"/>
                <w:lang w:val="tr-TR"/>
              </w:rPr>
            </w:pPr>
            <w:r>
              <w:rPr>
                <w:sz w:val="24"/>
                <w:lang w:val="tr-TR"/>
              </w:rPr>
            </w:r>
          </w:p>
        </w:tc>
        <w:tc>
          <w:tcPr>
            <w:tcW w:w="6429" w:type="dxa"/>
            <w:tcBorders/>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B)</w:t>
            </w:r>
          </w:p>
        </w:tc>
        <w:tc>
          <w:tcPr>
            <w:tcW w:w="6429" w:type="dxa"/>
            <w:tcBorders/>
          </w:tcPr>
          <w:p>
            <w:pPr>
              <w:pStyle w:val="Normal"/>
              <w:rPr>
                <w:sz w:val="24"/>
                <w:lang w:val="tr-TR"/>
              </w:rPr>
            </w:pPr>
            <w:r>
              <w:rPr>
                <w:sz w:val="24"/>
                <w:lang w:val="tr-TR"/>
              </w:rPr>
              <w:t xml:space="preserve"> </w:t>
            </w:r>
            <w:r>
              <w:rPr>
                <w:sz w:val="24"/>
                <w:lang w:val="tr-TR"/>
              </w:rPr>
              <w:t>Rapor ve Tasarının bütünü üzerindeki görüşmelere, Maliye Bakanının sunuşkonuşması ile başlanması.</w:t>
            </w:r>
          </w:p>
        </w:tc>
      </w:tr>
      <w:tr>
        <w:trPr/>
        <w:tc>
          <w:tcPr>
            <w:tcW w:w="675" w:type="dxa"/>
            <w:tcBorders/>
          </w:tcPr>
          <w:p>
            <w:pPr>
              <w:pStyle w:val="Normal"/>
              <w:snapToGrid w:val="false"/>
              <w:rPr>
                <w:sz w:val="24"/>
                <w:lang w:val="tr-TR"/>
              </w:rPr>
            </w:pPr>
            <w:r>
              <w:rPr>
                <w:sz w:val="24"/>
                <w:lang w:val="tr-TR"/>
              </w:rPr>
            </w:r>
          </w:p>
        </w:tc>
        <w:tc>
          <w:tcPr>
            <w:tcW w:w="709" w:type="dxa"/>
            <w:tcBorders/>
          </w:tcPr>
          <w:p>
            <w:pPr>
              <w:pStyle w:val="Normal"/>
              <w:snapToGrid w:val="false"/>
              <w:rPr>
                <w:sz w:val="24"/>
                <w:lang w:val="tr-TR"/>
              </w:rPr>
            </w:pPr>
            <w:r>
              <w:rPr>
                <w:sz w:val="24"/>
                <w:lang w:val="tr-TR"/>
              </w:rPr>
            </w:r>
          </w:p>
        </w:tc>
        <w:tc>
          <w:tcPr>
            <w:tcW w:w="709" w:type="dxa"/>
            <w:tcBorders/>
          </w:tcPr>
          <w:p>
            <w:pPr>
              <w:pStyle w:val="Normal"/>
              <w:snapToGrid w:val="false"/>
              <w:rPr>
                <w:sz w:val="24"/>
                <w:lang w:val="tr-TR"/>
              </w:rPr>
            </w:pPr>
            <w:r>
              <w:rPr>
                <w:sz w:val="24"/>
                <w:lang w:val="tr-TR"/>
              </w:rPr>
            </w:r>
          </w:p>
        </w:tc>
        <w:tc>
          <w:tcPr>
            <w:tcW w:w="6429" w:type="dxa"/>
            <w:tcBorders/>
          </w:tcPr>
          <w:p>
            <w:pPr>
              <w:pStyle w:val="Normal"/>
              <w:snapToGrid w:val="false"/>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709" w:type="dxa"/>
            <w:tcBorders/>
          </w:tcPr>
          <w:p>
            <w:pPr>
              <w:pStyle w:val="Normal"/>
              <w:snapToGrid w:val="false"/>
              <w:rPr>
                <w:sz w:val="24"/>
                <w:lang w:val="tr-TR"/>
              </w:rPr>
            </w:pPr>
            <w:r>
              <w:rPr>
                <w:sz w:val="24"/>
                <w:lang w:val="tr-TR"/>
              </w:rPr>
            </w:r>
          </w:p>
        </w:tc>
        <w:tc>
          <w:tcPr>
            <w:tcW w:w="709" w:type="dxa"/>
            <w:tcBorders/>
          </w:tcPr>
          <w:p>
            <w:pPr>
              <w:pStyle w:val="Normal"/>
              <w:rPr>
                <w:sz w:val="24"/>
                <w:lang w:val="tr-TR"/>
              </w:rPr>
            </w:pPr>
            <w:r>
              <w:rPr>
                <w:sz w:val="24"/>
                <w:lang w:val="tr-TR"/>
              </w:rPr>
              <w:t>(c)</w:t>
            </w:r>
          </w:p>
        </w:tc>
        <w:tc>
          <w:tcPr>
            <w:tcW w:w="6429" w:type="dxa"/>
            <w:tcBorders/>
          </w:tcPr>
          <w:p>
            <w:pPr>
              <w:pStyle w:val="Normal"/>
              <w:jc w:val="both"/>
              <w:rPr>
                <w:sz w:val="24"/>
                <w:lang w:val="tr-TR"/>
              </w:rPr>
            </w:pPr>
            <w:r>
              <w:rPr>
                <w:sz w:val="24"/>
                <w:lang w:val="tr-TR"/>
              </w:rPr>
              <w:t>Rapor ve Tasarının bütünü üzerindeki görüşmelerin tamamlanması ve Tasarının madde madde görüşülmesine başlanması.</w:t>
            </w:r>
          </w:p>
        </w:tc>
      </w:tr>
    </w:tbl>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0:39:00Z</dcterms:created>
  <dc:creator>BORA CAKMAK</dc:creator>
  <dc:description/>
  <cp:keywords/>
  <dc:language>en-US</dc:language>
  <cp:lastModifiedBy>pembe.unan</cp:lastModifiedBy>
  <cp:lastPrinted>1997-12-12T09:03:00Z</cp:lastPrinted>
  <dcterms:modified xsi:type="dcterms:W3CDTF">2006-11-24T09:10:00Z</dcterms:modified>
  <cp:revision>760</cp:revision>
  <dc:subject/>
  <dc:title>Dönem 3 Yıl 5 18’nci Birleşim 9 Aralık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vt:lpwstr>
  </property>
  <property fmtid="{D5CDD505-2E9C-101B-9397-08002B2CF9AE}" pid="3" name="_dlc_DocIdItemGuid">
    <vt:lpwstr>e50e954e-bdaf-4e00-96ca-caf391dd624c</vt:lpwstr>
  </property>
  <property fmtid="{D5CDD505-2E9C-101B-9397-08002B2CF9AE}" pid="4" name="_dlc_DocIdUrl">
    <vt:lpwstr>https://evrakcm.gov.ct.tr/siteler/belgeler/tutanaklar/_layouts/DocIdRedir.aspx?ID=6EZ6FWJHY7ZQ-2-67, 6EZ6FWJHY7ZQ-2-67</vt:lpwstr>
  </property>
</Properties>
</file>